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Rumia, dnia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łaściciel lokalizowa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ządzeń lub Inwes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, n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P/PESEL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zpośredni wykonawca</w:t>
      </w:r>
    </w:p>
    <w:p>
      <w:pPr>
        <w:pStyle w:val="Normal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ładny adres i n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Miasta Rum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ział Inżynierii Miejskiej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Nr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wydanie zezwolenia na zajęcie pasa drogowego i umieszczenia urządzenia infrastruktury technicznej w pasie drogowym drogi gminnej/powiatowej/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nazwa ulicy, nr budynku lub inne dokładne określenie lokalizacji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zdnia dł.______________szer._________________rodzaj nawierzchni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dnik dł._____________szer._________________rodzaj nawierzchni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bocze dł._____________szer._________________rodzaj nawierzchni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oty związane 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zaj, powierzchnia urządzeń nie związanych z funkcjonowaniem drogi, lokalizowanych w wyniku prowadzenia robó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łatnik: /zajęcie pasa/  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łaścicielem urządzeń lokalizowanych w pasie drogowym zobowiązanym do ponoszenia opłaty rocznej będzie: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, adres właściciela urządzeń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łatnik: /wbudowanie urządzenia/ 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/ kierownik robót:  imię i nazwisko, telefon, adres zamieszkani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em nadzoru będz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/ inspektor, imię i nazwisko nr telefonu służbowego- podpis i pieczątk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boty mają być rozpoczęte w dniu_____________________od godz.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ałkowicie zakończone w dniu________________________do godz. 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łącznie z przywróceniem terenu  do stanu pierwotnego i przekazaniem protokolarnie  terenu  pod skutkami prawnymi wynikającymi z Ustawy o drogach publicznych z dnia 21.03.85 (t.j. Dz.U. 2015. poz. 460) oraz Rozporządzeniem Rady Ministrów z dn. 01.06.2004 r.  określenia warunków udzielania zezwoleń na zajęcie pasa drogowego  (Dz.U.Nr 140 poz. 1481 z 2004 r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załącza się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jekt sposobu zabezpieczenia terenu pasa drogowego zgodnie z wymaganiami bezpieczeństwa ruchu drogowego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jekt organizacji ruchu drogowego w rejonie przewidywanego zajęcia pasa uzgodniony z właściwym w sprawach zarządzania ruchem na drogach publicznych organem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an sytuacyjny pasa drogowego przewidywanego zajęcia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armonogram robót umożliwiający ich wykonanie w określonym termini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enie o posiadaniu ważnego pozwolenia na budowę obiektu umieszczanego w pasie drogowym lub o zgłoszeniu budowy lub prowadzonych robót właściwemu organowi administracji architektoniczno-budowla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łożoność danych wg wniosku potwierdzam własnoręcznym podpis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i pieczątka  Inwes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wierdza się przyjęcie robót zleconych napraw nawierzchni i urządzeń drogowych w terminie jak na odwrocie w celu doprowadzenia do stanu pierwot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określenie robót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softHyphen/>
        <w:t>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Podpis kierownika odpowiedzialn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 roboty naprawcze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wierdza się przyjęcie oznakowania jak na projekcie w terminie określonym przez wykonawcę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/podpis osoby przyjmującej oznakowani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wykonania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łaściwe pod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wolnione z opłaty skarbowej na podstaw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z.  III  pkt . 44 , kol 4 pkt.  8 załączni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ustawy  z dnia 16.11.2006 r. o opłacie</w:t>
      </w:r>
    </w:p>
    <w:p>
      <w:pPr>
        <w:pStyle w:val="Normal"/>
        <w:rPr/>
      </w:pPr>
      <w:r>
        <w:rPr>
          <w:sz w:val="18"/>
          <w:szCs w:val="18"/>
        </w:rPr>
        <w:t xml:space="preserve">skarbowej </w:t>
      </w:r>
      <w:r>
        <w:rPr>
          <w:sz w:val="20"/>
          <w:szCs w:val="20"/>
        </w:rPr>
        <w:t>/ Dz. U.  z 2014 r.,   poz. 1628 ze zmianami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INIA ZARZĄDU DRO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5:00Z</dcterms:created>
  <dc:creator>WIM_Kalinowska</dc:creator>
  <dc:description/>
  <cp:keywords/>
  <dc:language>en-US</dc:language>
  <cp:lastModifiedBy>Grażyna Kalinowska</cp:lastModifiedBy>
  <cp:lastPrinted>2013-09-10T09:57:00Z</cp:lastPrinted>
  <dcterms:modified xsi:type="dcterms:W3CDTF">2015-04-08T09:25:00Z</dcterms:modified>
  <cp:revision>8</cp:revision>
  <dc:subject/>
  <dc:title>…………………………………</dc:title>
</cp:coreProperties>
</file>