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4667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ARTA USŁUG NR 37</w:t>
      </w:r>
    </w:p>
    <w:p>
      <w:pPr>
        <w:pStyle w:val="Heading3"/>
        <w:jc w:val="center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  <w:t xml:space="preserve">Wydawanie zaświadczeń potwierdzających zameldowanie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4"/>
          <w:szCs w:val="24"/>
        </w:rPr>
        <w:t>Wydział Spraw Obywatelskic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301" w:type="dxa"/>
        <w:jc w:val="left"/>
        <w:tblInd w:w="-9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47"/>
        <w:gridCol w:w="7654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kój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godziny przyjęć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 telef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uro Obsługi Mieszkańców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owisko nr 5 - Ewidencja Ludnośc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niedziałek: 9.00 – 17.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torek: 7.30 – 15.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a: 7:30 – 15: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wartek: 7.30 – 15.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iątek: 7.30 - 15.3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 679-65-7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a.gaj@um.rumia.p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.pranga@um.rumia.p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stawa praw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ustawa z dnia 24 września 2010 r. o ewidencji ludności (Dz. U. z 2019 r.,  poz. 1397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stawa z dnia 14 czerwca 1960 r. Kodeks Postępowania Administracyjnego (Dz. U. z 2018 r., poz. 2096)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stawa z dnia 16 listopada 2006 r. o opłacie skarbowej (Dz. U. z 2019 poz. 1000 z późn. zm.)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ustawa z dnia 10 maja 2018 r. o ochronie danych osobowych (Dz. U. </w:t>
              <w:br/>
              <w:t>z 2019 r. poz.1781)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ozporządzenie Ministra Cyfryzacji z dnia 21 grudnia 2018 r. w sprawie trybu rejestracji danych w rejestrze PESEL oraz w rejestrach mieszkańców (Dz.U. z 2018 r. poz. 2484)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magane</w:t>
              <w:br/>
              <w:t>dokument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niose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wód osobisty lub paszport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łat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łatę skarbowa w wysokośc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7 zł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nosi się w kasie Urzędu Miasta Rumi lub na konto 47 8351 0003 0000 2394 2000 016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momencie składania wniosku o dokonanie czynności urzędowej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wód wpłaty dołącza się do podani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- W przypadku działania przez pełnomocnika opłata skarbowa w wysokości 17 zł od złożenia pełnomocnictwa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płatę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nosi się w kasie Urzędu Miasta Rumi lub na konto 47 8351 0003 0000 2394 2000 0160. Dowód wpłaty składa się wraz z dokumentem pełnomocnictw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zwolnień z opłaty określony ustawą o opłacie skarbowej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</w:t>
              <w:br/>
              <w:t>załatwiania spraw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 zbędnej zwłoki, nie później jednak niż w ciągu 7 dn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yb odwoławcz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osób</w:t>
              <w:br/>
              <w:t>załatwi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piśmi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Zaświadczenie o zameldowaniu na pobyt stały ważne jest do chwili zmiany miejsca zameldowani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Zaświadczenie o zameldowaniu na pobyt czasowy ważne jest do chwili zmiany miejsca zameldowa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Z wnioskiem o wydanie zaświadczenia można wystąpić przez pełnomocnika, legitymującego się pełnomocnictwem udzielonym  na piśmie i po okazaniu przez pełnomocnika do wglądu jego dowodu osobistego lub paszport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.kaczmarczyk@um.rum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2:14:00Z</dcterms:created>
  <dc:creator>WPM_Kosinska</dc:creator>
  <dc:description/>
  <cp:keywords/>
  <dc:language>en-US</dc:language>
  <cp:lastModifiedBy>Pranga Katarzyna</cp:lastModifiedBy>
  <dcterms:modified xsi:type="dcterms:W3CDTF">2020-01-17T06:49:00Z</dcterms:modified>
  <cp:revision>3</cp:revision>
  <dc:subject/>
  <dc:title/>
</cp:coreProperties>
</file>