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767080" cy="619125"/>
            <wp:effectExtent l="0" t="0" r="0" b="0"/>
            <wp:wrapTight wrapText="bothSides">
              <wp:wrapPolygon edited="0">
                <wp:start x="-263" y="0"/>
                <wp:lineTo x="-263" y="21264"/>
                <wp:lineTo x="21600" y="21264"/>
                <wp:lineTo x="21600" y="0"/>
                <wp:lineTo x="-263" y="0"/>
              </wp:wrapPolygon>
            </wp:wrapTight>
            <wp:docPr id="1" name="oki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ien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667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ARTA USŁUG NR 3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wanie dowodów osobistych, ich wymiana lub utrata.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 Spraw Obywatelskich</w:t>
      </w:r>
    </w:p>
    <w:tbl>
      <w:tblPr>
        <w:tblW w:w="9267" w:type="dxa"/>
        <w:jc w:val="left"/>
        <w:tblInd w:w="-9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7"/>
        <w:gridCol w:w="75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ój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iny przyjęć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Obsługi Mieszkańc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nr 2 – Dowody Osobis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niedziałek: 9.0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tor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a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wartek: 7.30 – 15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: 7.30 - 15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(58) 679 65 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m.woss@um.rumia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j.lewinska@um.rumia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pl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a z dnia 6 sierpnia 2010 r. o dowodach osobistych (Dz.U. z 2017 r., poz. 1464, z poźn. zm.); rozporządzenie Ministra Spraw Wewnętrznych z dnia 29 stycznia 2015 r. w sprawie wzoru dowodu osobistego oraz sposobu wydawania dowodów osobistych, ich utraty, uszkodzenia, unieważnienia </w:t>
              <w:br/>
              <w:t>i zwrotu (Dz. U. z 2015, poz. 212, z późn. zm.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</w:t>
              <w:br/>
              <w:t>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ek o wydanie dowodu osobistego składa się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SOBIŚCIE</w:t>
            </w:r>
            <w:r>
              <w:rPr>
                <w:rFonts w:cs="Arial" w:ascii="Arial" w:hAnsi="Arial"/>
                <w:sz w:val="16"/>
                <w:szCs w:val="16"/>
              </w:rPr>
              <w:t xml:space="preserve"> w dowolnym urzędzie gminy </w:t>
              <w:br/>
              <w:t>na terenie kraju lub w postaci elektronicznej, opatrzony kwalifikowanym podpisem elektronicznym, podpisem osobistym albo podpisem zaufa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niosek o wydanie dowodu osobistego składany jest osobiście w urzędzie gminy, nie ma potrzeby wypełniania formularza, ponieważ będzie on drukowany na miejscu przez pracownika urzędu gm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orową fotografię o wymiarach 35x45 mm, n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łyszcz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papierze fotograficzny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ą na jednolitym jasnym tle, z równomiernym oświetleniem, mającą dobrą ostrość oraz odwzorowującą naturalny kolor skóry, obejmującą wizerunek od wierzchołka głowy do górnej części barków, tak aby twarz zajmowała 70-80% fotografii, pokazującą wyraźnie oczy, zwłaszcza źrenice, z widocznymi brwiami i przedstawiającą osobę w pozycji frontalnej, z zachowaniem symetrii w pionie, bez nakrycia głowy i okularów z ciemnymi szkłami, patrzącą na wprost z otwartymi oczami nieprzesłoniętymi włosami, z naturalnym wyrazem twarzy i zamkniętymi ust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otografia powinna być wykonana nie wcześniej niż 6 miesięcy przed dniem złożenia wnio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niosku składanego w postaci elektronicznej załącza się plik zawierający fotografię o wymiarach co najmniej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92 x 633 pikseli i wielkości nieprzekraczającej 2,5 MB, </w:t>
            </w:r>
            <w:r>
              <w:rPr>
                <w:rFonts w:cs="Arial" w:ascii="Arial" w:hAnsi="Arial"/>
                <w:sz w:val="16"/>
                <w:szCs w:val="16"/>
              </w:rPr>
              <w:t>spełniającą ww. wymogi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d osobisty wydawany jest nieodpłatnie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</w:t>
              <w:br/>
              <w:t>załatwienia spra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dbioru – ok. 1 miesiąc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załatwienia spra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SOBIŚCIE - </w:t>
            </w:r>
            <w:r>
              <w:rPr>
                <w:rFonts w:cs="Arial" w:ascii="Arial" w:hAnsi="Arial"/>
                <w:sz w:val="16"/>
                <w:szCs w:val="16"/>
              </w:rPr>
              <w:t>złożenie wniosku oraz odbiór dowodu osobisteg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wód osobisty wydany osobie, która nie ukończyła 5 roku życia, jest wydaw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5 lat</w:t>
            </w:r>
            <w:r>
              <w:rPr>
                <w:rFonts w:cs="Arial" w:ascii="Arial" w:hAnsi="Arial"/>
                <w:sz w:val="16"/>
                <w:szCs w:val="16"/>
              </w:rPr>
              <w:t xml:space="preserve">, natomiast dowód wydany osobie, która ukończyła 5 rok życia wydawany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10 la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imieniu osób małoletnich oraz ubezwłasnowolnionych całkowicie lub częściowo wniosek składa jeden </w:t>
              <w:br/>
              <w:t xml:space="preserve">z rodziców lub opiekun prawny lub kurato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cność osoby małoletniej, która ukończyła 5 rok życia oraz osoby ubezwłasnowolnionej całkowicie lub częściowo jest wymagana przy składaniu wniosk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składania wniosku o wydanie dowodu osobistego przez osoby, którym do ukończenia </w:t>
              <w:br/>
              <w:t xml:space="preserve">18 roku życia zostało mniej niż 30 dni,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a</w:t>
            </w:r>
            <w:r>
              <w:rPr>
                <w:rFonts w:cs="Arial" w:ascii="Arial" w:hAnsi="Arial"/>
                <w:sz w:val="16"/>
                <w:szCs w:val="16"/>
              </w:rPr>
              <w:t xml:space="preserve"> obecność jednego z rodziców lub jednego </w:t>
              <w:br/>
              <w:t>z opiekunów praw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dowód</w:t>
            </w:r>
            <w:r>
              <w:rPr>
                <w:rFonts w:cs="Arial" w:ascii="Arial" w:hAnsi="Arial"/>
                <w:sz w:val="16"/>
                <w:szCs w:val="16"/>
              </w:rPr>
              <w:t>, to dowód osobisty z warstwą elektroni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e-dowodzie zostaną zamieszczone certyfik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ertyfikat potwierdzenia obec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ertyfikat identyfikacji i uwierzytelni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ertyfikat podpisu osobistego (wydaje się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wnios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ywacji certyfikatów dokonuje się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organie gminy </w:t>
            </w:r>
            <w:r>
              <w:rPr>
                <w:rFonts w:cs="Arial" w:ascii="Arial" w:hAnsi="Arial"/>
                <w:sz w:val="16"/>
                <w:szCs w:val="16"/>
              </w:rPr>
              <w:t xml:space="preserve">poprzez nadanie PIN1 i PIN2 przy odbiorze dowodu osobistego, lub w każdym innym dogodnym momenc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acja certyfikatów nie jest obowiązkow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wnioskować o certyfikaty</w:t>
            </w:r>
            <w:r>
              <w:rPr>
                <w:rFonts w:cs="Arial" w:ascii="Arial" w:hAnsi="Arial"/>
                <w:sz w:val="16"/>
                <w:szCs w:val="16"/>
              </w:rPr>
              <w:t xml:space="preserve"> zamieszczone w e-dowodzie osobistym może jedy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pełnolet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w przypadku osoby małoletniej, która ukończyła 13 rok życia - rodzic, opiekun prawny lub kurato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dowód osoby małoletniej może odebrać również rodzic, który nie składał wnios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ytuacji zagubienia e-dowodu osobistego można zgłos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wieszenie e-dowodu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ksymalnie </w:t>
              <w:br/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. Jeśl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pływie 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nie zostanie cofnięte zawieszenie e-dowód zostaje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matycznie unieważnion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 przypadku cofnięcia zawieszenia w terminie, e-dowód nadal będzie waż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dnocześnie informujemy, że dowody osobiste zachowują ważność do upływu terminów w nich określonych (data ważności dowodu osobistego znajduje się w prawym dolnym rogu dowodu). Nie będzie obowiązkowej wymiany dowodów osobistyc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woss@um.rumia.pl" TargetMode="External"/><Relationship Id="rId5" Type="http://schemas.openxmlformats.org/officeDocument/2006/relationships/hyperlink" Target="mailto:m.palka@um.rum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WPM_Kosinska</dc:creator>
  <dc:description/>
  <cp:keywords/>
  <dc:language>en-US</dc:language>
  <cp:lastModifiedBy>Jolanta Orzołek</cp:lastModifiedBy>
  <cp:lastPrinted>2019-03-01T09:41:00Z</cp:lastPrinted>
  <dcterms:modified xsi:type="dcterms:W3CDTF">2019-04-02T10:39:00Z</dcterms:modified>
  <cp:revision>2</cp:revision>
  <dc:subject/>
  <dc:title>KARTA USŁUG NR 33</dc:title>
</cp:coreProperties>
</file>