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właściwego prowadzącego postępowanie w sprawie świadczenia wychowawczego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mina Miejska Rum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Sobieskiego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-230 Ru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ŚWIADCZENIA WYCHOWAWCZ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Dane osoby ubiegającej się o ustalenie prawa do świadczenia wychowawczego, zwanej dalej „osobą ubiegającą się”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11"/>
        <w:gridCol w:w="710"/>
        <w:gridCol w:w="803"/>
        <w:gridCol w:w="1040"/>
        <w:gridCol w:w="198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(nieobowiązkowo)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prawa do świadczenia wychowawczego na 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e wychowawcze przysługuje na pierwsze dziecko jeżeli dochód rodziny w przeliczeniu na osobę </w:t>
      </w:r>
      <w:r>
        <w:rPr>
          <w:rFonts w:cs="Arial" w:ascii="Arial" w:hAnsi="Arial"/>
          <w:b/>
          <w:sz w:val="20"/>
          <w:szCs w:val="20"/>
        </w:rPr>
        <w:t>nie przekracza kwoty 800,00 zł</w:t>
      </w:r>
      <w:r>
        <w:rPr>
          <w:rFonts w:cs="Arial" w:ascii="Arial" w:hAnsi="Arial"/>
          <w:sz w:val="20"/>
          <w:szCs w:val="20"/>
        </w:rPr>
        <w:t xml:space="preserve">. Jeżeli członkiem rodziny jest dziecko niepełnosprawne, świadczenie wychowawcze na pierwsze dziecko przysługuje jeżeli dochód rodziny w przeliczeniu na osobę </w:t>
      </w:r>
      <w:r>
        <w:rPr>
          <w:rFonts w:cs="Arial" w:ascii="Arial" w:hAnsi="Arial"/>
          <w:b/>
          <w:sz w:val="20"/>
          <w:szCs w:val="20"/>
        </w:rPr>
        <w:t>nie przekracza kwoty 1 2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rwsze dziecko</w:t>
      </w:r>
      <w:r>
        <w:rPr>
          <w:rFonts w:cs="Arial" w:ascii="Arial" w:hAnsi="Arial"/>
          <w:sz w:val="20"/>
          <w:szCs w:val="20"/>
        </w:rPr>
        <w:t xml:space="preserve"> oznacza </w:t>
      </w:r>
      <w:r>
        <w:rPr>
          <w:rFonts w:cs="Arial" w:ascii="Arial" w:hAnsi="Arial"/>
          <w:b/>
          <w:sz w:val="20"/>
          <w:szCs w:val="20"/>
        </w:rPr>
        <w:t>jedyne lub najstarsze dziecko w rodzinie w wieku do ukończenia 18. roku życia;</w:t>
      </w:r>
      <w:r>
        <w:rPr>
          <w:rFonts w:cs="Arial" w:ascii="Arial" w:hAnsi="Arial"/>
          <w:sz w:val="20"/>
          <w:szCs w:val="20"/>
        </w:rPr>
        <w:t xml:space="preserve"> w przypadku dzieci urodzonych tego samego dnia, miesiąca i roku, będących najstarszymi dziećmi w rodzinie w wieku do ukończenia 18. roku życia (</w:t>
      </w:r>
      <w:r>
        <w:rPr>
          <w:rFonts w:cs="Arial" w:ascii="Arial" w:hAnsi="Arial"/>
          <w:b/>
          <w:sz w:val="20"/>
          <w:szCs w:val="20"/>
        </w:rPr>
        <w:t>czyli w przypadku wieloraczków</w:t>
      </w:r>
      <w:r>
        <w:rPr>
          <w:rFonts w:cs="Arial" w:ascii="Arial" w:hAnsi="Arial"/>
          <w:sz w:val="20"/>
          <w:szCs w:val="20"/>
        </w:rPr>
        <w:t xml:space="preserve">) pierwsze dziecko </w:t>
      </w:r>
      <w:r>
        <w:rPr>
          <w:rFonts w:cs="Arial" w:ascii="Arial" w:hAnsi="Arial"/>
          <w:b/>
          <w:sz w:val="20"/>
          <w:szCs w:val="20"/>
        </w:rPr>
        <w:t>oznacza jedno z tych dzieci wskazane przez osobę ubiegającą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ełnosprawne dziecko</w:t>
      </w:r>
      <w:r>
        <w:rPr>
          <w:rFonts w:cs="Arial" w:ascii="Arial" w:hAnsi="Arial"/>
          <w:sz w:val="20"/>
          <w:szCs w:val="20"/>
        </w:rPr>
        <w:t xml:space="preserve"> oznacza dziecko legitymujące się </w:t>
      </w:r>
      <w:r>
        <w:rPr>
          <w:rFonts w:cs="Arial" w:ascii="Arial" w:hAnsi="Arial"/>
          <w:b/>
          <w:sz w:val="20"/>
          <w:szCs w:val="20"/>
        </w:rPr>
        <w:t xml:space="preserve">orzeczeniem o niepełnosprawności </w:t>
      </w:r>
      <w:r>
        <w:rPr>
          <w:rFonts w:cs="Arial" w:ascii="Arial" w:hAnsi="Arial"/>
          <w:sz w:val="20"/>
          <w:szCs w:val="20"/>
        </w:rPr>
        <w:t xml:space="preserve">określonym w przepisach o rehabilitacji zawodowej i społecznej oraz zatrudnianiu osób niepełnosprawnych albo </w:t>
      </w:r>
      <w:r>
        <w:rPr>
          <w:rFonts w:cs="Arial" w:ascii="Arial" w:hAnsi="Arial"/>
          <w:b/>
          <w:sz w:val="20"/>
          <w:szCs w:val="20"/>
        </w:rPr>
        <w:t>orzeczeniem o umiarkowanym lub znacznym stopniu niepełnospraw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2_624561487"/>
      <w:bookmarkStart w:id="1" w:name="__Fieldmark__12_62456148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oszę</w:t>
      </w:r>
      <w:r>
        <w:rPr>
          <w:rFonts w:cs="Arial" w:ascii="Arial" w:hAnsi="Arial"/>
          <w:sz w:val="20"/>
          <w:szCs w:val="20"/>
        </w:rPr>
        <w:t xml:space="preserve"> o 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20"/>
          <w:szCs w:val="20"/>
        </w:rPr>
        <w:t>(w przypadku zaznaczenia – wypełnić tabelę A oraz tabelę B w przypadku ubiegania się o świadczenie wychowawcze również na kolejne dzieci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3_624561487"/>
      <w:bookmarkStart w:id="3" w:name="__Fieldmark__13_6245614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noszę</w:t>
      </w:r>
      <w:r>
        <w:rPr>
          <w:rFonts w:cs="Arial" w:ascii="Arial" w:hAnsi="Arial"/>
          <w:sz w:val="20"/>
          <w:szCs w:val="20"/>
        </w:rPr>
        <w:t xml:space="preserve"> o 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20"/>
          <w:szCs w:val="20"/>
        </w:rPr>
        <w:t>(w przypadku zaznaczenia – wypełnić tabelę B)</w:t>
      </w:r>
      <w:r>
        <w:rPr>
          <w:rFonts w:cs="Arial" w:ascii="Arial" w:hAnsi="Arial"/>
          <w:i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69"/>
        <w:gridCol w:w="1370"/>
        <w:gridCol w:w="2339"/>
        <w:gridCol w:w="638"/>
        <w:gridCol w:w="1701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6_624561487"/>
            <w:bookmarkStart w:id="5" w:name="__Fieldmark__16_624561487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7_624561487"/>
            <w:bookmarkStart w:id="7" w:name="__Fieldmark__17_624561487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  <w:vertAlign w:val="superscript"/>
        </w:rPr>
      </w:pPr>
      <w:r>
        <w:rPr>
          <w:rFonts w:cs="Arial" w:ascii="Arial" w:hAnsi="Arial"/>
          <w:sz w:val="16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prawa do świadczenia wychowawczego na kolejne dziecko/dzieci w wieku poniżej 18. Roku życia, inne niż pierwsze dzieck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oszę o ustalenie prawa do świadczenia wychowawczego na następujące dzieci/dziecko zamieszkujące ze mną oraz pozostające na moim utrzymaniu </w:t>
      </w:r>
      <w:r>
        <w:rPr>
          <w:rFonts w:cs="Arial" w:ascii="Arial" w:hAnsi="Arial"/>
          <w:i/>
          <w:sz w:val="20"/>
          <w:szCs w:val="20"/>
        </w:rPr>
        <w:t xml:space="preserve">(świadczenie wychowawcze na drugie i kolejne dzieci przysługuje </w:t>
      </w:r>
      <w:r>
        <w:rPr>
          <w:rFonts w:cs="Arial" w:ascii="Arial" w:hAnsi="Arial"/>
          <w:b/>
          <w:i/>
          <w:sz w:val="20"/>
          <w:szCs w:val="20"/>
        </w:rPr>
        <w:t>do dnia ukończenia przez dziecko 18. roku życia</w:t>
      </w:r>
      <w:r>
        <w:rPr>
          <w:rFonts w:cs="Arial" w:ascii="Arial" w:hAnsi="Arial"/>
          <w:i/>
          <w:sz w:val="20"/>
          <w:szCs w:val="20"/>
        </w:rPr>
        <w:t xml:space="preserve"> i przysługuje niezależnie od osiągniętego dochodu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lejne dziecko/dzieci </w:t>
      </w:r>
      <w:r>
        <w:rPr>
          <w:rFonts w:cs="Arial" w:ascii="Arial" w:hAnsi="Arial"/>
          <w:b/>
          <w:i/>
          <w:sz w:val="20"/>
          <w:szCs w:val="20"/>
        </w:rPr>
        <w:t>(poniższa lista nie obejmuje pierwszego dziecka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969"/>
        <w:gridCol w:w="1370"/>
        <w:gridCol w:w="2339"/>
        <w:gridCol w:w="63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4_624561487"/>
            <w:bookmarkStart w:id="9" w:name="__Fieldmark__24_624561487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5_624561487"/>
            <w:bookmarkStart w:id="11" w:name="__Fieldmark__25_624561487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2_624561487"/>
            <w:bookmarkStart w:id="13" w:name="__Fieldmark__32_624561487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3_624561487"/>
            <w:bookmarkStart w:id="15" w:name="__Fieldmark__33_624561487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40_624561487"/>
            <w:bookmarkStart w:id="17" w:name="__Fieldmark__40_624561487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41_624561487"/>
            <w:bookmarkStart w:id="19" w:name="__Fieldmark__41_624561487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48_624561487"/>
            <w:bookmarkStart w:id="21" w:name="__Fieldmark__48_624561487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9_624561487"/>
            <w:bookmarkStart w:id="23" w:name="__Fieldmark__49_624561487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56_624561487"/>
            <w:bookmarkStart w:id="25" w:name="__Fieldmark__56_624561487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57_624561487"/>
            <w:bookmarkStart w:id="27" w:name="__Fieldmark__57_624561487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</w:tr>
      <w:tr>
        <w:trPr>
          <w:trHeight w:val="454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64_624561487"/>
            <w:bookmarkStart w:id="29" w:name="__Fieldmark__64_624561487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65_624561487"/>
            <w:bookmarkStart w:id="31" w:name="__Fieldmark__65_624561487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Dane członków rodzi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ina oznacza odpowiednio: małżonków, rodziców dzieci, opiekuna faktycznego dziecka </w:t>
      </w:r>
      <w:r>
        <w:rPr>
          <w:rFonts w:cs="Arial" w:ascii="Arial" w:hAnsi="Arial"/>
          <w:i/>
          <w:sz w:val="20"/>
          <w:szCs w:val="20"/>
        </w:rPr>
        <w:t>(opiekun faktyczny dziecka to osoba faktycznie opiekująca się dzieckiem, jeżeli wystąpiła z wnioskiem do sądu opiekuńczego o przysposobienie dziecka)</w:t>
      </w:r>
      <w:r>
        <w:rPr>
          <w:rFonts w:cs="Arial" w:ascii="Arial" w:hAnsi="Arial"/>
          <w:b/>
          <w:sz w:val="20"/>
          <w:szCs w:val="20"/>
        </w:rPr>
        <w:t xml:space="preserve"> 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dziecko, zgodnie z orzeczeniem sądu, jest pod opieką naprzemienną obydwojga rodziców rozwiedzionych, żyjących w separacji lub żyjących w rozłączeniu, dziecko zalicza się jednocześnie do członów rodzin obydwojga rodziców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samotnie wychowująca dziecko </w:t>
      </w:r>
      <w:r>
        <w:rPr>
          <w:rFonts w:cs="Arial" w:ascii="Arial" w:hAnsi="Arial"/>
          <w:i/>
          <w:sz w:val="20"/>
          <w:szCs w:val="20"/>
        </w:rPr>
        <w:t>(oznacza to pannę, kawalera, wdowę, wdowca, osobę pozostającą w separacji orzeczonej prawomocnym wyrokiem sądu, osobę rozwiedzioną, chyba, że wychowuje wspólnie co najmniej jedno dziecko z jego rodzicem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pisuje do składu rodziny drugiego z rodziców dziec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kład mojej rodziny zgodnie z ww. definicją wchodzą </w:t>
      </w:r>
      <w:r>
        <w:rPr>
          <w:rFonts w:cs="Arial" w:ascii="Arial" w:hAnsi="Arial"/>
          <w:b/>
          <w:i/>
          <w:sz w:val="20"/>
          <w:szCs w:val="20"/>
        </w:rPr>
        <w:t>(zgodnie z ww. definicją należy wpisać wszystkich członków rodziny osoby ubiegającej się o świadczenie wychowawcze, w tym dzieci wskazane w tabeli A i B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42"/>
        <w:gridCol w:w="2042"/>
        <w:gridCol w:w="1587"/>
        <w:gridCol w:w="2099"/>
      </w:tblGrid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EL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*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Urząd Skarbowy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**)</w:t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 przypadku, gdy nie nadano numeru PESEL,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*)</w:t>
      </w:r>
      <w:r>
        <w:rPr>
          <w:rFonts w:cs="Arial" w:ascii="Arial" w:hAnsi="Arial"/>
          <w:sz w:val="16"/>
          <w:szCs w:val="16"/>
        </w:rPr>
        <w:t xml:space="preserve"> Wypełnić tylko w przypadku ubiegania się o świadczenie wychowawcze na pierwsze dzieck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orzeczeniem o niepełnosprawności lub orzeczeniem o umiarkowanym lub znacznym stopniu niepełnosprawności legitymuje się następujące dziecko wchodzące w skład rodziny</w:t>
      </w:r>
      <w:r>
        <w:rPr>
          <w:rFonts w:cs="Arial" w:ascii="Arial" w:hAnsi="Arial"/>
          <w:i/>
          <w:sz w:val="20"/>
          <w:szCs w:val="20"/>
        </w:rPr>
        <w:t xml:space="preserve"> (wypełnić tylko w przypadku ubiegania się o świadczenie wychowawcze na pierwsze dziecko jeśli członkiem rodziny jest dziecko legitymujące się ww. orze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45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>
          <w:trHeight w:val="45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Fonts w:cs="Arial" w:ascii="Arial" w:hAnsi="Arial"/>
          <w:i/>
          <w:sz w:val="20"/>
          <w:szCs w:val="20"/>
        </w:rPr>
        <w:t>(wypełnić tylko w przypadku ubiegania się o świadczenie wychowawcze na pierwsze dzieck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7"/>
        <w:gridCol w:w="3736"/>
        <w:gridCol w:w="466"/>
        <w:gridCol w:w="4111"/>
      </w:tblGrid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00_624561487"/>
            <w:bookmarkStart w:id="33" w:name="__Fieldmark__100_62456148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bezpieczeń Społecznych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01_624561487"/>
            <w:bookmarkStart w:id="35" w:name="__Fieldmark__101_62456148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a Rolniczego Ubezpieczenia Społecznego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02_624561487"/>
            <w:bookmarkStart w:id="37" w:name="__Fieldmark__102_62456148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owe Biuro Emerytaln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03_624561487"/>
            <w:bookmarkStart w:id="39" w:name="__Fieldmark__103_62456148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Emerytalno-Rentowy Ministerstwa Spraw Wewnętrznych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04_624561487"/>
            <w:bookmarkStart w:id="41" w:name="__Fieldmark__104_62456148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Emerytalne Służby Więziennej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05_624561487"/>
            <w:bookmarkStart w:id="43" w:name="__Fieldmark__105_62456148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ednostka organizacyjna wymiaru sprawiedliwości </w:t>
            </w:r>
          </w:p>
        </w:tc>
        <w:tc>
          <w:tcPr>
            <w:tcW w:w="457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</w:tblGrid>
            <w:tr>
              <w:trPr/>
              <w:tc>
                <w:tcPr>
                  <w:tcW w:w="406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08_624561487"/>
            <w:bookmarkStart w:id="45" w:name="__Fieldmark__108_62456148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ne </w:t>
            </w:r>
          </w:p>
        </w:tc>
        <w:tc>
          <w:tcPr>
            <w:tcW w:w="8313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/>
              <w:tc>
                <w:tcPr>
                  <w:tcW w:w="77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/>
              <w:tc>
                <w:tcPr>
                  <w:tcW w:w="83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właściwej jednostk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dane </w:t>
      </w:r>
      <w:r>
        <w:rPr>
          <w:rFonts w:cs="Arial" w:ascii="Arial" w:hAnsi="Arial"/>
          <w:i/>
          <w:sz w:val="20"/>
          <w:szCs w:val="20"/>
        </w:rPr>
        <w:t>(wypełnić tylko w przypadku ubiegania się o świadczenie wychowawcze na pierwsze dziecko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spoza rodziny wyniosła w roku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ł 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.</w:t>
            </w:r>
          </w:p>
        </w:tc>
      </w:tr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poprzedzającym okres, na który jest ustalane prawo do świadczenia wychowawczego, członkowie rodziny osiągnęli docho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14_624561487"/>
            <w:bookmarkStart w:id="47" w:name="__Fieldmark__114_62456148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odlegające opodatkowaniu podatkiem dochodowym od osób fizy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zasadach określonych w art. 27, art. 30b, art. 30c, art. 30e i art. 30f ustawy z dnia 26 lipca 1991 r. o podatku dochodowym od osób fizycznych (Dz. U. z 2012 r. poz. 361, z późn. zm.) – wskazane w pouczeniu do Załącznika nr 2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wypełnione oświadczenie członka/członków rodziny stanowiące Załącznik nr 2 do wniosku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15_624561487"/>
            <w:bookmarkStart w:id="49" w:name="__Fieldmark__115_62456148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działalności podlegającej opodatkowaniu na podstawie przepisów o zryczałtowanym podatku dochodowym od niektórych przychodów osiąganych przez osoby fizycz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ryczałt ewidencjonowany lub karta podatkowa)</w:t>
            </w:r>
            <w:r>
              <w:rPr>
                <w:rFonts w:cs="Arial" w:ascii="Arial" w:hAnsi="Arial"/>
                <w:sz w:val="18"/>
                <w:szCs w:val="18"/>
              </w:rPr>
              <w:t xml:space="preserve">, pomniejszony o należny zryczałtowany podatek dochodowy i składki na ubezpieczenia społeczne i zdrowot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wypełnione oświadczenie członka/członków rodziny stanowiące Załącznik nr 3 do wniosku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16_624561487"/>
            <w:bookmarkStart w:id="51" w:name="__Fieldmark__116_62456148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zyskane z gospodarstwa rolneg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aznaczenia dodatkowo należy dołączyć oświadczenie członka/członków  rodziny  stanowiące wypełnione Załącznik nr 3 lub Załącznik nr 4 do wniosku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Wpisać rok kalendarzowy, z którego dochód stanowi podstawę ustalenia dochodu rodziny (w przypadku ubiegania się o świadczenie wychowawcze na okres trwający od 1 kwietnia 2016 r. do 30 września 2017 r., należy wpisać rok 2014)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Arial" w:ascii="Arial" w:hAnsi="Arial"/>
          <w:b/>
          <w:i/>
          <w:sz w:val="18"/>
          <w:szCs w:val="18"/>
        </w:rPr>
        <w:t>dane o tych dochodach organ uzyskuje samodziel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70"/>
      </w:tblGrid>
      <w:tr>
        <w:trPr>
          <w:trHeight w:val="56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na temat sytuacji związanych z uzyskaniem lub utratą dochodu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tylko w przypadku ubiegania się o świadczenie wychowawcze na pierwsze dzieck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zedzającym okres, na który jest ustalane prawo do świadczenia wychowawczego, lub po tym ro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17_624561487"/>
            <w:bookmarkStart w:id="53" w:name="__Fieldmark__117_624561487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stąpiła utrata przez członka rodziny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18_624561487"/>
            <w:bookmarkStart w:id="55" w:name="__Fieldmark__118_624561487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nastąpiła utrata przez członka rodziny dochod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kalendarzowy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zedzającym okres, na który jest ustalane prawo do świadczenia wychowawczego, lub po tym ro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19_624561487"/>
            <w:bookmarkStart w:id="57" w:name="__Fieldmark__119_62456148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stąpiło uzyskanie przez członka rodziny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20_624561487"/>
            <w:bookmarkStart w:id="59" w:name="__Fieldmark__120_624561487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nastąpiło uzyskanie przez członka rodziny dochod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**)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dochodu, zgodnie z art. 2 pkt 19 ustawy z dnia 11 lutego 2016 r. o pomocy państwa w wychowywaniu dzieci (Dz. U. poz. 195), oznacza utratę dochodu spowodowaną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prawa do urlopu wychowawczeg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prawa do zasiłku lub stypendium dla bezrobotn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trudnienia lub innej pracy zarobk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przedemerytalnego lub świadczenia przedemerytalnego, nauczycielskiego świadczenia kompensacyjnego, a także emerytury lub renty, renty rodzinnej lub renty socjaln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ejestrowaniem pozarolniczej działalności gospodarczej lub zawieszeniem jej wykonywania w rozumieniu art. 14a ust. 1d ustawy z dnia 2 lipca 2004 r. o swobodzie działalności gospodarczej (Dz. U. z 2015 r. poz. 584, z późn. zm.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chorobowego, świadczenia rehabilitacyjnego lub zasiłku macierzyńskiego, przysługujących po utracie zatrudnienia lub innej pracy zarobk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świadczenia rodzicielskieg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ratą zasiłku macierzyńskiego, o którym mowa w przepisach o ubezpieczeniu społecznym rolników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atą stypendium doktoranckiego określonego w art. 200 ust. 1 ustawy z dnia 27 lipca 2005 r. – Prawo o szkolnictwie wyższym (Dz. U. z 2012 r. poz. 572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**)</w:t>
            </w:r>
            <w:r>
              <w:rPr>
                <w:rFonts w:cs="Arial" w:ascii="Arial" w:hAnsi="Arial"/>
                <w:sz w:val="16"/>
                <w:szCs w:val="16"/>
              </w:rPr>
              <w:t xml:space="preserve"> Uzyskanie dochodu, zgodnie z art. 2 pkt 20 ustawy z dnia 11 lutego 2016 r. o pomocy państwa w wychowywaniu, oznacza uzyskanie dochodu spowodowa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em urlopu wychowawcze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prawa do zasiłku lub stypendium dla bezrobotn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trudnienia lub innej pracy zarobk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przedemerytalnego lub świadczenia przedemerytalnego, nauczycielskiego świadczenia kompensacyjnego, a także emerytury lub renty, renty rodzinnej lub renty socjal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m pozarolniczej działalności gospodarczej lub wznowieniem jej wykonywania po okresie zawieszenia w rozumieniu art. 14a ust. 1d ustawy z dnia 2 lipca 2004 r. o swobodzie działalności gospodarcz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chorobowego, świadczenia rehabilitacyjnego lub zasiłku macierzyńskiego, przysługujących po utracie zatrudnienia lub innej pracy zarobk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świadczenia rodzicielskieg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yskaniem zasiłku macierzyńskiego, o którym mowa w przepisach o ubezpieczeniu społecznym rolnik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em stypendium doktoranckiego określonego w art. 200 ust. 1 ustawy z dnia 27 lipca 2005 r. – Prawo o szkolnictwie wyższy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Część II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dotyczące ustalenia prawa do świadczenia wychowawczego na dzieck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wyższe dane są prawdziw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zapoznałam/zapoznałem się z warunkami uprawniającymi do świadczenia wychowawcz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dziecko/dzieci, na które ubiegam się o świadczenie wychowawcze, nie jest pobierane w tej lub innej instytucji świadczenie wychowawcz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0" w:name="__Fieldmark__121_624561487"/>
      <w:bookmarkStart w:id="61" w:name="__Fieldmark__121_624561487"/>
      <w:bookmarkEnd w:id="6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przebywam poza granicami Rzeczypospolitej Polskiej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2" w:name="__Fieldmark__122_624561487"/>
      <w:bookmarkStart w:id="63" w:name="__Fieldmark__122_624561487"/>
      <w:bookmarkEnd w:id="6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ywam poza granicami Rzeczypospolitej Polskiej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4" w:name="__Fieldmark__123_624561487"/>
      <w:bookmarkStart w:id="65" w:name="__Fieldmark__123_624561487"/>
      <w:bookmarkEnd w:id="6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członek mojej rodziny, w rozumieniu art. 2 pkt 16 ustawy z dnia 11 lutego 2016 r. o pomocy państwa w wychowywaniu dzieci,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przebywa poza granicami Rzeczypospolitej Polskiej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6" w:name="__Fieldmark__124_624561487"/>
      <w:bookmarkStart w:id="67" w:name="__Fieldmark__124_624561487"/>
      <w:bookmarkEnd w:id="6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członek mojej rodziny, w rozumieniu art. 2 pkt 16 ustawy z dnia 11 lutego 2016 r. o pomocy państwa w wychowywaniu dzieci,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bywa poza granicami Rzeczypospolitej Polskiej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*)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dotyczy wyjazdu lub pobytu turystycznego, leczniczego lub związanego z podjęciem przez dziecko kształcenia poza granicami Rzeczypospolitej Polskiej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bCs/>
          <w:color w:val="000000"/>
          <w:sz w:val="16"/>
          <w:szCs w:val="16"/>
        </w:rPr>
        <w:t>Przepisy  o  koordynacji  systemów  zabezpieczenia  społecznego  mają  zastosowanie  na  terenie:  Austrii,  Belgii, Chorwacji,  Danii,  Finlandii,  Francji,  Grecji,  Hiszpanii,  Holandii,  Irlandii,  Luksemburga,  Niemiec, 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poinformowanie organu właściwego prowadzącego postępowanie w sprawie świadczenia wychowawczego o zmianach, o których mowa powyżej, może skutkować powstaniem nienależnie pobranego świadczenia wychowawczego, a w konsekwencji – koniecznością jego zwrotu wraz z odsetkami ustawowymi za opóźnien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Obowiązek informowania o zmianach w sytuacji dochodowej rodziny, w szczególności uzyskania dochodu, dotyczy wyłącznie osób ubiegających się/otrzymujących świadczenie wychowawcze na pierwsze dziecko.</w:t>
      </w:r>
      <w:r>
        <w:br w:type="page"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zę o wpłatę świadczenia wychowawczego na następujący nr rachunku bankowego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1"/>
        <w:gridCol w:w="352"/>
      </w:tblGrid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5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anku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banku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wniosku dołączam następujące dokumenty (oświadczenia są także dokumentami):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Na podstawie art. 4 ust. 2 ustawy z dnia 11 lutego 2016 r. o pomocy państwa w wychowywaniu dzieci (Dz. U. poz. 195) świadczenie wychowawcze przysługuje: matce, ojcu, opiekunowi faktycznemu dziecka (opiekun faktyczny dziecka to osoba faktycznie opiekującą się dzieckiem, jeżeli wystąpiła z wnioskiem do sądu opiekuńczego o przysposobienie dziecka) albo opiekunowi prawnemu dziecka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przysługuj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bywatelom polski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cudzoziemcom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o których stosuje się przepisy o koordynacji systemów zabezpieczenia społeczn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jeżeli wynika to z wiążących Rzeczpospolitą Polską dwustronnych umów międzynarodowych o zabezpieczeniu społeczny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przysługuje do dnia ukończenia przez dziecko 18. roku życia (art. 4 ust. 3 ustawy z dnia 11 lutego 2016 r. o pomocy państwa w wychowywaniu dzieci)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Świadczenie wychowawcze nie przysługuje, jeżeli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ziecko pozostaje w związku małżeńskim (art. 8 pkt 1 ustawy z dnia 11 lutego 2016 r. o pomocy państwa w wychowywaniu dzieci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łnoletnie dziecko ma ustalone prawo do świadczenia wychowawczego na własne dziecko (art. 8 pkt 3 ustawy)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zapoznałam/zapoznałem się z powyższym pouczeni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>
          <w:trHeight w:val="309" w:hRule="atLeast"/>
        </w:trPr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pcs</dc:creator>
  <dc:description/>
  <cp:keywords/>
  <dc:language>en-US</dc:language>
  <cp:lastModifiedBy>Sabina Żywicka-Lipska</cp:lastModifiedBy>
  <dcterms:modified xsi:type="dcterms:W3CDTF">2016-04-19T07:40:00Z</dcterms:modified>
  <cp:revision>3</cp:revision>
  <dc:subject/>
  <dc:title/>
</cp:coreProperties>
</file>