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32"/>
          <w:szCs w:val="32"/>
        </w:rPr>
      </w:pPr>
      <w:r>
        <w:rPr>
          <w:rFonts w:cs="Arial" w:ascii="Calibri" w:hAnsi="Calibri"/>
          <w:b/>
          <w:color w:val="0000FF"/>
          <w:sz w:val="32"/>
          <w:szCs w:val="32"/>
        </w:rPr>
        <w:t>Burmistrz Miasta Rumi</w:t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32"/>
          <w:szCs w:val="32"/>
        </w:rPr>
      </w:pPr>
      <w:r>
        <w:rPr>
          <w:rFonts w:cs="Arial" w:ascii="Calibri" w:hAnsi="Calibri"/>
          <w:b/>
          <w:color w:val="0000FF"/>
          <w:sz w:val="32"/>
          <w:szCs w:val="32"/>
        </w:rPr>
      </w:r>
    </w:p>
    <w:p>
      <w:pPr>
        <w:pStyle w:val="Normal"/>
        <w:rPr>
          <w:rFonts w:ascii="Calibri" w:hAnsi="Calibri" w:cs="Arial"/>
          <w:color w:val="0000FF"/>
          <w:sz w:val="32"/>
          <w:szCs w:val="32"/>
        </w:rPr>
      </w:pPr>
      <w:r>
        <w:rPr>
          <w:rFonts w:cs="Arial" w:ascii="Calibri" w:hAnsi="Calibri"/>
          <w:color w:val="0000FF"/>
          <w:sz w:val="32"/>
          <w:szCs w:val="32"/>
        </w:rPr>
      </w:r>
    </w:p>
    <w:p>
      <w:pPr>
        <w:pStyle w:val="Normal"/>
        <w:rPr>
          <w:rFonts w:ascii="Calibri" w:hAnsi="Calibri" w:cs="Arial"/>
          <w:color w:val="0000FF"/>
          <w:sz w:val="32"/>
          <w:szCs w:val="32"/>
        </w:rPr>
      </w:pPr>
      <w:r>
        <w:rPr>
          <w:rFonts w:cs="Arial" w:ascii="Calibri" w:hAnsi="Calibri"/>
          <w:color w:val="0000FF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color w:val="0000FF"/>
          <w:sz w:val="32"/>
          <w:szCs w:val="32"/>
        </w:rPr>
      </w:pPr>
      <w:r>
        <w:rPr>
          <w:rFonts w:cs="Arial" w:ascii="Calibri" w:hAnsi="Calibri"/>
          <w:color w:val="0000FF"/>
          <w:sz w:val="32"/>
          <w:szCs w:val="32"/>
        </w:rPr>
      </w:r>
    </w:p>
    <w:p>
      <w:pPr>
        <w:pStyle w:val="Normal"/>
        <w:jc w:val="center"/>
        <w:rPr>
          <w:rFonts w:ascii="Calibri" w:hAnsi="Calibri" w:cs="Tahoma"/>
          <w:color w:val="0000FF"/>
          <w:sz w:val="17"/>
          <w:szCs w:val="17"/>
        </w:rPr>
      </w:pPr>
      <w:r>
        <w:rPr>
          <w:rFonts w:cs="Tahoma" w:ascii="Calibri" w:hAnsi="Calibri"/>
          <w:color w:val="0000FF"/>
          <w:sz w:val="17"/>
          <w:szCs w:val="17"/>
        </w:rPr>
      </w:r>
    </w:p>
    <w:p>
      <w:pPr>
        <w:pStyle w:val="Normal"/>
        <w:jc w:val="center"/>
        <w:rPr>
          <w:rFonts w:ascii="Calibri" w:hAnsi="Calibri" w:cs="Arial"/>
          <w:color w:val="0000FF"/>
          <w:sz w:val="32"/>
          <w:szCs w:val="32"/>
        </w:rPr>
      </w:pPr>
      <w:r>
        <w:rPr>
          <w:rFonts w:cs="Arial" w:ascii="Calibri" w:hAnsi="Calibri"/>
          <w:color w:val="0000FF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color w:val="0000FF"/>
          <w:sz w:val="32"/>
          <w:szCs w:val="32"/>
        </w:rPr>
      </w:pPr>
      <w:r>
        <w:rPr>
          <w:rFonts w:cs="Arial" w:ascii="Calibri" w:hAnsi="Calibri"/>
          <w:color w:val="0000FF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color w:val="0000FF"/>
          <w:sz w:val="32"/>
          <w:szCs w:val="32"/>
        </w:rPr>
      </w:pPr>
      <w:r>
        <w:rPr>
          <w:rFonts w:cs="Arial" w:ascii="Calibri" w:hAnsi="Calibri"/>
          <w:color w:val="0000FF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color w:val="0000FF"/>
          <w:sz w:val="32"/>
          <w:szCs w:val="32"/>
        </w:rPr>
      </w:pPr>
      <w:r>
        <w:rPr>
          <w:rFonts w:cs="Arial" w:ascii="Calibri" w:hAnsi="Calibri"/>
          <w:color w:val="0000FF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color w:val="0000FF"/>
          <w:sz w:val="32"/>
          <w:szCs w:val="32"/>
        </w:rPr>
      </w:pPr>
      <w:r>
        <w:rPr>
          <w:rFonts w:cs="Arial" w:ascii="Calibri" w:hAnsi="Calibri"/>
          <w:color w:val="0000FF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40"/>
          <w:szCs w:val="40"/>
        </w:rPr>
      </w:pPr>
      <w:r>
        <w:rPr>
          <w:rFonts w:cs="Arial" w:ascii="Calibri" w:hAnsi="Calibri"/>
          <w:b/>
          <w:color w:val="0000FF"/>
          <w:sz w:val="40"/>
          <w:szCs w:val="40"/>
        </w:rPr>
        <w:t>SPRAWOZDANIE Z REALIZACJI GMINNEGO PLANU GOSPODARKI ODPADAMI DLA MIASTA RUMI</w:t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28"/>
          <w:szCs w:val="28"/>
        </w:rPr>
      </w:pPr>
      <w:r>
        <w:rPr>
          <w:rFonts w:cs="Arial" w:ascii="Calibri" w:hAnsi="Calibri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28"/>
          <w:szCs w:val="28"/>
        </w:rPr>
      </w:pPr>
      <w:r>
        <w:rPr>
          <w:rFonts w:cs="Arial" w:ascii="Calibri" w:hAnsi="Calibri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28"/>
          <w:szCs w:val="28"/>
        </w:rPr>
      </w:pPr>
      <w:r>
        <w:rPr>
          <w:rFonts w:cs="Calibri" w:ascii="Calibri" w:hAnsi="Calibri"/>
        </w:rPr>
        <w:drawing>
          <wp:inline distT="0" distB="0" distL="0" distR="0">
            <wp:extent cx="1802765" cy="203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28"/>
          <w:szCs w:val="28"/>
        </w:rPr>
      </w:pPr>
      <w:r>
        <w:rPr>
          <w:rFonts w:cs="Arial" w:ascii="Calibri" w:hAnsi="Calibri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28"/>
          <w:szCs w:val="28"/>
        </w:rPr>
      </w:pPr>
      <w:r>
        <w:rPr>
          <w:rFonts w:cs="Arial" w:ascii="Calibri" w:hAnsi="Calibri"/>
          <w:b/>
          <w:color w:val="0000FF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0000FF"/>
          <w:sz w:val="28"/>
          <w:szCs w:val="28"/>
        </w:rPr>
      </w:pPr>
      <w:r>
        <w:rPr>
          <w:rFonts w:cs="Arial" w:ascii="Calibri" w:hAnsi="Calibri"/>
          <w:b/>
          <w:color w:val="0000FF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0000FF"/>
          <w:sz w:val="28"/>
          <w:szCs w:val="28"/>
        </w:rPr>
      </w:pPr>
      <w:r>
        <w:rPr>
          <w:rFonts w:cs="Arial" w:ascii="Calibri" w:hAnsi="Calibri"/>
          <w:b/>
          <w:color w:val="0000FF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0000FF"/>
          <w:sz w:val="28"/>
          <w:szCs w:val="28"/>
        </w:rPr>
      </w:pPr>
      <w:r>
        <w:rPr>
          <w:rFonts w:cs="Arial" w:ascii="Calibri" w:hAnsi="Calibri"/>
          <w:b/>
          <w:color w:val="0000FF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0000FF"/>
          <w:sz w:val="28"/>
          <w:szCs w:val="28"/>
        </w:rPr>
      </w:pPr>
      <w:r>
        <w:rPr>
          <w:rFonts w:cs="Arial" w:ascii="Calibri" w:hAnsi="Calibri"/>
          <w:b/>
          <w:color w:val="0000FF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0000FF"/>
          <w:sz w:val="28"/>
          <w:szCs w:val="28"/>
        </w:rPr>
      </w:pPr>
      <w:r>
        <w:rPr>
          <w:rFonts w:cs="Arial" w:ascii="Calibri" w:hAnsi="Calibri"/>
          <w:b/>
          <w:color w:val="0000FF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0000FF"/>
          <w:sz w:val="28"/>
          <w:szCs w:val="28"/>
        </w:rPr>
      </w:pPr>
      <w:r>
        <w:rPr>
          <w:rFonts w:cs="Arial" w:ascii="Calibri" w:hAnsi="Calibri"/>
          <w:b/>
          <w:color w:val="0000FF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0000FF"/>
          <w:sz w:val="28"/>
          <w:szCs w:val="28"/>
        </w:rPr>
      </w:pPr>
      <w:r>
        <w:rPr>
          <w:rFonts w:cs="Arial" w:ascii="Calibri" w:hAnsi="Calibri"/>
          <w:b/>
          <w:color w:val="0000FF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0000FF"/>
          <w:sz w:val="28"/>
          <w:szCs w:val="28"/>
        </w:rPr>
      </w:pPr>
      <w:r>
        <w:rPr>
          <w:rFonts w:cs="Arial" w:ascii="Calibri" w:hAnsi="Calibri"/>
          <w:b/>
          <w:color w:val="0000FF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0000FF"/>
          <w:sz w:val="28"/>
          <w:szCs w:val="28"/>
        </w:rPr>
      </w:pPr>
      <w:r>
        <w:rPr>
          <w:rFonts w:cs="Arial" w:ascii="Calibri" w:hAnsi="Calibri"/>
          <w:b/>
          <w:color w:val="0000FF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0000FF"/>
          <w:sz w:val="28"/>
          <w:szCs w:val="28"/>
        </w:rPr>
      </w:pPr>
      <w:r>
        <w:rPr>
          <w:rFonts w:cs="Arial" w:ascii="Calibri" w:hAnsi="Calibri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00FF"/>
          <w:sz w:val="28"/>
          <w:szCs w:val="28"/>
        </w:rPr>
        <w:t>Rumia, marzec 2008 r.</w:t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0" w:name="__RefHeading___Toc193705580"/>
      <w:r>
        <w:rPr/>
        <w:t>Spis treści</w:t>
      </w:r>
      <w:bookmarkEnd w:id="0"/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3705580">
            <w:r>
              <w:rPr>
                <w:rStyle w:val="IndexLink"/>
                <w:lang w:val="en-US" w:eastAsia="en-US"/>
              </w:rPr>
              <w:t>Spis treści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705581">
            <w:r>
              <w:rPr>
                <w:rStyle w:val="IndexLink"/>
                <w:rFonts w:cs="Calibri" w:ascii="Calibri" w:hAnsi="Calibri"/>
                <w:lang w:val="en-US" w:eastAsia="en-US"/>
              </w:rPr>
              <w:t>1. Wprowadzeni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705582">
            <w:r>
              <w:rPr>
                <w:rStyle w:val="IndexLink"/>
                <w:rFonts w:cs="Calibri" w:ascii="Calibri" w:hAnsi="Calibri"/>
                <w:lang w:val="en-US" w:eastAsia="en-US"/>
              </w:rPr>
              <w:t>1.1. Cel opracowan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705583">
            <w:r>
              <w:rPr>
                <w:rStyle w:val="IndexLink"/>
                <w:rFonts w:cs="Calibri" w:ascii="Calibri" w:hAnsi="Calibri"/>
                <w:lang w:val="en-US" w:eastAsia="en-US"/>
              </w:rPr>
              <w:t>1.2. Podstawa prawna przygotowania sprawozdania z realizacji gminnego planu gospodarki odpadami dla Miasta Rum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705584">
            <w:r>
              <w:rPr>
                <w:rStyle w:val="IndexLink"/>
                <w:rFonts w:cs="Calibri" w:ascii="Calibri" w:hAnsi="Calibri"/>
                <w:lang w:val="en-US" w:eastAsia="en-US"/>
              </w:rPr>
              <w:t>1.3. Źródła informacj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705585">
            <w:r>
              <w:rPr>
                <w:rStyle w:val="IndexLink"/>
                <w:rFonts w:cs="Calibri" w:ascii="Calibri" w:hAnsi="Calibri"/>
                <w:lang w:val="en-US" w:eastAsia="en-US"/>
              </w:rPr>
              <w:t>2. Rodzaj i ilość odpadów poddawanych poszczególnym procesom unieszkodliwiania i odzysk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705586">
            <w:r>
              <w:rPr>
                <w:rStyle w:val="IndexLink"/>
                <w:rFonts w:cs="Calibri" w:ascii="Calibri" w:hAnsi="Calibri"/>
                <w:lang w:val="en-US" w:eastAsia="en-US"/>
              </w:rPr>
              <w:t>3. Stan formalno- prawny instalacji do odzysku oraz unieszkodliwiania odpadów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705587">
            <w:r>
              <w:rPr>
                <w:rStyle w:val="IndexLink"/>
                <w:rFonts w:cs="Calibri" w:ascii="Calibri" w:hAnsi="Calibri"/>
                <w:lang w:val="en-US" w:eastAsia="en-US"/>
              </w:rPr>
              <w:t>4. Stan realizacji działań ujętych w gminnym planie gospodarki odpadami na lata 2004-2007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705588">
            <w:r>
              <w:rPr>
                <w:rStyle w:val="IndexLink"/>
                <w:rFonts w:cs="Calibri" w:ascii="Calibri" w:hAnsi="Calibri"/>
                <w:lang w:val="en-US" w:eastAsia="en-US"/>
              </w:rPr>
              <w:t>5. Ocena systemu monitoringu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370558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6. Podsumowanie</w:t>
              <w:tab/>
              <w:t>3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bookmarkStart w:id="1" w:name="__RefHeading___Toc193705581"/>
      <w:bookmarkEnd w:id="1"/>
      <w:r>
        <w:rPr>
          <w:rFonts w:cs="Calibri" w:ascii="Calibri" w:hAnsi="Calibri"/>
        </w:rPr>
        <w:t>1. Wprowadzenie</w:t>
      </w:r>
    </w:p>
    <w:p>
      <w:pPr>
        <w:pStyle w:val="Heading2"/>
        <w:rPr>
          <w:rFonts w:ascii="Calibri" w:hAnsi="Calibri" w:cs="Calibri"/>
          <w:i w:val="false"/>
          <w:i w:val="false"/>
        </w:rPr>
      </w:pPr>
      <w:bookmarkStart w:id="2" w:name="__RefHeading___Toc193705582"/>
      <w:bookmarkEnd w:id="2"/>
      <w:r>
        <w:rPr>
          <w:rFonts w:cs="Calibri" w:ascii="Calibri" w:hAnsi="Calibri"/>
          <w:i w:val="false"/>
        </w:rPr>
        <w:t>1.1. Cel opracowan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Celem sprawozdania z realizacji planu gospodarki odpadami jest przedstawienie stanu gospodarki odpadami od momentu uchwalenia „Planu gospodarki odpadami dla miasta Rumi na lata 2004-2011” stanowiący załącznik do uchwały nr XXIII/255/2004 Rady Miejskiej Rumi z dnia 27 maja 2004 roku, do dnia 31 grudnia 2007 r.</w:t>
      </w:r>
    </w:p>
    <w:p>
      <w:pPr>
        <w:pStyle w:val="Heading2"/>
        <w:rPr>
          <w:rFonts w:ascii="Calibri" w:hAnsi="Calibri" w:cs="Calibri"/>
          <w:i w:val="false"/>
          <w:i w:val="false"/>
        </w:rPr>
      </w:pPr>
      <w:bookmarkStart w:id="3" w:name="__RefHeading___Toc193705583"/>
      <w:bookmarkEnd w:id="3"/>
      <w:r>
        <w:rPr>
          <w:rFonts w:cs="Calibri" w:ascii="Calibri" w:hAnsi="Calibri"/>
          <w:i w:val="false"/>
        </w:rPr>
        <w:t>1.2. Podstawa prawna przygotowania sprawozdania z realizacji gminnego planu gospodarki odpadami dla Miasta Rumi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 xml:space="preserve">Zgodnie z art. 10 ust. 4 ustawy z dnia 27 lipca 2001 r. o wprowadzeniu ustawy - Prawo ochrony środowiska, ustawy o odpadach oraz o zmianie niektórych ustaw (Dz. U. Nr 100, poz. 1085 </w:t>
        <w:br/>
        <w:t>z późn. zmianami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ady gmin zostały zobowiązane do uchwalenia gminnych programów ochrony środowiska do dnia 30 czerwca 2004 r. Na mocy art. 14 ust. 6 ustawy z dnia 27 kwietnia 2001 r. </w:t>
        <w:br/>
        <w:t>o odpadach (tekst jednolity: Dz. U. z 2007, Nr 39 poz. 251 z późn. zmianami), gminny plan gospodarki odpadami stanowi część gminnego programu ochrony środowisk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godnie z art. 14 ust. 12b i 13 ustawy z dnia 27 kwietnia 2001 r. o odpadach, organ wykonawczy gminy jest obowiązany do składania co dwa lata radzie gminy sprawozdań z realizacji gminnego planu gospodarki odpadami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 xml:space="preserve">Zmiana ustawy o odpadach, która została wprowadzona ustawą z dnia 28 lipca 2005 r. </w:t>
        <w:br/>
        <w:t xml:space="preserve">i weszła w życie dnia 13 października 2005 r., wprowadziła modyfikacje dotyczące: 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)  zakresu gminnych planów gospodarki odpadami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2) okresu sprawozdawczego oraz procedury przygotowania sprawozdania  z  realizacji gminnego planu gospodarki odpadami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 xml:space="preserve">Zgodnie z tą zmianą, od 1 stycznia 2006 r. gminny plan gospodarki odpadami obejmuje obecnie jedynie odpady komunalne powstające na obszarze danej gminy oraz przywożone na jej obszar, z uwzględnieniem odpadów komunalnych ulegających biodegradacji oraz odpadów niebezpiecznych zawartych w odpadach komunalnych.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godnie z wcześniejszymi zapisami, plan obejmował wszystkie rodzaje odpadów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e sprawozdanie z realizacji gminnego planu gospodarki odpadami przedłożono radzie gminy w dniu 29 marca 2007 r. Sprawozdanie zostało opracowane zgodnie z wytycznymi Ministerstwa Ochrony Środowisk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e opracowanie oparte jest na wcześniejszym sprawozdaniu </w:t>
      </w:r>
      <w:r>
        <w:rPr>
          <w:rFonts w:cs="Arial" w:ascii="Calibri" w:hAnsi="Calibri"/>
          <w:sz w:val="22"/>
          <w:szCs w:val="22"/>
        </w:rPr>
        <w:t xml:space="preserve">z realizacji gminnego planu gospodarki odpadami i </w:t>
      </w:r>
      <w:r>
        <w:rPr>
          <w:rFonts w:cs="Calibri" w:ascii="Calibri" w:hAnsi="Calibri"/>
          <w:sz w:val="22"/>
          <w:szCs w:val="22"/>
        </w:rPr>
        <w:t>uwzględnia dane za rok kalendarzowy 2007.</w:t>
      </w:r>
    </w:p>
    <w:p>
      <w:pPr>
        <w:pStyle w:val="Heading2"/>
        <w:rPr/>
      </w:pPr>
      <w:bookmarkStart w:id="4" w:name="__RefHeading___Toc193705584"/>
      <w:r>
        <w:rPr>
          <w:rFonts w:cs="Calibri" w:ascii="Calibri" w:hAnsi="Calibri"/>
          <w:i w:val="false"/>
        </w:rPr>
        <w:t>1.3. Źródła informacji</w:t>
      </w:r>
      <w:bookmarkEnd w:id="4"/>
      <w:r>
        <w:rPr>
          <w:rFonts w:cs="Calibri" w:ascii="Calibri" w:hAnsi="Calibri"/>
          <w:i w:val="false"/>
        </w:rPr>
        <w:t xml:space="preserve"> </w:t>
      </w:r>
    </w:p>
    <w:p>
      <w:pPr>
        <w:pStyle w:val="Normal"/>
        <w:spacing w:lineRule="auto" w:line="360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ząd Miasta Rumi</w:t>
      </w:r>
    </w:p>
    <w:p>
      <w:pPr>
        <w:pStyle w:val="Normal"/>
        <w:spacing w:lineRule="auto" w:line="360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Eko Dolina” Sp. z o.o. w Łężycach</w:t>
      </w:r>
    </w:p>
    <w:p>
      <w:pPr>
        <w:pStyle w:val="Normal"/>
        <w:spacing w:lineRule="auto" w:line="360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unalny Związek Gmin „Dolina Redy i Chylonki”</w:t>
      </w:r>
    </w:p>
    <w:p>
      <w:pPr>
        <w:pStyle w:val="Heading1"/>
        <w:rPr>
          <w:rFonts w:ascii="Calibri" w:hAnsi="Calibri" w:cs="Calibri"/>
        </w:rPr>
      </w:pPr>
      <w:bookmarkStart w:id="5" w:name="__RefHeading___Toc193705585"/>
      <w:bookmarkEnd w:id="5"/>
      <w:r>
        <w:rPr>
          <w:rFonts w:cs="Calibri" w:ascii="Calibri" w:hAnsi="Calibri"/>
        </w:rPr>
        <w:t>2. Rodzaj i ilość odpadów poddawanych poszczególnym procesom unieszkodliwiania i odzys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 xml:space="preserve">Na terenie gminy nie ma instalacji do unieszkodliwiania i odzysku odpadów. Odpady </w:t>
        <w:br/>
        <w:t xml:space="preserve">z pojemników, kontenerów i worków zbierane są przez uprawnione firmy i kierowane, zgodnie </w:t>
        <w:br/>
        <w:t>z wydanymi zezwoleniami do zakładu unieszkodliwiania odpadów: „Eko Dolina” Sp. z o.o. w Łężycach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 xml:space="preserve">Firmy, które na dzień 31 grudnia w 2007 roku posiadały zezwolenia Burmistrza Miasta Rumi na prowadzenie działalności w zakresie odbioru odpadów komunalnych od właścicieli nieruchomości </w:t>
        <w:br/>
        <w:t>z terenu Rumi, to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iębiorstwo Usług Komunalnych Sp. z o.o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Ślusarska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-230 Rumia</w:t>
            </w:r>
          </w:p>
        </w:tc>
      </w:tr>
      <w:tr>
        <w:trPr>
          <w:trHeight w:val="854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 Oczyszczania Mias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bigniew Strac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-274 Konopi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onek 98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iębiorstwo Usługowo – Handlow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-EKO Sp. z o.o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Narwicka 4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-557 Gdańsk</w:t>
            </w:r>
          </w:p>
        </w:tc>
      </w:tr>
      <w:tr>
        <w:trPr>
          <w:trHeight w:val="947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iębiorstwo Produkcyjno – Usługow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ALPOL Zbigniew Kazub, Ryszard Peta Sp.j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Tatrzańska 1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-230 Rumia</w:t>
            </w:r>
          </w:p>
        </w:tc>
      </w:tr>
      <w:tr>
        <w:trPr>
          <w:trHeight w:val="96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iębiorstwo Robót Sanitarno – Porządkow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NIPOR Sp. z o.o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portowa 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-300 Gdynia</w:t>
            </w:r>
          </w:p>
        </w:tc>
      </w:tr>
      <w:tr>
        <w:trPr>
          <w:trHeight w:val="85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MONDIS Sp. z o.o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ział w Gdy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hwaszczyńska 5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-571 Gdynia</w:t>
            </w:r>
          </w:p>
        </w:tc>
      </w:tr>
      <w:tr>
        <w:trPr>
          <w:trHeight w:val="85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iębiorstwo Wielobranżow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GORA Sp. z o.o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12 Marca 18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-200 Wejherow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R Wywóz nieczystości Andrzej i Irena Wen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Ludowa 16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-200 Wejherowo</w:t>
            </w:r>
          </w:p>
        </w:tc>
      </w:tr>
      <w:tr>
        <w:trPr>
          <w:trHeight w:val="878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rosław Widziewic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ształtowanie, Pielęgnacja Terenów Zieleni „ERICA”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ajkowskiego 10/2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4-100 Puck</w:t>
            </w:r>
          </w:p>
        </w:tc>
      </w:tr>
      <w:tr>
        <w:trPr>
          <w:trHeight w:val="355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usz Tobiańs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i Leśne i Pielęgnacja Zielen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awiecka 30H/2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-178 Gdy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WOZ Sp.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lana 44 Miechucino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dział Sierakowic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upska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-340 Sierakowice</w:t>
            </w:r>
          </w:p>
        </w:tc>
      </w:tr>
      <w:tr>
        <w:trPr>
          <w:trHeight w:val="884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SO Sp. J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drzej Kowalczyk, Dorota Kowalczyk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Spokojna 20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dynia 81-549</w:t>
            </w:r>
          </w:p>
        </w:tc>
      </w:tr>
      <w:tr>
        <w:trPr>
          <w:trHeight w:val="1123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szard Kogu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wóz Nieczystości Płynnych. Czyszczenie i Udrażnianie Ciągów Sanitarno-Burzowyc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Żeromskiego 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-400 Sztu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KAN Sp.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etalowców 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-100 Inowrocław</w:t>
            </w:r>
          </w:p>
        </w:tc>
      </w:tr>
    </w:tbl>
    <w:p>
      <w:pPr>
        <w:pStyle w:val="Legenda"/>
        <w:ind w:firstLine="708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Legenda"/>
        <w:spacing w:lineRule="auto" w:line="360"/>
        <w:ind w:firstLine="70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niżej przedstawiono dane dotyczące odpadów, które zebrane z terenu gminy, trafiły do „Eko Doliny” Sp. z.o.o. w Łężycach.</w:t>
      </w:r>
      <w:r>
        <w:br w:type="page"/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egenda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bela </w:t>
      </w:r>
      <w:r>
        <w:rPr>
          <w:rFonts w:cs="Arial" w:ascii="Calibri" w:hAnsi="Calibri"/>
        </w:rPr>
        <w:fldChar w:fldCharType="begin"/>
      </w:r>
      <w:r>
        <w:rPr>
          <w:rFonts w:cs="Arial" w:ascii="Calibri" w:hAnsi="Calibri"/>
        </w:rPr>
        <w:instrText xml:space="preserve"> SEQ Tabela \* ARABIC </w:instrText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1</w:t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Zestawienie ilości i grup odpadów przekazanych z terenu gminy Rumia do zakładu Eko Dolina </w:t>
        <w:br/>
        <w:t>w Łężycach w latach 2004-2007</w:t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378"/>
        <w:gridCol w:w="1041"/>
        <w:gridCol w:w="1117"/>
        <w:gridCol w:w="1266"/>
        <w:gridCol w:w="1092"/>
      </w:tblGrid>
      <w:tr>
        <w:trPr>
          <w:trHeight w:val="645" w:hRule="atLeast"/>
        </w:trPr>
        <w:tc>
          <w:tcPr>
            <w:tcW w:w="117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ADÓW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Y ODPAD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g]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[Mg]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[Mg]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[Mg]</w:t>
            </w:r>
          </w:p>
        </w:tc>
      </w:tr>
      <w:tr>
        <w:trPr>
          <w:trHeight w:val="720" w:hRule="atLeast"/>
        </w:trPr>
        <w:tc>
          <w:tcPr>
            <w:tcW w:w="1176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pady powstające przy poszukiwaniu, wydobywaniu, fizycznej i chemicznej przeróbce rud oraz innych kopalin 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3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8,67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378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z rolnictwa, sadownictwa, upraw hydroponicznych, rybołówstwa, leśnictwa, łowiectwa oraz przetwórstwa żywności</w:t>
            </w:r>
          </w:p>
        </w:tc>
        <w:tc>
          <w:tcPr>
            <w:tcW w:w="1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,3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,66</w:t>
            </w:r>
          </w:p>
        </w:tc>
        <w:tc>
          <w:tcPr>
            <w:tcW w:w="109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378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z przetwórstwa drewna oraz z produkcji płyt i mebli, masy celulozowej, papieru i tektury</w:t>
            </w:r>
          </w:p>
        </w:tc>
        <w:tc>
          <w:tcPr>
            <w:tcW w:w="1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09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04</w:t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z przemysłu skórzanego, futrzarskiego i tekstylnego</w:t>
            </w:r>
          </w:p>
        </w:tc>
        <w:tc>
          <w:tcPr>
            <w:tcW w:w="1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6,6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2,87</w:t>
            </w:r>
          </w:p>
        </w:tc>
        <w:tc>
          <w:tcPr>
            <w:tcW w:w="109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,06</w:t>
            </w:r>
          </w:p>
        </w:tc>
      </w:tr>
      <w:tr>
        <w:trPr>
          <w:trHeight w:val="720" w:hRule="atLeast"/>
        </w:trPr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z produkcji, przygotowania, obrotu i stosowania produktów przemysłu chemii organicznej</w:t>
            </w:r>
          </w:p>
        </w:tc>
        <w:tc>
          <w:tcPr>
            <w:tcW w:w="1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09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pady z produkcji, przygotowania, obrotu i stosowania powłok ochronnych (farb, lakierów, emalii ceramicznych), kitu, klejów, szczeliw i farb drukarskich</w:t>
            </w:r>
          </w:p>
        </w:tc>
        <w:tc>
          <w:tcPr>
            <w:tcW w:w="1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09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z procesów termicznych</w:t>
            </w:r>
          </w:p>
        </w:tc>
        <w:tc>
          <w:tcPr>
            <w:tcW w:w="1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4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,49</w:t>
            </w:r>
          </w:p>
        </w:tc>
        <w:tc>
          <w:tcPr>
            <w:tcW w:w="109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44</w:t>
            </w:r>
          </w:p>
        </w:tc>
      </w:tr>
      <w:tr>
        <w:trPr>
          <w:trHeight w:val="720" w:hRule="atLeast"/>
        </w:trPr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opakowaniowe; sorbenty, tkaniny do wycierania, materiały filtracyjne i ubrania ochronne nie ujęte w innych grupach</w:t>
            </w:r>
          </w:p>
        </w:tc>
        <w:tc>
          <w:tcPr>
            <w:tcW w:w="1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47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2,67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10,82</w:t>
            </w:r>
          </w:p>
        </w:tc>
        <w:tc>
          <w:tcPr>
            <w:tcW w:w="109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3,18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nie ujęte w innych grupach</w:t>
            </w:r>
          </w:p>
        </w:tc>
        <w:tc>
          <w:tcPr>
            <w:tcW w:w="1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,56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67,66</w:t>
            </w:r>
          </w:p>
        </w:tc>
        <w:tc>
          <w:tcPr>
            <w:tcW w:w="109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,54</w:t>
            </w:r>
          </w:p>
        </w:tc>
      </w:tr>
      <w:tr>
        <w:trPr>
          <w:trHeight w:val="960" w:hRule="atLeast"/>
        </w:trPr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z budowy, remontów i demontażu obiektów budowlanych oraz infrastruktury drogowej (włączając glebę i ziemię z terenów zanieczyszczonych)</w:t>
            </w:r>
          </w:p>
        </w:tc>
        <w:tc>
          <w:tcPr>
            <w:tcW w:w="1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57,4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 311,67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1 971,67</w:t>
            </w:r>
          </w:p>
        </w:tc>
        <w:tc>
          <w:tcPr>
            <w:tcW w:w="109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 779,24</w:t>
            </w:r>
          </w:p>
        </w:tc>
      </w:tr>
      <w:tr>
        <w:trPr>
          <w:trHeight w:val="960" w:hRule="atLeast"/>
        </w:trPr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z instalacji i urządzeń służących zagospodarowaniu odpadów, z oczyszczalni ścieków oraz z uzdatniania wody pitnej i wody do celów przemysłowych</w:t>
            </w:r>
          </w:p>
        </w:tc>
        <w:tc>
          <w:tcPr>
            <w:tcW w:w="10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2,4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333,33</w:t>
            </w:r>
          </w:p>
        </w:tc>
        <w:tc>
          <w:tcPr>
            <w:tcW w:w="109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,38</w:t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komunalne łącznie z frakcjami gromadzonymi selektywnie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667,67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 289,77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2 950,8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 306,45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378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[Mg] </w:t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 117,34</w:t>
            </w:r>
          </w:p>
        </w:tc>
        <w:tc>
          <w:tcPr>
            <w:tcW w:w="111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14 258,667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5 733,99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 623,39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2004 roku do zakładu w Łężycach trafiło z terenu miasta Rumi 16 117,34 Mg odpadów </w:t>
        <w:br/>
        <w:t xml:space="preserve">z czego 13 667,67 Mg to odpady komunalne. W roku 2006 wszystkich odpadów, jakie trafiły do Zakładu Eko Dolina z terenu miasta Rumi, było 25 733,99 Mg, z czego 12 950,83 Mg to odpady komunalne. W 2007 roku do Eko Doliny trafiło 16 623,39 Mg wszystkich odpadów, z czego 12 306,45 Mg stanowiły odpady komunalne. Wzrost ilości wytworzonych odpadów w 2006 roku, a w szczególności z grupy odpadów o kodzie: 01, 16, 17, związany był ze wzrostem prowadzonych działań inwestycyjnych na terenie miasta (m.in. budowa hipermarketu Auchant, budowa basenu, rozbiórka budynków starej garbarni). W roku następnym ilości ww. grup odpadów, w strumieniu zebranych odpadów z terenu miasta, uległa już zmniejszeniu. </w:t>
      </w:r>
    </w:p>
    <w:p>
      <w:pPr>
        <w:pStyle w:val="Legenda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Rysunek 1 Zestawienie ilości i grup odpadów przekazanych z terenu gminy Rumia do zakładu Eko Dolina </w:t>
        <w:br/>
        <w:t>w Łężycach w latach 2004-2007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165090" cy="772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bela 2 Zestawienie ilości i rodzaju odpadów w grupie odpadów komunalnych przekazanych z terenu gminy Rumia do zakładu Eko Dolina w Łężycach w 2007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6547"/>
        <w:gridCol w:w="1470"/>
      </w:tblGrid>
      <w:tr>
        <w:trPr>
          <w:trHeight w:val="51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odpadów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upa odpadów - 20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ady komunalne łącznie z frakcjami gromadzonymi selektywni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sa [Mg]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01</w:t>
            </w:r>
          </w:p>
        </w:tc>
        <w:tc>
          <w:tcPr>
            <w:tcW w:w="65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i tektura</w:t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,47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02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ło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2</w:t>
            </w:r>
          </w:p>
        </w:tc>
      </w:tr>
      <w:tr>
        <w:trPr>
          <w:trHeight w:val="25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08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ady kuchenne ulegające biodegradacji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8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1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zie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0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11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styli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 01 23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rządzenia zawierające freony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</w:t>
            </w:r>
          </w:p>
        </w:tc>
      </w:tr>
      <w:tr>
        <w:trPr>
          <w:trHeight w:val="508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 01 35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użyte urządzenia elektryczne i elektroniczne inne niż wymienione </w:t>
              <w:br/>
              <w:t>w 20 01 21 i 20 01 23 zawierające niebezpieczne składniki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8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ewno inne niż wymienione w 20 01 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9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wa sztucz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4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40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l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</w:t>
            </w:r>
          </w:p>
        </w:tc>
      </w:tr>
      <w:tr>
        <w:trPr>
          <w:trHeight w:val="238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99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niewymienione frakcje zbierane w sposób selektywny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71,32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2 01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ady ulegające biodegradacji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6,73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2 02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eba i ziemia, w tym kamieni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2 03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odpady nieulegające biodegradacji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4,52</w:t>
            </w:r>
          </w:p>
        </w:tc>
      </w:tr>
      <w:tr>
        <w:trPr>
          <w:trHeight w:val="184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1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segregowane (zmieszane) odpady komunaln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184,55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2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ady z targowisk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4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3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ady z czyszczenia ulic i placów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6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ady ze studzienek kanalizacyjnych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72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7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ady wielkogabarytow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44</w:t>
            </w:r>
          </w:p>
        </w:tc>
      </w:tr>
      <w:tr>
        <w:trPr>
          <w:trHeight w:val="318" w:hRule="atLeast"/>
        </w:trPr>
        <w:tc>
          <w:tcPr>
            <w:tcW w:w="16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99</w:t>
            </w:r>
          </w:p>
        </w:tc>
        <w:tc>
          <w:tcPr>
            <w:tcW w:w="654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ady komunalne niewymienione w innych podgrupach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4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ZEM [Mg] </w:t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2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>12 306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jc w:val="both"/>
        <w:rPr/>
      </w:pPr>
      <w:r>
        <w:rPr>
          <w:rFonts w:cs="Calibri" w:ascii="Calibri" w:hAnsi="Calibri"/>
        </w:rPr>
        <w:t>Tabela 3 Zestawienie ilości zmieszanych odpadów komunalnych z teren</w:t>
      </w:r>
      <w:r>
        <w:rPr/>
        <w:t>u gminy Rumia w latach 2004-2007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408"/>
        <w:gridCol w:w="3691"/>
        <w:gridCol w:w="323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czba mieszkańców Rumi stan na 31 grudnia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zacowana ilość dostarczonych przez firmy niesegregowanych (zmieszanych) odpadów komunalnych o kodzie </w:t>
              <w:br/>
              <w:t>20 03 01[Mg]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zacowana ilość wytwarzanych przez mieszkańców zmieszanych odpadów komunalnych </w:t>
              <w:br/>
              <w:t>w przeliczeniu na rok [kg/osoba/rok]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 36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d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d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 56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 284,9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 56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 328,5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 94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 184,5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</w:tr>
    </w:tbl>
    <w:p>
      <w:pPr>
        <w:pStyle w:val="Legen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both"/>
        <w:rPr/>
      </w:pPr>
      <w:r>
        <w:rPr>
          <w:rFonts w:cs="Calibri" w:ascii="Calibri" w:hAnsi="Calibri"/>
        </w:rPr>
        <w:t>Tabela 4 Zestawienie ilości odpadów surowcowych, pochodzących ze zbiórki selektywnej realizo</w:t>
      </w:r>
      <w:r>
        <w:rPr/>
        <w:t>wanej na terenie Rumi w latach 2004-2007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658"/>
        <w:gridCol w:w="1655"/>
        <w:gridCol w:w="1655"/>
        <w:gridCol w:w="1695"/>
      </w:tblGrid>
      <w:tr>
        <w:trPr>
          <w:trHeight w:val="525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/Surowiec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kulatura</w:t>
              <w:br/>
              <w:t>(20 01 01)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stik</w:t>
              <w:br/>
              <w:t>(15 01 02)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kło</w:t>
              <w:br/>
              <w:t>(15 01 07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00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27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23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8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116,34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,79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9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,26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61,96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6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,98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8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,9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70,69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86,1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9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9,8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5,8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bookmarkStart w:id="6" w:name="__RefHeading___Toc193705586"/>
      <w:bookmarkEnd w:id="6"/>
      <w:r>
        <w:rPr>
          <w:rFonts w:cs="Calibri" w:ascii="Calibri" w:hAnsi="Calibri"/>
        </w:rPr>
        <w:t>3. Stan formalno- prawny instalacji do odzysku oraz unieszkodliwiania odpadów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ystem unieszkodliwiania i odzysku odpadów z terenu Rumi oparty jest o zakład unieszkodliwiania odpadów „Eko Dolina” Sp. z o.o. w Łężycach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aździerniku 1998 r. m. Gdynia, m. Wejherowo, m. Sopot, m. Rumia, m. Reda, gm. Wejherowo, gm. Kosakowo oraz Komunalny Związek Gmin „Dolina Redy i Chylonki” powołały spółkę z ograniczoną odpowiedzialnością pod nazwą Zakład Unieszkodliwiania Odpadów – dzisiaj „Eko Dolina”, której ww. gminy są współwłaścicielami.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iżej przedstawiono listę wspólników z określeniem ilości i wysokości udziałów każdego </w:t>
        <w:br/>
        <w:t>z nich: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1560"/>
      </w:tblGrid>
      <w:tr>
        <w:trPr/>
        <w:tc>
          <w:tcPr>
            <w:tcW w:w="74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spólnicy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dzia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ntowy</w:t>
            </w:r>
          </w:p>
        </w:tc>
      </w:tr>
      <w:tr>
        <w:trPr/>
        <w:tc>
          <w:tcPr>
            <w:tcW w:w="744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MINA  MIASTA GDYNIA posiad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29.33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ównych i niepodzielnych udziałów po 100,00 zł każdy udział, o łącznej wartości 12.933.700,00 z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05 %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MINA  WEJHEROWO posiada 31.699 równych i niepodzielnych udziałów po 100,00 zł każdy udział,  o łącznej wartości 3 .169.900,00 zł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23 %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MINA  MIASTA SOPOTU posiad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0.84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ównych i niepodzielnych udziałów po 100,00 zł każdy udział, o łącznej wartości 2.084.200,00 z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35 %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MINA MIASTA RUMI posiad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0.38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ównych i niepodzielnych udziałów po 100,00 zł każdy udział, o łącznej wartości 2.038.100,00 z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15 %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MINA  MIASTA REDY  posiada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7.408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ównych i niepodzielnych udziałów po 100,00 zł każdy udział, o  łącznej wartości 740.800,00 zł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32 %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MINA  MIASTA WEJHEROWO posiad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7.23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ównych i niepodzielnych udziałów po 100,00 zł każdy udział, o łącznej wartości 723.800,00 z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25 %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MUNALNY ZWIĄZEK GMIN „DOLINA REDY I CHYLONKI” W GDYNI posiada 3.400 równych i niepodzielnych udziałów po 100,00 zł każdy udział, o łącznej wartości   340.000,00 z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3 %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MINA  KOSAKOWO posiad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.48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ównych i niepodzielnych udziałów po 100,00 zł każdy udział, o łącznej wartości 248.600,00 z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2 %</w:t>
            </w:r>
          </w:p>
        </w:tc>
      </w:tr>
      <w:tr>
        <w:trPr/>
        <w:tc>
          <w:tcPr>
            <w:tcW w:w="74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pitał 22 279.100,00 z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0 %</w:t>
            </w:r>
          </w:p>
        </w:tc>
      </w:tr>
    </w:tbl>
    <w:p>
      <w:pPr>
        <w:pStyle w:val="TextBodyIndent"/>
        <w:spacing w:before="0" w:after="0"/>
        <w:ind w:left="360" w:hanging="0"/>
        <w:jc w:val="both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  <w:t>Kapitał zarejestrowany Postanowieniem  GD. VIII NS- Rej. KRS/020074/07/886 z dnia 10.01.2008r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ółka ta została stworzona w celu wybudowania i eksploatacji nowoczesnego zakładu zagospodarowania odpadów, który jest podstawowym elementem systemu MIX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System MIX obejmuje kompleksowe działania organizacyjne, legislacyjne i edukacyjne dla wdrożenia nowoczesnej gospodarki odpadami komunalnymi. System ten obejmie siedem gmin o łącznej liczbie ludności ponad 400 000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2001 roku podpisane zostało Memorandum Finansowe, uzgodnione pomiędzy Komisją Europejską a Rzeczpospolitą Polską, odnośnie przyznania środków pomocowych w ramach Przedakcesyjnego Instrumentu Polityki Strukturalnej (ISPA) na przedsięwzięcie pn. „Gospodarka odpadami dla Doliny Redy i Chylonki”, co pozwoliło na rozpoczęcie inwestycji budowy obiektów zakładu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dniu 15 lutego 2002 r. w Łężycach odbyła się uroczystość wkopania kamienia węgielnego, rozpoczynająca proces budowy zakładu. Budowa zakładu zagospodarowania odpadów Eko Dolina realizowana jest etapowo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 stycznia 2003 r. zaczęła się eksploatacja kwatery składowej B1/I wybudowanej ze środków własnych. W czerwcu 2003 r. zaczęła się realizacja I Etapu inwestycji „Budowa zakładu unieszkodliwiania odpadów”, podczas której wybudowano główne obiekty zakładu, po jej zakończeniu 19 kwietnia 2005 r., zakład zaczął funkcjonować jako całość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 Etap inwestycji, przewidziany na lata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2007 – 2010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to budowa kompostowni odpadów organicznych, rozbudowa sortowni oraz budowa kwatery B2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I Etap inwestycji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(2009 – 2010)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 to budowa segmentu do produkcji paliwa alternatywnego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ład w chwili obecnej zajmuje się przede wszystkim przyjmowaniem odpadów, ich odzyskiem i unieszkodliwianiem. „Eko Dolina” to także tzw. zbierający i przetwarzający w myśl ustawy </w:t>
        <w:br/>
        <w:t>o zużytym sprzęcie elektrycznym i elektroniczny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</w:rPr>
      </w:pPr>
      <w:bookmarkStart w:id="7" w:name="__RefHeading___Toc193705587"/>
      <w:bookmarkEnd w:id="7"/>
      <w:r>
        <w:rPr>
          <w:rFonts w:cs="Calibri" w:ascii="Calibri" w:hAnsi="Calibri"/>
        </w:rPr>
        <w:t>4. Stan realizacji działań ujętych w gminnym planie gospodarki odpadami na lata 2004-2007</w:t>
      </w:r>
    </w:p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Calibri" w:hAnsi="Calibri"/>
          <w:sz w:val="22"/>
          <w:szCs w:val="22"/>
        </w:rPr>
        <w:t>Postępowanie z poszczególnymi rodzajami odpadów komunalnych na terenie miasta Rum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dpady biodegradowalne. Na terenie gminy nie ma instalacji do kompostowania odpadów BIO. Zebrane odpady BIO dostarczane są do kompostowni znajdującej się na terenie zakładu unieszkodliwiania odpadów w Łężycach. Podobnie jak odpady zielone, skompostowane odpady BIO wykorzystywane są do rekultywacji zamkniętych kwater składowych wysypis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dpady komunalne z pojemników, kontenerów i worków. Odpady zbierane są przez uprawnione firmy i kierowane, zgodnie z wydanymi zezwoleniami, do zakładu unieszkodliwiania odpadów w Łężyc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dpady wielkogabarytowe. Na terenie gminy nie ma instalacji do demontażu i recyklingu odpadów wielkogabarytowych. Odpady wielkogabarytowe trafiają do zakładu unieszkodliwiania odpadów w Łężycach. Tam, w specjalnie przygotowanych pomieszczeniach, zostają one rozebrane, a poszczególne ich frakcje posegregowane i w zależności od przydatności poddane recyklingowi lub utyliza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dpady budowlane. Na terenie gminy brak instalacji do recyklingu odpadów budowlanych wchodzących w strumień odpadów komunalnych. Odbierane odpady transportowane są do zakładu unieszkodliwiania odpadów w Łężycach. Gruz i ziemia z wykopów wykorzystywane są do prac rekultywacyjnych na zamkniętych już kwaterach składowych wysypiska. Rozdrobniony gruz budowlany wykorzystywany jest również do utwardzania podłoża pod budowę dróg. Komunalny Związek Gmin „Dolina Redy i Chylonki” przyjmuje odpłatnie gruz oraz ziemię z wykopów do rekultywacji zamkniętej kwatery składowej dawnego składowiska śmieci. Ziemia oraz gruz odbierane są na składowisku w Łężycach po uprzednim zgłoszeniu tego w siedzibie Związ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dpady niebezpieczne. Na terenie gminy brak instalacji do unieszkodliwiania odpadów niebezpiecznych z grupy odpadów komunalnych. Odpady niebezpieczne, które trafiają do zakładu, nie są unieszkodliwiane w „Eko Dolinie” w Łężycach. Są jedynie czasowo gromadzone w zamkniętym, zadaszonym magazynie do czasu zebrania odpowiedniej ilości umożliwiającej transport i wysyłkę do specjalistycznych firm unieszkodliwiających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 xml:space="preserve">Poniższe tabele przedstawiają przedsięwzięcia, które zaproponowano w harmonogramie na lata 2004-2007 w Planie gospodarki odpadami dla miasta Rumia oraz stopień wykonania tych przedsięwzięć w latach 2004-2007.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Tabela 5 Zestawienie informacji o zrealizowanych przedsięwzięciach w zakresie gospodarki odpadami komunalnymi na terenie gminy w latach 2004-2007</w:t>
      </w:r>
    </w:p>
    <w:tbl>
      <w:tblPr>
        <w:tblW w:w="5600" w:type="pct"/>
        <w:jc w:val="left"/>
        <w:tblInd w:w="-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46"/>
        <w:gridCol w:w="1580"/>
        <w:gridCol w:w="2547"/>
        <w:gridCol w:w="6389"/>
        <w:gridCol w:w="116"/>
        <w:gridCol w:w="20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Nazwa zadania </w:t>
              <w:br/>
              <w:t>w krajowym planie gospodarki odpada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Rok realizacj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azwa zadania w gminnym planie gospodarki odpadami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Opis podjętych działań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Koszt</w:t>
            </w:r>
          </w:p>
        </w:tc>
      </w:tr>
      <w:tr>
        <w:trPr/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Przygotowanie </w:t>
              <w:br/>
              <w:t>i przyjęcie gminnego planu gospodarki odpadami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zyjęcie planu gospodarki odpadami.</w:t>
            </w:r>
          </w:p>
        </w:tc>
        <w:tc>
          <w:tcPr>
            <w:tcW w:w="6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Gminny Plan Gospodarki Odpadami dla miasta Rumi na lata 2004-2011, został przyjęty Uchwałą nr XXIII/255/2004 Rady Miejskiej Rumi </w:t>
              <w:br/>
              <w:t xml:space="preserve">z dnia 27 maja 2004 roku. </w:t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finansowane przez powiat wejherowski ze środków PFOŚiGW</w:t>
            </w:r>
          </w:p>
        </w:tc>
      </w:tr>
      <w:tr>
        <w:trPr>
          <w:trHeight w:val="16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Organizacja powiatowych (międzygminnych) </w:t>
              <w:br/>
              <w:t xml:space="preserve">i gminnych systemów gospodarki odpadami, wdrożenie nowych systemów zbiórki transportu, odzysku </w:t>
              <w:br/>
              <w:t>i unieszkodliwiania odpadów komunal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4-200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zystąpienie do ponadlokalnego systemu gospodarki odpadami komunalnymi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 terenie gminy utworzony został związek gmin który w zakresie zadań ma gospodarkę odpadami - Komunalny Związek Gmin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„</w:t>
            </w:r>
            <w:r>
              <w:rPr>
                <w:rStyle w:val="StrongEmphasis"/>
                <w:rFonts w:cs="Arial" w:ascii="Calibri" w:hAnsi="Calibri"/>
                <w:b w:val="false"/>
                <w:color w:val="000000"/>
                <w:sz w:val="22"/>
                <w:szCs w:val="22"/>
              </w:rPr>
              <w:t xml:space="preserve">Dolina Redy i Chylonki”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81-651 Gdynia - Witomino, ul. Konwaliowa 1,</w:t>
              <w:br/>
              <w:t>tel. 058 624 45 99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b w:val="false"/>
                <w:color w:val="000000"/>
                <w:sz w:val="22"/>
                <w:szCs w:val="22"/>
              </w:rPr>
              <w:t>Komunalny Związek Gmin „Dolina Redy i Chylonki”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to związek międzygminny powołany w 1990 roku w oparciu o przepisy ustawy</w:t>
              <w:br/>
              <w:t xml:space="preserve">o samorządzie terytorialnym przez miasta: </w:t>
            </w:r>
            <w:hyperlink r:id="rId6"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</w:rPr>
                <w:t>Gdynia</w:t>
              </w:r>
            </w:hyperlink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</w:rPr>
                <w:t>Reda</w:t>
              </w:r>
            </w:hyperlink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</w:rPr>
                <w:t>Rumia</w:t>
              </w:r>
            </w:hyperlink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</w:rPr>
                <w:t>Wejherowo</w:t>
              </w:r>
            </w:hyperlink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i </w:t>
            </w:r>
            <w:hyperlink r:id="rId10"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</w:rPr>
                <w:t>Sopot</w:t>
              </w:r>
            </w:hyperlink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oraz </w:t>
            </w:r>
            <w:hyperlink r:id="rId11"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</w:rPr>
                <w:t>Gminę Kosakowo</w:t>
              </w:r>
            </w:hyperlink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i od września 2006 roku </w:t>
            </w:r>
            <w:hyperlink r:id="rId12" w:tgtFrame="_blank"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</w:rPr>
                <w:t>Gminę Wejherowo</w:t>
              </w:r>
            </w:hyperlink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. Statut Związku określa jego podstawowe zadania. Są to: zaopatrzenie miast w wodę, odbiór i oczyszczanie ścieków, centralne ogrzewanie, wysypiska i utylizacja odpadów oraz ochrona środowiska - powietrza, wód, lasów. W tym zakresie Związek wykonuje zadania publiczne w zastępstwie gmin i koordynuje ich działania. Finansowanie Związku opiera się na składkach gmin wnoszonych proporcjonalnie do liczby mieszkańców, dochodach </w:t>
              <w:br/>
              <w:t xml:space="preserve">z własnej działalności gospodarczej w zakresie użyteczności publicznej oraz dotacji rządowych i pozarządowych. Związek jest dziś wspólnie </w:t>
              <w:br/>
              <w:t xml:space="preserve">z gminami właścicielem trzech firm: </w:t>
            </w:r>
            <w:hyperlink r:id="rId13"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</w:rPr>
                <w:t>„PEWIK” Sp. z o. o.</w:t>
              </w:r>
            </w:hyperlink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w Gdyni, która działa w zakresie gospodarki wodociągowej i ściekowej, </w:t>
            </w:r>
            <w:hyperlink r:id="rId14"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</w:rPr>
                <w:t xml:space="preserve">„OPEC” Sp. </w:t>
                <w:br/>
                <w:t>z o.o.</w:t>
              </w:r>
            </w:hyperlink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w Gdyni, która zajmuje się ciepłownictwem zasilanym centralnie oraz „Eko Dolina” Sp. z o.o. w Łężycach (dawniej Zakład Unieszkodliwiania Odpadów), która eksploatuje nowoczesny zakład utylizacji i unieszkodliwiania odpadów. </w:t>
              <w:br/>
              <w:t xml:space="preserve">Organy Związku to Zgromadzenie i Zarząd. Zgromadzenie liczy 21 przedstawicieli delegowanych przez rady gmin - Gdynia dysponuje sześcioma głosami, każda z pozostałych gmin trzema. Zgromadzenie ma kompetencje stanowiące o budżecie Związku, składkach gmin, programie działania KZG, określa też opłaty za wodę, odbiór ścieków </w:t>
              <w:br/>
              <w:t xml:space="preserve">i składowanie odpadów.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kładki gminy Rumia</w:t>
              <w:br/>
              <w:t>2004r.- 74.735 zł</w:t>
              <w:br/>
              <w:t>2005r.- 72.968 zł</w:t>
              <w:br/>
              <w:t>2006r.- 71.492 zł</w:t>
              <w:br/>
              <w:t>2007r.- 84.918 zł</w:t>
            </w:r>
          </w:p>
        </w:tc>
      </w:tr>
      <w:tr>
        <w:trPr>
          <w:trHeight w:val="30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.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.w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ntynuacja selektywnego zbierania odpadów komunalnych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Od 1998 roku na obszarze miasta prowadzona jest segregacja odpadów. Początkowo segregacja prowadzona była jedynie </w:t>
              <w:br/>
              <w:t>w systemie pojemnikowym. Od listopada 2003 roku wprowadzono obowiązek prowadzenia przez firmy posiadające zezwolenia na odbiór odpadów komunalnych zbiórki odpadów segregowanych (plastik, szkło, makulatura) w rejonach zabudowy jednorodzinnej w systemie workowym, zaś w rejonach zabudowy wielorodzinnej w systemie pojemnikowym.</w:t>
              <w:br/>
              <w:t xml:space="preserve">Odpady z pojemników i worków zbierane są przez uprawnione firmy </w:t>
              <w:br/>
              <w:t>i kierowane, zgodnie z wydanymi zezwoleniami, do zakładu unieszkodliwiania odpadów ,,Eko Dolina’’ Sp. z o.o. w Łężycach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d 1 stycznia 2007 r. selektywna zbiórka odpadów nadających się do odzysku obejmuje:</w:t>
              <w:br/>
              <w:t>- makulaturę (papier i tekturę),</w:t>
              <w:br/>
              <w:t>- szkło,</w:t>
              <w:br/>
              <w:t>- plastik,</w:t>
              <w:br/>
              <w:t>- odpady zielone,</w:t>
              <w:br/>
              <w:t>- odpady kuchenne ulegające biodegradacj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2007 roku wprowadzono pilotażowy program zbiórki odpadów organicznych w Rumi, na terenie Spółdzielni Mieszkaniowej „Janowo”, w obrębie jednostki E, na którą przypada 940 mieszkań (wg danych otrzymanych ze spółdzielni - 2360 mieszkańców). Zbiórką objęto odpady organiczne powstające w gospodarstwa domowych, takie jak: obierki z warzyw, resztki pożywienia, fusy od kawy i herbaty, ziemia doniczkowa, zwiędłe kwiaty, skorupki jaj. </w:t>
              <w:br/>
              <w:t>04.10.2007r. Komunalny Związek Gmin „Dolina Redy i Chylonki” przekazał mieszkańcom jednostki E, za pośrednictwem pracowników SM „Janowo”, listy informujące o planowanej zbiórce odpadów organicznych, z wyszczególnieniem jakiego rodzaju odpady organiczne będzie ona obejmować. Jednocześnie dostarczono do siedziby SM „Janowo” 940 specjalnie oznakowanych kubełków 10 litrowych, które następnie były stopniowo wydawane mieszkańcom chcącym uczestniczyć w programie pilotażowym.</w:t>
              <w:br/>
              <w:t>15.10.2007 w 14 pergolach śmietnikowych (obręb ulic Gdańska, Stoczniowców, Dąbrowskiego i Dokerów) ustawiono specjalnie oznakowane zbiorcze pojemniki V240 z przeznaczeniem na odpady organiczne. Pojemniki te były opróżniane przez Przedsiębiorstwo Usług Komunalnych z Rumi z  częstotliwością 1 raz na tydzień.</w:t>
              <w:br/>
              <w:t>Do 05.12.2007 pracownicy SM „Janowo” łącznie wydali mieszkańcom 520 kubełków 10 litrowych, co oznacza, że trafiły one do 55% gospodarstw domowych w jednostce E osiedla Janowo.</w:t>
              <w:br/>
              <w:t>15.12.2007 Komunalny Związek Gmin zlecił dostawienie 2 pojemników V240 do pergol przy ul. Gdańskiej 4 i 16-18, gdyż, jak wykazały kontrole, pojedyncze pojemniki na odpady BIO okazały się niewystarczające dla potrzeb tamtejszych mieszkańców.</w:t>
              <w:br/>
              <w:t>Do końca grudnia 2007 r. zebrano łącznie 6,18 Mg odpadów organicznych BIO:</w:t>
            </w:r>
          </w:p>
          <w:tbl>
            <w:tblPr>
              <w:tblW w:w="59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1123"/>
              <w:gridCol w:w="1043"/>
              <w:gridCol w:w="923"/>
              <w:gridCol w:w="2014"/>
            </w:tblGrid>
            <w:tr>
              <w:trPr/>
              <w:tc>
                <w:tcPr>
                  <w:tcW w:w="871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Dzień</w:t>
                  </w:r>
                </w:p>
              </w:tc>
              <w:tc>
                <w:tcPr>
                  <w:tcW w:w="112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Miesiąc</w:t>
                  </w:r>
                </w:p>
              </w:tc>
              <w:tc>
                <w:tcPr>
                  <w:tcW w:w="104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Rok</w:t>
                  </w:r>
                </w:p>
              </w:tc>
              <w:tc>
                <w:tcPr>
                  <w:tcW w:w="293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Ilość zebranych odpadów</w:t>
                  </w:r>
                </w:p>
              </w:tc>
            </w:tr>
            <w:tr>
              <w:trPr/>
              <w:tc>
                <w:tcPr>
                  <w:tcW w:w="871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[Mg]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[Mg/m-c]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043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7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44</w:t>
                  </w:r>
                </w:p>
              </w:tc>
              <w:tc>
                <w:tcPr>
                  <w:tcW w:w="2014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72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43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28</w:t>
                  </w:r>
                </w:p>
              </w:tc>
              <w:tc>
                <w:tcPr>
                  <w:tcW w:w="2014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XI</w:t>
                  </w:r>
                </w:p>
              </w:tc>
              <w:tc>
                <w:tcPr>
                  <w:tcW w:w="10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7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54</w:t>
                  </w:r>
                </w:p>
              </w:tc>
              <w:tc>
                <w:tcPr>
                  <w:tcW w:w="2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,72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28</w:t>
                  </w:r>
                </w:p>
              </w:tc>
              <w:tc>
                <w:tcPr>
                  <w:tcW w:w="2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60</w:t>
                  </w:r>
                </w:p>
              </w:tc>
              <w:tc>
                <w:tcPr>
                  <w:tcW w:w="2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72</w:t>
                  </w:r>
                </w:p>
              </w:tc>
              <w:tc>
                <w:tcPr>
                  <w:tcW w:w="2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58</w:t>
                  </w:r>
                </w:p>
              </w:tc>
              <w:tc>
                <w:tcPr>
                  <w:tcW w:w="2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XII</w:t>
                  </w:r>
                </w:p>
              </w:tc>
              <w:tc>
                <w:tcPr>
                  <w:tcW w:w="10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7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56</w:t>
                  </w:r>
                </w:p>
              </w:tc>
              <w:tc>
                <w:tcPr>
                  <w:tcW w:w="2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,74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64</w:t>
                  </w:r>
                </w:p>
              </w:tc>
              <w:tc>
                <w:tcPr>
                  <w:tcW w:w="2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54</w:t>
                  </w:r>
                </w:p>
              </w:tc>
              <w:tc>
                <w:tcPr>
                  <w:tcW w:w="2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,00</w:t>
                  </w:r>
                </w:p>
              </w:tc>
              <w:tc>
                <w:tcPr>
                  <w:tcW w:w="2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SUMA [Mg]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6,1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brane w ten sposób odpady trafiają na wydzieloną kwaterę kompostowni polowej zakładu unieszkodliwiania odpadów „EKO DOLINA” Sp. z o.o. w Łężycach, skąd po wybraniu folii i innych zanieczyszczeń są kierowane na pryzmę kompostową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Środki KZG + koszty poniesione przez firmy wywozowe </w:t>
            </w:r>
          </w:p>
        </w:tc>
      </w:tr>
      <w:tr>
        <w:trPr>
          <w:trHeight w:val="6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.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Zgodnie z art. 10 ust. 1 ustawy z dnia 29 lipca 2005 r. o zmianie ustawy o odpadach oraz o zmianie niektórych ustaw Rada Miejska zobowiązana była do uchwalenia do dnia 13 stycznia 2006 r. nowego regulaminu utrzymania czystości i porządku </w:t>
              <w:br/>
              <w:t>w gminie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ada Miejska uchwaliła Regulamin czystości i porządku w mieście - Uchwała nr XLVII/497/2006 Rady Miejskiej Rumi z dnia 23 lutego 2006 roku.</w:t>
              <w:br/>
              <w:t>Przyczyna opóźnienia – zbyt krótki termin ustawowy na uchwalenie nowych regulaminów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kd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.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6, 200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godnie z art.10 ust. 2 ustawy z dnia 29 lipca 2005r. o zmianie ustawy o odpadach oraz o zmianie niektórych innych ustaw Burmistrz Miasta zobowiązany był  do dnia 13 kwietnia 2006r. określić i podać do publicznej wiadomości wymagania jakie powinien spełniać przedsiębiorca ubiegający się o uzyskanie zezwolenia na prowadzenie działalności w zakresie odbierania odpadów komunalnych od właścicieli nieruchomości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arządzeniem nr 1074/118/2006 z dnia 10 maja 2006 roku Burmistrz Miasta określił i podał do publicznej wiadomości wymagania, jakie powinien spełniać przedsiębiorca ubiegający się o uzyskanie zezwolenia na prowadzenie działalności w zakresie odbierania odpadów komunalnych od właścicieli nieruchomości.</w:t>
              <w:br/>
              <w:t>Przyczyna opóźnienia – j.w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2007 roku, Zarządzeniem nr 124/98/2007 z dnia 5 kwietnia 2007 roku Burmistrz Miasta określił i podał do publicznej wiadomości nowe wymagania, jakie powinien spełniać przedsiębiorca ubiegający się o uzyskanie zezwolenia na prowadzenie działalności w zakresie odbierania odpadów komunalnych od właścicieli nieruchomości oraz w zakresie opróżniania zbiorników bezodpływowych i transportu nieczystości ciekłych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kd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.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godnie z art. 10 ust. 3 ustawy z dnia 29 lipca 2005 r. o zmianie ustawy o odpadach oraz o zmianie niektórych innych ustaw przedsiębiorcy, w terminie 6 miesięcy od dnia podania do publicznej wiadomości  wymagań, jakie powinien spełniać przedsiębiorca ubiegający się o uzyskanie zezwolenia na prowadzenie działalności w zakresie odbierania odpadów komunalnych od właścicieli nieruchomości, mieli dostosować swoją działalność do zmian wprowadzonych ustawą oraz wystąpić z wnioskiem o zmianę posiadanego zezwolenia na prowadzenie działalności na odbieranie odpadów komunalnych od właścicieli nieruchomości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 2006 roku na terenie gminy działało 14 przedsiębiorców, którzy musieli dostosować się do nowych wymagań i uzyskać nowe zezwolenia.</w:t>
              <w:br/>
              <w:t xml:space="preserve">W wymaganym terminie do obowiązku dostosowało się 11 przedsiębiorców, którzy otrzymali nowe zezwolenia na prowadzenie działalności. </w:t>
              <w:br/>
              <w:t>W przypadku 3 przedsiębiorców, z uwagi na nie dostosowanie się do wymagań ustawy, Burmistrz Miasta, drogą decyzji, stwierdził wygaśnięcie zezwoleń. 2 przedsiębiorców nie złożyło ponownie wniosku o udzielenie zezwolenia na odbiór odpadów komunalnych (zaprzestanie działalności w tym zakresie na terenie gminy).</w:t>
              <w:br/>
              <w:t>1 przedsiębiorca złożył wniosek o udzielenie nowego zezwolenia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kd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.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godnie z art. 10 ust. 5 ustawy z dnia 29 lipca 2005 r. o zmianie ustawy o odpadach oraz o zmianie niektórych innych ustaw, gmina zobowiązana była do utworzenia do dnia 13 kwietnia 2006 r. ewidencji umów zawartych na odbieranie odpadów komunalnych od właścicieli nieruchomości w celu kontroli wykonania przez właścicieli nieruchomości i przedsiębiorców obowiązków wynikających z ustawy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widencja została utworzona w ustawowym terminie, na podstawie danych otrzymanych od przedsiębiorców i była na bieżąco aktualizowana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kd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.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godnie z art. 10 ust. 6 ustawy z dnia 29 lipca 2005 r. o zmianie ustawy o odpadach oraz o zmianie niektórych innych ustaw przedsiębiorcy prowadzący działalność w zakresie odbioru odpadów komunalnych od właścicieli nieruchomości w terminie do dnia 13 listopada 2005 r. byli zobowiązani do przekazania Burmistrzowi Miasta, wykazów, o których mowa w art. 2 pkt 10 tej ustawy, wg stanu na dzień 13 października 2005 r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Do dnia 13 listopada 2005r. 1 firma przekazała Burmistrzowi wykaz umów na odbiór odpadów komunalnych. </w:t>
              <w:br/>
              <w:t>Pozostałe firmy (11 firm) dostarczyły wymagane wykazy po otrzymaniu pism upominających, ostatnia do dnia 17 marca 2006r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kd</w:t>
            </w:r>
          </w:p>
        </w:tc>
      </w:tr>
      <w:tr>
        <w:trPr>
          <w:trHeight w:val="10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tensyfikacja akcji podnoszenia świadomości społecznej w dziedzinie gospodarki odpad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4-200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Prowadzenie </w:t>
              <w:br/>
              <w:t xml:space="preserve">w przedszkolach i szkołach podstawowych pogadanek nt. segregacji odpadów </w:t>
              <w:br/>
              <w:t>w gospodarstwach domowych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ziałania uświadamiające (selektywna zbiórka surowców wtórnych, bioodpadów, kompostowanie przydomowe)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br/>
              <w:t>Promowanie dobrych przykładów segregacji odpadów u źródła</w:t>
              <w:br/>
              <w:t>Organizacja szkoleń dotyczących gospodarki odpadami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Gminne placówki oświatowe prowadzą działania zmierzające do podnoszenia świadomości dzieci i młodzieży w dziedzinie gospodarki odpadami. Każda placówka oświatowa w swoim programie wychowawczym zawiera treści proekologiczne. Edukacja ekologiczna wspierana jest środkami z Gminnego Funduszu Ochrony Środowiska </w:t>
              <w:br/>
              <w:t>i Gospodarki Wodnej. Niektóre z placówek za główny kierunek działalności przyjęły działania ekologiczne, np. „Janowiaczek” przedszkole nr 6 w Rumi posiada certyfikat „Przedszkole przyjazne Ziemi”.</w:t>
            </w:r>
          </w:p>
          <w:p>
            <w:pPr>
              <w:pStyle w:val="NormalnyWeb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 zakresie  edukacji ekologicznej Komunalny Związek Gmin „</w:t>
            </w: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 xml:space="preserve">Dolina Redy i Chylonki”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realizuje następujące zadania:</w:t>
            </w:r>
          </w:p>
          <w:p>
            <w:pPr>
              <w:pStyle w:val="Normal"/>
              <w:ind w:left="32" w:hanging="3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 Edukacja ekologiczna dzieci i młodzieży, obejmująca programy,</w:t>
              <w:br/>
              <w:t xml:space="preserve">   warsztaty szkolne. Działaniami proekologicznymi (gospodarki </w:t>
              <w:br/>
              <w:t xml:space="preserve">   odpadami) objęci są każdego roku szkolnego wszyscy uczniowie </w:t>
              <w:br/>
              <w:t xml:space="preserve">   szkół i dzieci z przedszkoli.</w:t>
              <w:br/>
              <w:t>- Edukacja ekologiczna dorosłych mieszkańców gmin Związku, która</w:t>
              <w:br/>
              <w:t xml:space="preserve">   dotyczy zagadnień związanych z ochroną środowiska przed </w:t>
              <w:br/>
              <w:t xml:space="preserve">   oddziaływaniem nadmiernej ilości odpadów oraz zasad nowoczesnej</w:t>
              <w:br/>
              <w:t xml:space="preserve">    gospodarki odpadami.</w:t>
              <w:br/>
              <w:t xml:space="preserve">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ziałania marketingowe w ramach promocji zasad selektywnej </w:t>
              <w:br/>
              <w:t xml:space="preserve">   zbiórki wśród mieszkańców aglomeracji trójmiejskiej oraz promocja</w:t>
              <w:br/>
              <w:t xml:space="preserve">    zasad Programu MIX na terenie objętym jego działaniami. </w:t>
            </w:r>
          </w:p>
          <w:p>
            <w:pPr>
              <w:pStyle w:val="Normal"/>
              <w:ind w:left="3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Ponadto Gmina prowadziła akcję edukacyjną dot. spalania śmieci (wraz ze Stowarzyszeniem Eko-Żarnowiec). W tym celu opracowano ulotkę informacyjną o szkodliwości spalania śmieci w paleniskach domowych i ogrodzie, która stanowiła wkładkę do biuletynu Rumskie Nowiny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Środki z GFOŚiGW:</w:t>
              <w:br/>
              <w:t>2004r.- 5.400 zł</w:t>
              <w:br/>
              <w:t>2005r.- 8.489 zł</w:t>
              <w:br/>
              <w:t>2006r.- 6.107 zł</w:t>
              <w:br/>
              <w:t>2007r. – 6.232 zł</w:t>
              <w:br/>
              <w:t>+ środki KZG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bjęcie 100% mieszkańców zorganizowaną zbiórką odpadów komunal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4-200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większenie liczby mieszkańców objętych zorganizowaną zbiórką odpadów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niamy, że wszyscy mieszkańcy gminy zostali objęci zorganizowanym systemem odbioru odpadów komunalnych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kd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8"/>
                <w:sz w:val="22"/>
                <w:szCs w:val="22"/>
              </w:rPr>
              <w:t xml:space="preserve">Rozwój selektywnej </w:t>
            </w: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  <w:t xml:space="preserve">zbiórki odpadów ulegających biodegradacji, </w:t>
            </w:r>
            <w:r>
              <w:rPr>
                <w:rFonts w:cs="Arial" w:ascii="Calibri" w:hAnsi="Calibri"/>
                <w:color w:val="000000"/>
                <w:spacing w:val="-3"/>
                <w:sz w:val="22"/>
                <w:szCs w:val="22"/>
              </w:rPr>
              <w:t xml:space="preserve">w tym odpadów zielonych </w:t>
              <w:br/>
              <w:t xml:space="preserve">i odpadów organicznych z </w:t>
            </w:r>
            <w:r>
              <w:rPr>
                <w:rFonts w:cs="Arial" w:ascii="Calibri" w:hAnsi="Calibri"/>
                <w:color w:val="000000"/>
                <w:spacing w:val="-6"/>
                <w:sz w:val="22"/>
                <w:szCs w:val="22"/>
              </w:rPr>
              <w:t>gospodarstw dom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6"/>
                <w:sz w:val="22"/>
                <w:szCs w:val="22"/>
              </w:rPr>
              <w:t>2004-200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right="17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5"/>
                <w:sz w:val="22"/>
                <w:szCs w:val="22"/>
              </w:rPr>
              <w:t xml:space="preserve">Kontynuacja selektywnego zbierania odpadów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Jesienią 2004 roku Przedsiębiorstwo Usług Komunalnych przeprowadziło na koszt KZG dwukrotną zbiórkę odpadów zielonych </w:t>
              <w:br/>
              <w:t>w systemie workowym. W 2005 roku nie przeprowadzono takiej akcji. W 2006r. firmy wywozowe umożliwiały odbiór odpadów na koszt mieszkańców (zakup worka).</w:t>
              <w:br/>
              <w:t xml:space="preserve">Od 1 stycznia 2007 roku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zedsiębiorca prowadzący działalność </w:t>
              <w:br/>
              <w:t xml:space="preserve">w zakresie odbierania odpadów komunalnych, ma obowiązek bezpłatnego zaopatrywania właścicieli nieruchomości w pojemniki </w:t>
              <w:br/>
              <w:t>i worki do segregacji na odpady zielone w miesiącach od maja do listopada, w ramach jednej opłaty pobieranej za odbieranie odpadów komunalnych zmieszanych od właścicieli nieruchomości. Obowiązek dotyczy dostarczania jednego worka miesięcznie dla 1 lokalu mieszkalnego w przypadku zabudowy jednorodzinnej oraz 1 zestawu pojemników dla zabudowy wielorodzinnej na każde 500 zamieszkałych osób.</w:t>
              <w:br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Od 1 stycznia 2007 roku segregacja obejmuje również odpady organiczne pochodzące z gospodarstw domowych, które zaleca się kompostować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Zebrane ilości </w:t>
              <w:br/>
              <w:t xml:space="preserve">          w 2004 r. - 90 Mg</w:t>
              <w:br/>
              <w:t xml:space="preserve">              2005r.  - ---</w:t>
              <w:br/>
              <w:t xml:space="preserve">              2006r. - 76,60 Mg</w:t>
              <w:br/>
              <w:t xml:space="preserve">              2007r. – 92,29 Mg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rPr>
                <w:rFonts w:ascii="Calibri" w:hAnsi="Calibri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8"/>
                <w:sz w:val="22"/>
                <w:szCs w:val="22"/>
              </w:rPr>
              <w:t>j.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6"/>
                <w:sz w:val="22"/>
                <w:szCs w:val="22"/>
              </w:rPr>
              <w:t>j.w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right="17" w:hanging="0"/>
              <w:rPr>
                <w:rFonts w:ascii="Calibri" w:hAnsi="Calibri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5"/>
                <w:sz w:val="22"/>
                <w:szCs w:val="22"/>
              </w:rPr>
              <w:t>j.w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chwała nr XLVII/497/2006 Rady Miejskiej Rumi z dnia 23 lutego 2006 roku wprowadza zapis o kompostowaniu odpadów organicznych (zielonych i kuchennych ulegających biodegradacji)  we własnym zakresie przez właścicieli nieruchomości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kd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7"/>
                <w:sz w:val="22"/>
                <w:szCs w:val="22"/>
              </w:rPr>
              <w:t>Rozwój selektywnej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Arial" w:ascii="Calibri" w:hAnsi="Calibri"/>
                <w:color w:val="000000"/>
                <w:spacing w:val="-3"/>
                <w:sz w:val="22"/>
                <w:szCs w:val="22"/>
              </w:rPr>
              <w:t>zbiórki odpadów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Arial" w:ascii="Calibri" w:hAnsi="Calibri"/>
                <w:color w:val="000000"/>
                <w:spacing w:val="-7"/>
                <w:sz w:val="22"/>
                <w:szCs w:val="22"/>
              </w:rPr>
              <w:t>wielkogabary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6"/>
                <w:sz w:val="22"/>
                <w:szCs w:val="22"/>
              </w:rPr>
              <w:t>2004-200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9"/>
                <w:sz w:val="22"/>
                <w:szCs w:val="22"/>
              </w:rPr>
              <w:t xml:space="preserve">Organizowanie punktów zbiórki odpadów wielkogabarytowych/ wdrożenie zbiórki tych odpadów od mieszkańców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% mieszkańców jest objętych zbiórką odpadów wielkogabarytowych.</w:t>
            </w:r>
          </w:p>
          <w:p>
            <w:pPr>
              <w:pStyle w:val="NormalnyWeb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Zbiórka odpadów wielkogabarytowych do końca 2003 roku odbywała się w systemie zbiórki do kontenerów. Zgodnie z ogłoszonym wcześniej i podanym do publicznej wiadomości harmonogramem, rozstawiane one były w poszczególnych rejonach miasta. Mieszkańcy donosili do nich swoje odpady i zbędne sprzęty. </w:t>
            </w:r>
          </w:p>
          <w:p>
            <w:pPr>
              <w:pStyle w:val="NormalnyWeb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W 2004 roku zmieniono system zbierania wielkogabarytów w rejonach zabudowy jednorodzinnej. Odbiór odpadów odbywał się tam </w:t>
              <w:br/>
              <w:t>w określony wcześniej dzień wprost sprzed posesji, tzw. wystawka do krawężnika. Przy zabudowie wielorodzinnej wystawka prowadzona była w systemie kontenerowym.</w:t>
              <w:br/>
              <w:t>Częstotliwość: 2xrok</w:t>
              <w:br/>
              <w:t>Ilość zebranych odpadów 113,4 Mg</w:t>
            </w:r>
          </w:p>
          <w:p>
            <w:pPr>
              <w:pStyle w:val="NormalnyWeb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5r. - wystawka przed posesję przy zabudowie jednorodzinnej, wystawka system kontenerowy przy zabudowie wielorodzinnej.</w:t>
              <w:br/>
              <w:t xml:space="preserve">Częstotliwość: 2xrok </w:t>
              <w:br/>
              <w:t>Ilość zebranych odpadów 172,70 Mg</w:t>
            </w:r>
          </w:p>
          <w:p>
            <w:pPr>
              <w:pStyle w:val="NormalnyWeb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6r. - wystawka przed posesję przy zabudowie jednorodzinnej, wystawka system kontenerowy przy zabudowie wielorodzinnej.</w:t>
              <w:br/>
              <w:t>Częstotliwość: 2xrok</w:t>
              <w:br/>
              <w:t>Ilość zebranych odpadów 42,60 Mg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7r. - wystawka przed posesję przy zabudowie jednorodzinnej, wystawka system kontenerowy przy zabudowie wielorodzinnej.</w:t>
              <w:br/>
              <w:t>Częstotliwość: 2xrok</w:t>
              <w:br/>
              <w:t>Ilość zebranych odpadów 107 Mg</w:t>
              <w:br/>
              <w:t>Dodatkowo we wszystkich latach, odbiór „na telefon” przez firmę wywozową, na koszt właściciela nieruchomości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udżet miasta:</w:t>
              <w:br/>
              <w:t>2004r. – 59.920 zł</w:t>
              <w:br/>
              <w:t>2005r. – 59.920 zł</w:t>
              <w:br/>
              <w:t>2006r. – 61.718 z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Od 2007r. „wystawki” organizowane są 2 x do roku na koszt firm wywozowych, </w:t>
              <w:br/>
              <w:t>w ramach jednej opłaty pobieranej za odbieranie odpadów komunalnych od właścicieli nieruchomości.</w:t>
            </w:r>
          </w:p>
        </w:tc>
      </w:tr>
      <w:tr>
        <w:trPr>
          <w:trHeight w:val="26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  <w:t xml:space="preserve">Rozwój selektywnej zbiórki odpadów </w:t>
            </w:r>
            <w:r>
              <w:rPr>
                <w:rFonts w:cs="Arial" w:ascii="Calibri" w:hAnsi="Calibri"/>
                <w:color w:val="000000"/>
                <w:spacing w:val="-6"/>
                <w:sz w:val="22"/>
                <w:szCs w:val="22"/>
              </w:rPr>
              <w:t>budowlanych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wchodzących w strumień </w:t>
            </w:r>
            <w:r>
              <w:rPr>
                <w:rFonts w:cs="Arial" w:ascii="Calibri" w:hAnsi="Calibri"/>
                <w:color w:val="000000"/>
                <w:spacing w:val="-6"/>
                <w:sz w:val="22"/>
                <w:szCs w:val="22"/>
              </w:rPr>
              <w:t>odpadów komunalnych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7"/>
                <w:sz w:val="22"/>
                <w:szCs w:val="22"/>
              </w:rPr>
              <w:t>2004-200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6"/>
                <w:sz w:val="22"/>
                <w:szCs w:val="22"/>
              </w:rPr>
              <w:t>Wdrożenie odzysku gruzu rozbiórkowego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Brak systemu selektywnego zbierania odpadów budowlanych wchodzących w strumień odpadów komunalnych.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W celu prawidłowego unieszkodliwienia i zagospodarowania tego typu odpadów, posiadacz tego typu odpadu powinien zamówić odpłatnie </w:t>
              <w:br/>
              <w:t>w jednej z firm wywozowych kontener bądź odpowiednie worki na gruz. Sposób odbioru napełnionego kontenera (worka) określany jest przez firmę wywozową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dk</w:t>
            </w:r>
          </w:p>
        </w:tc>
      </w:tr>
      <w:tr>
        <w:trPr>
          <w:trHeight w:val="14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ind w:right="2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8"/>
                <w:sz w:val="22"/>
                <w:szCs w:val="22"/>
              </w:rPr>
              <w:t xml:space="preserve">Rozwój selektywnej </w:t>
            </w:r>
            <w:r>
              <w:rPr>
                <w:rFonts w:cs="Arial" w:ascii="Calibri" w:hAnsi="Calibri"/>
                <w:color w:val="000000"/>
                <w:spacing w:val="-3"/>
                <w:sz w:val="22"/>
                <w:szCs w:val="22"/>
              </w:rPr>
              <w:t xml:space="preserve">zbiórki, celem </w:t>
            </w:r>
            <w:r>
              <w:rPr>
                <w:rFonts w:cs="Arial" w:ascii="Calibri" w:hAnsi="Calibri"/>
                <w:color w:val="000000"/>
                <w:spacing w:val="-5"/>
                <w:sz w:val="22"/>
                <w:szCs w:val="22"/>
              </w:rPr>
              <w:t xml:space="preserve">unieszkodliwiania </w:t>
            </w: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</w:rPr>
              <w:t xml:space="preserve">odpadów niebezpiecznych wydzielonych ze </w:t>
            </w:r>
            <w:r>
              <w:rPr>
                <w:rFonts w:cs="Arial" w:ascii="Calibri" w:hAnsi="Calibri"/>
                <w:color w:val="000000"/>
                <w:spacing w:val="-3"/>
                <w:sz w:val="22"/>
                <w:szCs w:val="22"/>
              </w:rPr>
              <w:t xml:space="preserve">strumienia odpadów </w:t>
            </w:r>
            <w:r>
              <w:rPr>
                <w:rFonts w:cs="Arial" w:ascii="Calibri" w:hAnsi="Calibri"/>
                <w:color w:val="000000"/>
                <w:spacing w:val="-7"/>
                <w:sz w:val="22"/>
                <w:szCs w:val="22"/>
              </w:rPr>
              <w:t>komunal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7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7"/>
                <w:sz w:val="22"/>
                <w:szCs w:val="22"/>
              </w:rPr>
              <w:t>2004-200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2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6"/>
                <w:sz w:val="22"/>
                <w:szCs w:val="22"/>
              </w:rPr>
              <w:t>Organizowanie punktów zbiórki i odbioru odpadów niebezpiecznych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ym z działań Komunalnego Związku Gmin „Dolina Redy i Chylonki” jest organizowanie zbiórek odpadów niebezpiecznych, czyli takich, które ze względu na swoje pochodzenie, skład chemiczny i biologiczny lub inne właściwości, stwarzają zagrożenie dla życia lub zdrowia ludzi oraz dla środowiska naturalnego. W ramach tej zbiórki nieodpłatnie odbierane są od mieszkańców następujące odpady:</w:t>
              <w:br/>
              <w:t xml:space="preserve">- resztki farb, lakierów, klejów, lepiszczy, żywic, środki do konserwacji </w:t>
              <w:br/>
              <w:t xml:space="preserve">i ochrony drewna oraz opakowania po nich, </w:t>
              <w:br/>
              <w:t xml:space="preserve">- rozpuszczalniki organiczne, środki czyszczące, substancje do wywabiania plam i opakowania po nich, </w:t>
              <w:br/>
              <w:t xml:space="preserve">-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zbiorniki po aerozolach, pozostałości po domowych środkach do dezynfekcji i dezynsekcji, </w:t>
              <w:br/>
              <w:t xml:space="preserve">- środki ochrony roślin i opakowania po nich, </w:t>
              <w:br/>
              <w:t xml:space="preserve">- lampy fluorescencyjne i inne odpady zawierające rtęć, </w:t>
              <w:br/>
              <w:t xml:space="preserve">- baterie i akumulatory ołowiowe i niklowo – kadmowe, oleje przepracowane, </w:t>
              <w:br/>
              <w:t xml:space="preserve">- przeterminowane lub tylko częściowo wykorzystane leki, </w:t>
              <w:br/>
              <w:t>- odczynniki chemiczne np. fotograficzne wraz z opakowaniami,</w:t>
              <w:br/>
              <w:t>- niewielki sprzęt elektryczny i elektroniczny.</w:t>
            </w:r>
          </w:p>
          <w:p>
            <w:pPr>
              <w:pStyle w:val="NormalnyWeb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biórka odpadów niebezpiecznych prowadzona jest w czterech systemach:</w:t>
            </w:r>
          </w:p>
          <w:p>
            <w:pPr>
              <w:pStyle w:val="NormalnyWeb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b w:val="false"/>
                <w:color w:val="000000"/>
                <w:sz w:val="22"/>
                <w:szCs w:val="22"/>
              </w:rPr>
              <w:t xml:space="preserve">a) </w:t>
            </w:r>
            <w:hyperlink r:id="rId15">
              <w:r>
                <w:rPr>
                  <w:rStyle w:val="InternetLink"/>
                  <w:rFonts w:cs="Arial" w:ascii="Calibri" w:hAnsi="Calibri"/>
                  <w:bCs/>
                  <w:color w:val="000000"/>
                  <w:sz w:val="22"/>
                  <w:szCs w:val="22"/>
                  <w:u w:val="single"/>
                </w:rPr>
                <w:t>Objazdowa Zbiórka</w:t>
              </w:r>
              <w:r>
                <w:rPr>
                  <w:rStyle w:val="InternetLink"/>
                  <w:rFonts w:cs="Arial" w:ascii="Calibri" w:hAnsi="Calibri"/>
                  <w:bCs/>
                  <w:color w:val="000000"/>
                  <w:sz w:val="22"/>
                  <w:szCs w:val="22"/>
                </w:rPr>
                <w:t xml:space="preserve"> </w:t>
              </w:r>
            </w:hyperlink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Dokładny czas i miejsce postoju samochodu podany jest w </w:t>
            </w:r>
            <w:hyperlink r:id="rId16">
              <w:r>
                <w:rPr>
                  <w:rStyle w:val="InternetLink"/>
                  <w:rFonts w:cs="Arial" w:ascii="Calibri" w:hAnsi="Calibri"/>
                  <w:bCs/>
                  <w:color w:val="000000"/>
                  <w:sz w:val="22"/>
                  <w:szCs w:val="22"/>
                </w:rPr>
                <w:t>Harmonogramie</w:t>
              </w:r>
              <w:r>
                <w:rPr>
                  <w:rStyle w:val="InternetLink"/>
                  <w:rFonts w:cs="Arial" w:ascii="Calibri" w:hAnsi="Calibri"/>
                  <w:b/>
                  <w:bCs/>
                  <w:color w:val="000000"/>
                  <w:sz w:val="22"/>
                  <w:szCs w:val="22"/>
                </w:rPr>
                <w:t xml:space="preserve"> </w:t>
              </w:r>
            </w:hyperlink>
            <w:r>
              <w:rPr>
                <w:rStyle w:val="StrongEmphasis"/>
                <w:rFonts w:cs="Arial" w:ascii="Calibri" w:hAnsi="Calibri"/>
                <w:b w:val="false"/>
                <w:color w:val="000000"/>
                <w:sz w:val="22"/>
                <w:szCs w:val="22"/>
              </w:rPr>
              <w:t>ustalanym przez KZG.</w:t>
            </w:r>
          </w:p>
          <w:p>
            <w:pPr>
              <w:pStyle w:val="NormalnyWeb"/>
              <w:rPr/>
            </w:pPr>
            <w:r>
              <w:rPr>
                <w:rStyle w:val="StrongEmphasis"/>
                <w:rFonts w:cs="Arial" w:ascii="Calibri" w:hAnsi="Calibri"/>
                <w:b w:val="false"/>
                <w:color w:val="000000"/>
                <w:sz w:val="22"/>
                <w:szCs w:val="22"/>
              </w:rPr>
              <w:t xml:space="preserve">b) </w:t>
            </w:r>
            <w:hyperlink r:id="rId17">
              <w:r>
                <w:rPr>
                  <w:rStyle w:val="InternetLink"/>
                  <w:rFonts w:cs="Arial" w:ascii="Calibri" w:hAnsi="Calibri"/>
                  <w:b w:val="false"/>
                  <w:bCs/>
                  <w:color w:val="000000"/>
                  <w:sz w:val="22"/>
                  <w:szCs w:val="22"/>
                  <w:u w:val="single"/>
                </w:rPr>
                <w:t>Punkt Zbiórki Odpadów Niebezpiecznych</w:t>
              </w:r>
              <w:r>
                <w:rPr>
                  <w:rStyle w:val="InternetLink"/>
                  <w:rFonts w:cs="Arial" w:ascii="Calibri" w:hAnsi="Calibri"/>
                  <w:b w:val="false"/>
                  <w:bCs/>
                  <w:color w:val="000000"/>
                  <w:sz w:val="22"/>
                  <w:szCs w:val="22"/>
                </w:rPr>
                <w:t xml:space="preserve"> </w:t>
              </w:r>
            </w:hyperlink>
            <w:r>
              <w:rPr>
                <w:rStyle w:val="StrongEmphasis"/>
                <w:rFonts w:cs="Arial" w:ascii="Calibri" w:hAnsi="Calibri"/>
                <w:b w:val="false"/>
                <w:color w:val="000000"/>
                <w:sz w:val="22"/>
                <w:szCs w:val="22"/>
              </w:rPr>
              <w:br/>
              <w:t>Wszyscy mieszkańcy chcący pozbyć się którychkolwiek z ww. odpadów już od 2001 r. mogą dostarczać je do Stacjonarnego Punktu Zbiórki Odpadów Niebezpiecznych, tzw. PZON-u, zlokalizowanego na terenie Przedsiębiorstwa Usług Komunalnych z siedzibą przy. Ul. Ślusarskiej 2 w Rumi.</w:t>
              <w:br/>
              <w:t xml:space="preserve">PZON - czynny od poniedziałku do piątku w godzinach 10:00-18:00, </w:t>
              <w:br/>
              <w:t>w soboty 10:00-15:00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1672"/>
              <w:gridCol w:w="1861"/>
            </w:tblGrid>
            <w:tr>
              <w:trPr/>
              <w:tc>
                <w:tcPr>
                  <w:tcW w:w="2640" w:type="dxa"/>
                  <w:tcBorders>
                    <w:top w:val="single" w:sz="1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Zebrane odpady  niebezpieczne z wybranych systemów:</w:t>
                  </w:r>
                </w:p>
              </w:tc>
              <w:tc>
                <w:tcPr>
                  <w:tcW w:w="1672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PZON</w:t>
                  </w:r>
                </w:p>
              </w:tc>
              <w:tc>
                <w:tcPr>
                  <w:tcW w:w="1861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Objazdowa zbiórka</w:t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Farby, lakiery,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rozpuszczalniki,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kleje, żywice: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2004 - 100 kg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2005 - 265 kg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872" w:leader="none"/>
                    </w:tabs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2006 – 196 kg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2007 – 1045 kg</w:t>
                  </w:r>
                </w:p>
              </w:tc>
              <w:tc>
                <w:tcPr>
                  <w:tcW w:w="1861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4 – 660 kg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5 – 10 k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6 – 447 kg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7 – 376 kg</w:t>
                  </w:r>
                </w:p>
              </w:tc>
            </w:tr>
            <w:tr>
              <w:trPr>
                <w:trHeight w:val="1039" w:hRule="atLeast"/>
              </w:trPr>
              <w:tc>
                <w:tcPr>
                  <w:tcW w:w="2640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Zużyte bateri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i akumulatory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2004 – 610 kg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2005 - 649 kg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2006 – 301 kg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2007 – 189 kg</w:t>
                  </w:r>
                </w:p>
              </w:tc>
              <w:tc>
                <w:tcPr>
                  <w:tcW w:w="1861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4 – 145 kg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5 – 448 kg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6 – 752 kg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7 – 772 kg</w:t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Zużyte oleje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2004- 170 k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2005- 200 kg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2006 – 140 kg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7 – 200 kg</w:t>
                  </w:r>
                </w:p>
              </w:tc>
              <w:tc>
                <w:tcPr>
                  <w:tcW w:w="1861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4 – 140 kg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5 – 0 kg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6 – 111 kg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7 – 64 kg</w:t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Urządzenia elektroniczne: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2004 - 20 kg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2005 - 152 kg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2006 – 455 kg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2007 – 1683 kg</w:t>
                  </w:r>
                </w:p>
              </w:tc>
              <w:tc>
                <w:tcPr>
                  <w:tcW w:w="1861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4 – 60 kg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2005 – 111 kg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6 – 81 kg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7 – 96 kg</w:t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Opakowania po farbach,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aerozolach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2004 – b.d.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2005 - 4 kg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2006 – 20 kg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2007 – 4 kg</w:t>
                  </w:r>
                </w:p>
              </w:tc>
              <w:tc>
                <w:tcPr>
                  <w:tcW w:w="1861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4 – b.d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5 – 17 kg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6 – 4 kg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7 – 48 kg</w:t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Odczynniki chemiczne,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fotograficzn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2004- 72 kg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2005 – 5 kg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2006 – 47 k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2007 – b.d.</w:t>
                  </w:r>
                </w:p>
              </w:tc>
              <w:tc>
                <w:tcPr>
                  <w:tcW w:w="1861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4 – 0 kg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5 – 90 kg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6 – 4 k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7 – b.d.</w:t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Zużyte żarówki,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świetlówki,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ampy z solarium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2004 – 282 szt.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2005 - 657 szt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2006 – 7 szt.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2007 – 35 szt.</w:t>
                  </w:r>
                </w:p>
              </w:tc>
              <w:tc>
                <w:tcPr>
                  <w:tcW w:w="1861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4 – 0 szt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5 – 171 kg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6 – 239 szt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7 – 66 szt.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2640" w:type="dxa"/>
                  <w:tcBorders>
                    <w:top w:val="single" w:sz="6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Przeterminowane leki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2004 – 100 kg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2005 – b.d.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2006 – 3 kg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2007 – 9 kg</w:t>
                  </w:r>
                </w:p>
              </w:tc>
              <w:tc>
                <w:tcPr>
                  <w:tcW w:w="1861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4 – 128 kg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5 – 302 kg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6 – 380 kg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7 – 667 kg</w:t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single" w:sz="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Środki ochrony roślin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2004 – 0 kg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2005 – 0 kg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2006 – 0 kg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2007 – 0 kg</w:t>
                  </w:r>
                </w:p>
              </w:tc>
              <w:tc>
                <w:tcPr>
                  <w:tcW w:w="1861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4 – 100 kg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5 – 2,0 kg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6 – 4 kg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7 – 0 kg</w:t>
                  </w:r>
                </w:p>
              </w:tc>
            </w:tr>
            <w:tr>
              <w:trPr/>
              <w:tc>
                <w:tcPr>
                  <w:tcW w:w="6173" w:type="dxa"/>
                  <w:gridSpan w:val="3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Calibri" w:hAnsi="Calibri"/>
                      <w:b w:val="false"/>
                      <w:i/>
                      <w:sz w:val="20"/>
                      <w:szCs w:val="20"/>
                    </w:rPr>
                    <w:t>gdzie: b.d. – Brak danych</w:t>
                  </w:r>
                </w:p>
              </w:tc>
            </w:tr>
          </w:tbl>
          <w:p>
            <w:pPr>
              <w:pStyle w:val="NormalnyWeb"/>
              <w:rPr/>
            </w:pPr>
            <w:r>
              <w:rPr>
                <w:rStyle w:val="StrongEmphasis"/>
                <w:rFonts w:cs="Arial" w:ascii="Calibri" w:hAnsi="Calibri"/>
                <w:b w:val="false"/>
                <w:color w:val="000000"/>
                <w:sz w:val="22"/>
                <w:szCs w:val="22"/>
              </w:rPr>
              <w:t xml:space="preserve">c) </w:t>
            </w:r>
            <w:hyperlink r:id="rId18">
              <w:r>
                <w:rPr>
                  <w:rStyle w:val="InternetLink"/>
                  <w:rFonts w:cs="Arial" w:ascii="Calibri" w:hAnsi="Calibri"/>
                  <w:bCs/>
                  <w:color w:val="000000"/>
                  <w:sz w:val="22"/>
                  <w:szCs w:val="22"/>
                  <w:u w:val="single"/>
                </w:rPr>
                <w:t>Zbiórka zużytych baterii</w:t>
              </w:r>
              <w:r>
                <w:rPr>
                  <w:rStyle w:val="InternetLink"/>
                  <w:rFonts w:cs="Arial" w:ascii="Calibri" w:hAnsi="Calibri"/>
                  <w:bCs/>
                  <w:color w:val="000000"/>
                  <w:sz w:val="22"/>
                  <w:szCs w:val="22"/>
                </w:rPr>
                <w:t xml:space="preserve"> </w:t>
              </w:r>
            </w:hyperlink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" w:ascii="Calibri" w:hAnsi="Calibri"/>
                <w:bCs/>
                <w:i w:val="false"/>
                <w:color w:val="000000"/>
                <w:sz w:val="22"/>
                <w:szCs w:val="22"/>
              </w:rPr>
              <w:t>K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omunalny Związek Gmin „Dolina Redy i Chylonki” w ramach zbiórki odpadów niebezpiecznych prowadzi zbiórkę zużytych baterii </w:t>
              <w:br/>
              <w:t xml:space="preserve">i akumulatorów. Baterie zbierane są do specjalnych pojemników ustawionych w niektórych sklepach, urzędzie miasta oraz w szkołach </w:t>
              <w:br/>
              <w:t xml:space="preserve">i przedszkolach. </w:t>
            </w:r>
          </w:p>
          <w:p>
            <w:pPr>
              <w:pStyle w:val="NormalnyWeb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b w:val="false"/>
                <w:color w:val="000000"/>
                <w:sz w:val="22"/>
                <w:szCs w:val="22"/>
              </w:rPr>
              <w:t>d)</w:t>
            </w: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hyperlink r:id="rId19">
              <w:r>
                <w:rPr>
                  <w:rStyle w:val="InternetLink"/>
                  <w:rFonts w:cs="Arial" w:ascii="Calibri" w:hAnsi="Calibri"/>
                  <w:bCs/>
                  <w:color w:val="000000"/>
                  <w:sz w:val="22"/>
                  <w:szCs w:val="22"/>
                  <w:u w:val="single"/>
                </w:rPr>
                <w:t>Zbiórka przeterminowanych i niewykorzystanych leków</w:t>
              </w:r>
              <w:r>
                <w:rPr>
                  <w:rStyle w:val="InternetLink"/>
                  <w:rFonts w:cs="Arial" w:ascii="Calibri" w:hAnsi="Calibri"/>
                  <w:bCs/>
                  <w:color w:val="000000"/>
                  <w:sz w:val="22"/>
                  <w:szCs w:val="22"/>
                </w:rPr>
                <w:t xml:space="preserve"> </w:t>
              </w:r>
            </w:hyperlink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Mieszkańcy chcący pozbyć się w/w odpadów powinni dostarczać je do następujących punktów, gdzie można je wrzucać do specjalnych pojemników:</w:t>
            </w:r>
          </w:p>
          <w:p>
            <w:pPr>
              <w:pStyle w:val="NormalnyWeb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b w:val="false"/>
                <w:color w:val="000000"/>
                <w:sz w:val="22"/>
                <w:szCs w:val="22"/>
              </w:rPr>
              <w:br/>
              <w:t xml:space="preserve">e)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bCs/>
                <w:rFonts w:cs="Arial" w:ascii="Calibri" w:hAnsi="Calibri"/>
                <w:color w:val="000000"/>
              </w:rPr>
              <w:instrText xml:space="preserve"> HYPERLINK "http://www.kzg.pl/index.php?option=content&amp;task=view&amp;id=342&amp;Itemid=450" \l "_Zużyty_sprzęt_elektroniczny_i_elektryczny"</w:instrText>
            </w:r>
            <w:r>
              <w:rPr>
                <w:rStyle w:val="InternetLink"/>
                <w:sz w:val="22"/>
                <w:u w:val="single"/>
                <w:szCs w:val="22"/>
                <w:bCs/>
                <w:rFonts w:cs="Arial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Arial" w:ascii="Calibri" w:hAnsi="Calibri"/>
                <w:bCs/>
                <w:color w:val="000000"/>
                <w:sz w:val="22"/>
                <w:szCs w:val="22"/>
                <w:u w:val="single"/>
              </w:rPr>
              <w:t>Zbiórka zużytego sprzętu elektronicznego i elektry</w:t>
            </w:r>
            <w:r>
              <w:rPr>
                <w:rStyle w:val="InternetLink"/>
                <w:sz w:val="22"/>
                <w:u w:val="single"/>
                <w:szCs w:val="22"/>
                <w:bCs/>
                <w:rFonts w:cs="Arial" w:ascii="Calibri" w:hAnsi="Calibri"/>
                <w:color w:val="000000"/>
              </w:rPr>
              <w:fldChar w:fldCharType="end"/>
            </w:r>
            <w:r>
              <w:rPr>
                <w:rStyle w:val="StrongEmphasis"/>
                <w:rFonts w:cs="Arial" w:ascii="Calibri" w:hAnsi="Calibri"/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Style w:val="StrongEmphasis"/>
                <w:rFonts w:cs="Arial" w:ascii="Calibri" w:hAnsi="Calibri"/>
                <w:b w:val="false"/>
                <w:color w:val="000000"/>
                <w:sz w:val="22"/>
                <w:szCs w:val="22"/>
                <w:u w:val="single"/>
              </w:rPr>
              <w:t>znego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150</wp:posOffset>
                      </wp:positionV>
                      <wp:extent cx="3919855" cy="401066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9855" cy="401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9"/>
                                    <w:gridCol w:w="30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39" w:type="dxa"/>
                                        <w:tcBorders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nyWeb"/>
                                          <w:spacing w:before="280" w:after="0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8" w:name="_RUMIA"/>
                                        <w:bookmarkEnd w:id="8"/>
                                        <w:r>
                                          <w:rPr>
                                            <w:rStyle w:val="StrongEmphasis"/>
                                            <w:rFonts w:cs="Arial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D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4" w:type="dxa"/>
                                        <w:tcBorders>
                                          <w:left w:val="single" w:sz="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nyWeb"/>
                                          <w:spacing w:before="280" w:after="0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NAZW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39" w:type="dxa"/>
                                        <w:tcBorders>
                                          <w:top w:val="single" w:sz="1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nyWeb"/>
                                          <w:spacing w:before="280" w:after="0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ul. Starowiejska 4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4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nyWeb"/>
                                          <w:spacing w:before="280" w:after="0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pteka „Starowiejska"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39" w:type="dxa"/>
                                        <w:tcBorders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nyWeb"/>
                                          <w:spacing w:before="280" w:after="0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ul. Dąbrowskiego 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4" w:type="dxa"/>
                                        <w:tcBorders>
                                          <w:lef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nyWeb"/>
                                          <w:spacing w:before="280" w:after="0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pteka „Osiedlowa"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39" w:type="dxa"/>
                                        <w:tcBorders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nyWeb"/>
                                          <w:spacing w:before="280" w:after="0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ul. Derdowskiego 23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4" w:type="dxa"/>
                                        <w:tcBorders>
                                          <w:lef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nyWeb"/>
                                          <w:spacing w:before="280" w:after="0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pteka „Flos"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39" w:type="dxa"/>
                                        <w:tcBorders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nyWeb"/>
                                          <w:spacing w:before="280" w:after="0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ul. Paderewskiego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4" w:type="dxa"/>
                                        <w:tcBorders>
                                          <w:lef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nyWeb"/>
                                          <w:spacing w:before="280" w:after="0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pteka „Pod Modrzewiem"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39" w:type="dxa"/>
                                        <w:tcBorders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nyWeb"/>
                                          <w:spacing w:before="280" w:after="0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ul. Dąbrowskiego 12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4" w:type="dxa"/>
                                        <w:tcBorders>
                                          <w:lef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nyWeb"/>
                                          <w:spacing w:before="280" w:after="0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pteka „Gratus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39" w:type="dxa"/>
                                        <w:tcBorders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ul. Starowiejska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4" w:type="dxa"/>
                                        <w:tcBorders>
                                          <w:lef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Apteka Gronowski i Syn Sp.j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39" w:type="dxa"/>
                                        <w:tcBorders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ul. Derdowskiego 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4" w:type="dxa"/>
                                        <w:tcBorders>
                                          <w:lef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Apteka Gronowski i Syn Sp.j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39" w:type="dxa"/>
                                        <w:tcBorders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nyWeb"/>
                                          <w:spacing w:before="280" w:after="0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ul. Gdańska 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4" w:type="dxa"/>
                                        <w:tcBorders>
                                          <w:lef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nyWeb"/>
                                          <w:spacing w:before="280" w:after="0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pteka „Parkowa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39" w:type="dxa"/>
                                        <w:tcBorders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ul. Stoczniowców 7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4" w:type="dxa"/>
                                        <w:tcBorders>
                                          <w:lef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Apteka „Ziółko"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39" w:type="dxa"/>
                                        <w:tcBorders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ul. Sobieskiego 10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4" w:type="dxa"/>
                                        <w:tcBorders>
                                          <w:lef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Apteka Gronowski i Syn Sp.J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39" w:type="dxa"/>
                                        <w:tcBorders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nyWeb"/>
                                          <w:spacing w:before="280" w:after="0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Pl. Kaszubski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4" w:type="dxa"/>
                                        <w:tcBorders>
                                          <w:lef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nyWeb"/>
                                          <w:spacing w:before="280" w:after="0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pteka „Kaszubska"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39" w:type="dxa"/>
                                        <w:tcBorders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nyWeb"/>
                                          <w:spacing w:before="280" w:after="0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ul. Okrzei 37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4" w:type="dxa"/>
                                        <w:tcBorders>
                                          <w:lef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nyWeb"/>
                                          <w:spacing w:before="280" w:after="0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pteka „Vita"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39" w:type="dxa"/>
                                        <w:tcBorders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ul. Kosynierów 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4" w:type="dxa"/>
                                        <w:tcBorders>
                                          <w:lef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Apteka „Pomorska"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08.65pt;height:315.8pt;mso-wrap-distance-left:0pt;mso-wrap-distance-right:7.05pt;mso-wrap-distance-top:0pt;mso-wrap-distance-bottom:0pt;margin-top: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9"/>
                              <w:gridCol w:w="3034"/>
                            </w:tblGrid>
                            <w:tr>
                              <w:trPr/>
                              <w:tc>
                                <w:tcPr>
                                  <w:tcW w:w="3139" w:type="dxa"/>
                                  <w:tcBorders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9" w:name="_RUMIA"/>
                                  <w:bookmarkEnd w:id="9"/>
                                  <w:r>
                                    <w:rPr>
                                      <w:rStyle w:val="StrongEmphasis"/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AZ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9" w:type="dxa"/>
                                  <w:tcBorders>
                                    <w:top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l. Starowiejska 4 a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pteka „Starowiejska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l. Dąbrowskiego 127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pteka „Osiedlowa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l. Derdowskiego 23 a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pteka „Flos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l. Paderewskiego 8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pteka „Pod Modrzewiem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l. Dąbrowskiego 12 a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pteka „Gratus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ul. Starowiejska 9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Apteka Gronowski i Syn Sp.j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ul. Derdowskiego 18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Apteka Gronowski i Syn Sp.j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l. Gdańska 24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pteka „Parkowa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ul. Stoczniowców 7B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Apteka „Ziółko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ul. Sobieskiego 10a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Apteka Gronowski i Syn Sp.J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l. Kaszubski 5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pteka „Kaszubska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l. Okrzei 37 a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pteka „Vita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ul. Kosynierów 21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Apteka „Pomorska"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nyWeb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Do odpadów wielkogabarytowych, będących także odpadami niebezpiecznymi, zaliczamy również sprzęt </w:t>
            </w:r>
            <w:r>
              <w:rPr>
                <w:rStyle w:val="StrongEmphasis"/>
                <w:rFonts w:cs="Arial" w:ascii="Calibri" w:hAnsi="Calibri"/>
                <w:b w:val="false"/>
                <w:color w:val="000000"/>
                <w:sz w:val="22"/>
                <w:szCs w:val="22"/>
              </w:rPr>
              <w:t>RTV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i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alibri" w:hAnsi="Calibri"/>
                <w:b w:val="false"/>
                <w:color w:val="000000"/>
                <w:sz w:val="22"/>
                <w:szCs w:val="22"/>
              </w:rPr>
              <w:t>AGD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(telewizory, radia, komputery, lodówki, pralki, kuchenki itp.). Podobnie jak inne odpady wielkogabarytowe, można oddać je podczas zbiórki odpadów wielkogabarytowych lub </w:t>
            </w:r>
            <w:hyperlink r:id="rId20"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</w:rPr>
                <w:t>do „Eko Doliny” Sp. z o.o. w Łężycach</w:t>
              </w:r>
            </w:hyperlink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, gdzie przyjmowane są bezpłatnie. Niewielkie sprzęty elektroniczne </w:t>
              <w:br/>
              <w:t xml:space="preserve">i elektryczne można również nieodpłatnie oddać do </w:t>
            </w:r>
            <w:hyperlink r:id="rId21"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</w:rPr>
                <w:t>stacjonarnego punktu zbiórki odpadów niebezpiecznych</w:t>
              </w:r>
            </w:hyperlink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(</w:t>
            </w:r>
            <w:hyperlink r:id="rId22">
              <w:r>
                <w:rPr>
                  <w:rStyle w:val="InternetLink"/>
                  <w:rFonts w:cs="Arial" w:ascii="Calibri" w:hAnsi="Calibri"/>
                  <w:b w:val="false"/>
                  <w:bCs/>
                  <w:color w:val="000000"/>
                  <w:sz w:val="22"/>
                  <w:szCs w:val="22"/>
                </w:rPr>
                <w:t>PZON</w:t>
              </w:r>
            </w:hyperlink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). </w:t>
            </w:r>
          </w:p>
          <w:p>
            <w:pPr>
              <w:pStyle w:val="NormalnyWeb"/>
              <w:spacing w:before="28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 1 lipca 2006 roku, zużyty sprzęt elektryczny i elektroniczny (w tym duży sprzęt AGD) można, przy zakupie nowego sprzętu, oddać nieodpłatnie w sklepie w którym dokonujemy zakupu. Na właścicieli sklepów obowiązek przyjęcia zużytego sprzętu nakłada art. 42 ustawy z 29 lipca 2005 o </w:t>
            </w:r>
            <w:r>
              <w:rPr>
                <w:rStyle w:val="StrongEmphasis"/>
                <w:rFonts w:cs="Arial" w:ascii="Calibri" w:hAnsi="Calibri"/>
                <w:b w:val="false"/>
                <w:color w:val="000000"/>
                <w:sz w:val="22"/>
                <w:szCs w:val="22"/>
              </w:rPr>
              <w:t>zużytym sprzęcie elektronicznym i elektrycznym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formacje, gdzie można zostawić starą lodówkę, pralkę lub telewizor znaleźć można na gminnej stronie internetowej, gdzie gmina zobowiązana jest ją zamieścić, zgodnie z art. 3 pkt. 2 ust. 6a ustawy </w:t>
              <w:br/>
            </w:r>
            <w:r>
              <w:rPr>
                <w:rStyle w:val="StrongEmphasis"/>
                <w:rFonts w:cs="Arial" w:ascii="Calibri" w:hAnsi="Calibri"/>
                <w:b w:val="false"/>
                <w:color w:val="000000"/>
                <w:sz w:val="22"/>
                <w:szCs w:val="22"/>
              </w:rPr>
              <w:t>o utrzymaniu czystości i porządku w gmina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 ramach  środków KZG</w:t>
            </w:r>
          </w:p>
        </w:tc>
      </w:tr>
      <w:tr>
        <w:trPr/>
        <w:tc>
          <w:tcPr>
            <w:tcW w:w="1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5"/>
                <w:sz w:val="22"/>
                <w:szCs w:val="22"/>
              </w:rPr>
              <w:t>Inne zadania dotyczące gospodarowania odpadami komunalnymi, które zostały zapisane w gminnych planach gospodarki odpadami i były realizowane na terenie gminy, a nie zostały wskazane w krajowym planie gospodarki odpadami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color w:val="000000"/>
                <w:spacing w:val="-12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"/>
              <w:rPr>
                <w:rFonts w:ascii="Calibri" w:hAnsi="Calibri" w:cs="Arial"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10"/>
                <w:sz w:val="22"/>
                <w:szCs w:val="22"/>
              </w:rPr>
              <w:t xml:space="preserve">Współpraca przy opracowywaniu Wojewódzkiej bazy danych dot. Wytwarzania </w:t>
              <w:br/>
              <w:t>i gospodarowania odpadami.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8"/>
                <w:sz w:val="22"/>
                <w:szCs w:val="22"/>
              </w:rPr>
              <w:t xml:space="preserve">Od 2004 r. dane do  wojewódzkiej bazy danych dotyczącej  wytwarzania i gospodarowania odpadami opracowuje w imieniu gmin członkowskich KZG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kd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color w:val="000000"/>
                <w:spacing w:val="-12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" w:hanging="0"/>
              <w:rPr>
                <w:rFonts w:ascii="Calibri" w:hAnsi="Calibri" w:cs="Arial"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10"/>
                <w:sz w:val="22"/>
                <w:szCs w:val="22"/>
              </w:rPr>
              <w:t>Przygotowanie materiałów dotyczących celowości wprowadzania segregacji odpadów w gospodarstwach domowych oraz minimalizacji produkcji odpadów.</w:t>
              <w:br/>
              <w:t>Rozprowadzanie ww. materiałów.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8"/>
                <w:sz w:val="22"/>
                <w:szCs w:val="22"/>
              </w:rPr>
              <w:t xml:space="preserve">Od 2003 roku rozpowszechniane są ulotki zachęcające do segregacji odpadów komunalnych, kierowane są do instytucji,  szkół, załączane są do gazet lokalnych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Środki KZG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color w:val="000000"/>
                <w:spacing w:val="-12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" w:hanging="0"/>
              <w:rPr>
                <w:rFonts w:ascii="Calibri" w:hAnsi="Calibri" w:cs="Arial"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wentaryzacja „dzikich wysypisk”.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8"/>
                <w:sz w:val="22"/>
                <w:szCs w:val="22"/>
              </w:rPr>
              <w:t xml:space="preserve">Obszar miasta monitorowany jest na bieżąco przez Straż Miejską. </w:t>
              <w:br/>
              <w:t>W 2007 roku na terenie prywatnym, zlokalizowano jedno dzikie wysypisko. Teren został uporządkowany przez właściciela działki, natychmiast po interwencji Straży Miejskiej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kd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color w:val="000000"/>
                <w:spacing w:val="-12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ikwidacja i rekultywacja dzikich wysypisk.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8"/>
                <w:sz w:val="22"/>
                <w:szCs w:val="22"/>
              </w:rPr>
              <w:t>Nie zidentyfikowano żadnego dzikiego wysypiska do likwidacji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dk</w:t>
            </w:r>
          </w:p>
        </w:tc>
      </w:tr>
      <w:tr>
        <w:trPr>
          <w:trHeight w:val="14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color w:val="000000"/>
                <w:spacing w:val="-12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głaszanie do WIOŚ przypadków nieprzestrzegania właściwego składowania odpadów przemysłowych.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8"/>
                <w:sz w:val="22"/>
                <w:szCs w:val="22"/>
              </w:rPr>
              <w:t>Nie było zgłoszeń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dk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cs="Arial" w:ascii="Calibri" w:hAnsi="Calibri"/>
          <w:i/>
          <w:sz w:val="20"/>
          <w:szCs w:val="20"/>
        </w:rPr>
        <w:t>gdzie: Bdk – Brak dodatkowych kosztów</w:t>
      </w:r>
    </w:p>
    <w:p>
      <w:pPr>
        <w:pStyle w:val="Legenda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bela 6 Zestawienie informacji o zrealizowanych przedsięwzięciach w zakresie gospodarki odpadami niebezpiecznymi na </w:t>
      </w:r>
      <w:r>
        <w:rPr>
          <w:rFonts w:cs="Arial" w:ascii="Calibri" w:hAnsi="Calibri"/>
          <w:spacing w:val="-7"/>
          <w:sz w:val="22"/>
          <w:szCs w:val="22"/>
        </w:rPr>
        <w:t>terenie gminy w latach 2004-2007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1465"/>
        <w:gridCol w:w="185"/>
        <w:gridCol w:w="553"/>
        <w:gridCol w:w="180"/>
        <w:gridCol w:w="1838"/>
        <w:gridCol w:w="3856"/>
        <w:gridCol w:w="1460"/>
      </w:tblGrid>
      <w:tr>
        <w:trPr>
          <w:trHeight w:val="79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0000"/>
                <w:sz w:val="21"/>
                <w:szCs w:val="21"/>
              </w:rPr>
              <w:t>Lp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1"/>
                <w:szCs w:val="21"/>
              </w:rPr>
              <w:t>Nazwa zadania w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0000"/>
                <w:w w:val="101"/>
                <w:sz w:val="21"/>
                <w:szCs w:val="21"/>
              </w:rPr>
              <w:t>krajowym planie gospodarki odpadam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0000"/>
                <w:w w:val="101"/>
                <w:sz w:val="21"/>
                <w:szCs w:val="21"/>
              </w:rPr>
              <w:t>Rok realizacj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1"/>
                <w:szCs w:val="21"/>
              </w:rPr>
              <w:t>Nazwa zadania w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w w:val="101"/>
                <w:sz w:val="21"/>
                <w:szCs w:val="21"/>
              </w:rPr>
              <w:t xml:space="preserve">gminnym planie </w:t>
            </w:r>
            <w:r>
              <w:rPr>
                <w:rFonts w:cs="Arial" w:ascii="Calibri" w:hAnsi="Calibri"/>
                <w:b/>
                <w:color w:val="000000"/>
                <w:w w:val="101"/>
                <w:sz w:val="21"/>
                <w:szCs w:val="21"/>
              </w:rPr>
              <w:t>gospodarki odpadam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0000"/>
                <w:sz w:val="21"/>
                <w:szCs w:val="21"/>
              </w:rPr>
              <w:t>Opis podjętych działa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0000"/>
                <w:spacing w:val="-3"/>
                <w:sz w:val="21"/>
                <w:szCs w:val="21"/>
              </w:rPr>
              <w:t>Kosz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0000"/>
                <w:spacing w:val="-6"/>
                <w:sz w:val="21"/>
                <w:szCs w:val="21"/>
              </w:rPr>
              <w:t>[tyś. PLN]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1.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pacing w:val="-3"/>
                <w:sz w:val="21"/>
                <w:szCs w:val="21"/>
              </w:rPr>
              <w:t xml:space="preserve">Opracowanie </w:t>
              <w:br/>
              <w:t xml:space="preserve">i wdrożenie programu </w:t>
            </w:r>
            <w:r>
              <w:rPr>
                <w:rFonts w:cs="Arial" w:ascii="Calibri" w:hAnsi="Calibri"/>
                <w:color w:val="000000"/>
                <w:spacing w:val="-7"/>
                <w:sz w:val="21"/>
                <w:szCs w:val="21"/>
              </w:rPr>
              <w:t>edukacyjno-</w:t>
            </w:r>
            <w:r>
              <w:rPr>
                <w:rFonts w:cs="Arial" w:ascii="Calibri" w:hAnsi="Calibri"/>
                <w:color w:val="000000"/>
                <w:spacing w:val="-3"/>
                <w:sz w:val="21"/>
                <w:szCs w:val="21"/>
              </w:rPr>
              <w:t xml:space="preserve">informacyjnego dla społeczeństwa </w:t>
              <w:br/>
              <w:t xml:space="preserve">i </w:t>
            </w:r>
            <w:r>
              <w:rPr>
                <w:rFonts w:cs="Arial" w:ascii="Calibri" w:hAnsi="Calibri"/>
                <w:color w:val="000000"/>
                <w:spacing w:val="-6"/>
                <w:sz w:val="21"/>
                <w:szCs w:val="21"/>
              </w:rPr>
              <w:t>przedsiębiorstw.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004-200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pacing w:val="-5"/>
                <w:sz w:val="21"/>
                <w:szCs w:val="21"/>
              </w:rPr>
              <w:t xml:space="preserve">Organizacja szkoleń </w:t>
              <w:br/>
              <w:t>i konferencji dotyczących gospodarki odpadami niebezpiecznymi.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Nie podjęto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.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j.w.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005-200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21"/>
                <w:szCs w:val="21"/>
              </w:rPr>
              <w:t xml:space="preserve">Działania uświadamiające. 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W 2005 roku podjęto akcję informacyjną mieszkańców gminy o skutkach narażenia na azbest i obowiązku sukcesywnego usuwania przez właścicieli nieruchomości. Jednocześnie poinformowano o obowiązkach spoczywających na właścicielach, użytkownikach wieczystych lub zarządcy nieruchomości, obiektu czy innego miejsca zawierającego azbest. Informacje te umieszczono na internetowej stronie miasta, w prasie lokalnej. Jednocześnie Urząd Wojewódzki dostarczył ulotki, które rozpropagowano wśród mieszkańców oraz broszury dla urzędników, dotyczące problematyki azbestowej, wynikającej z „Programu usuwania azbestu </w:t>
              <w:br/>
              <w:t xml:space="preserve">i wyrobów zawierających azbest stosowanych na terytorium Polski”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Formularze, na podstawie których dokonywana ma być ocena stanu nieruchomości pod kątem obecności azbestu i stopnia jego zużycia, dostępne są </w:t>
              <w:br/>
              <w:t>w urzędzie oraz na stronie internetowej Urzędu Miasta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datkowo Urząd Miasta prowadzi rejestr firm, mających zgodę starostwa na prowadzenie działalności w zakresie usuwania i transportu odpadów zawierających azbest, wykaz znajduje się na stronie internetowej Urzędu Miasta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rtykuły na temat postępowania z odpadami niebezpiecznymi zamieszczane były również gazecie lokalnej „Rumskie Nowiny”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21"/>
                <w:szCs w:val="21"/>
              </w:rPr>
              <w:t>Bkd</w:t>
            </w:r>
          </w:p>
        </w:tc>
      </w:tr>
      <w:tr>
        <w:trPr>
          <w:trHeight w:val="156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.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pacing w:val="-4"/>
                <w:sz w:val="21"/>
                <w:szCs w:val="21"/>
              </w:rPr>
              <w:t xml:space="preserve">Budowa gminnych </w:t>
            </w:r>
            <w:r>
              <w:rPr>
                <w:rFonts w:cs="Arial" w:ascii="Calibri" w:hAnsi="Calibri"/>
                <w:color w:val="000000"/>
                <w:spacing w:val="-3"/>
                <w:sz w:val="21"/>
                <w:szCs w:val="21"/>
              </w:rPr>
              <w:t xml:space="preserve">punktów zbiórki </w:t>
            </w:r>
            <w:r>
              <w:rPr>
                <w:rFonts w:cs="Arial" w:ascii="Calibri" w:hAnsi="Calibri"/>
                <w:color w:val="000000"/>
                <w:spacing w:val="-8"/>
                <w:sz w:val="21"/>
                <w:szCs w:val="21"/>
              </w:rPr>
              <w:t xml:space="preserve">odpadów </w:t>
            </w:r>
            <w:r>
              <w:rPr>
                <w:rFonts w:cs="Arial" w:ascii="Calibri" w:hAnsi="Calibri"/>
                <w:color w:val="000000"/>
                <w:spacing w:val="-6"/>
                <w:sz w:val="21"/>
                <w:szCs w:val="21"/>
              </w:rPr>
              <w:t xml:space="preserve">niebezpiecznych </w:t>
            </w:r>
            <w:r>
              <w:rPr>
                <w:rFonts w:cs="Arial" w:ascii="Calibri" w:hAnsi="Calibri"/>
                <w:color w:val="000000"/>
                <w:spacing w:val="-10"/>
                <w:sz w:val="21"/>
                <w:szCs w:val="21"/>
              </w:rPr>
              <w:t>(GPZON).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pacing w:val="-6"/>
                <w:sz w:val="21"/>
                <w:szCs w:val="21"/>
              </w:rPr>
              <w:t>2004-200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pacing w:val="-5"/>
                <w:sz w:val="21"/>
                <w:szCs w:val="21"/>
              </w:rPr>
              <w:t xml:space="preserve">Organizowanie punktów punktu zbiórki i odbioru </w:t>
            </w:r>
            <w:r>
              <w:rPr>
                <w:rFonts w:cs="Arial" w:ascii="Calibri" w:hAnsi="Calibri"/>
                <w:color w:val="000000"/>
                <w:spacing w:val="-7"/>
                <w:sz w:val="21"/>
                <w:szCs w:val="21"/>
              </w:rPr>
              <w:t xml:space="preserve">odpadów </w:t>
            </w:r>
            <w:r>
              <w:rPr>
                <w:rFonts w:cs="Arial" w:ascii="Calibri" w:hAnsi="Calibri"/>
                <w:color w:val="000000"/>
                <w:spacing w:val="-6"/>
                <w:sz w:val="21"/>
                <w:szCs w:val="21"/>
              </w:rPr>
              <w:t>niebezpiecznych.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Calibri" w:hAnsi="Calibri"/>
                <w:b w:val="false"/>
                <w:color w:val="000000"/>
                <w:sz w:val="21"/>
                <w:szCs w:val="21"/>
              </w:rPr>
              <w:t xml:space="preserve">PZON działa od 2001 roku - czynny od poniedziałku do piątku w godzinach </w:t>
              <w:br/>
              <w:t>10:00-18:00, w soboty 10:00-15:00</w:t>
              <w:br/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Adres:  ul. Ślusarska 2 siedziba Przedsiębiorstwa Usług </w:t>
              <w:br/>
              <w:t>Komunalnych Sp. z o.o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W ramach składki członkowskiej KZG</w:t>
            </w:r>
          </w:p>
        </w:tc>
      </w:tr>
      <w:tr>
        <w:trPr>
          <w:trHeight w:val="585" w:hRule="atLeast"/>
        </w:trPr>
        <w:tc>
          <w:tcPr>
            <w:tcW w:w="9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pacing w:val="-4"/>
                <w:sz w:val="21"/>
                <w:szCs w:val="21"/>
              </w:rPr>
              <w:t>Inne zadania dotyczące gospodarowania odpadami niebezpiecznymi, które zostały zapisane w gminnych planach gospodarki odpadami i były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5"/>
                <w:sz w:val="21"/>
                <w:szCs w:val="21"/>
              </w:rPr>
              <w:t>realizowane na terenie gminy, a nie zostały wskazane w krajowym planie gospodarki odpadami.</w:t>
            </w:r>
          </w:p>
        </w:tc>
      </w:tr>
      <w:tr>
        <w:trPr>
          <w:trHeight w:val="3271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03-2004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Opracowanie planu inwentaryzacji ilości i rodzajów odpadów medycznych, przeprowadzenie inwentaryzacji i opracowanie zebranych informacji.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Nie opracowano.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1"/>
                <w:szCs w:val="21"/>
              </w:rPr>
              <w:t xml:space="preserve">Zgodnie z obecnym brzemieniem ustawy </w:t>
              <w:br/>
              <w:t xml:space="preserve">o odpadach nie leży to w kompetencji gminy.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Bkd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gdzie: Bdk – Brak dodatkowych kosztów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lanie gospodarki odpadami dla miasta Rumi, w harmonogramie działań, nie uwzględniono przedsięwzięć związanych z usuwaniem azbestu. Jednak c</w:t>
      </w:r>
      <w:r>
        <w:rPr>
          <w:rFonts w:cs="Calibri" w:ascii="Calibri" w:hAnsi="Calibri"/>
          <w:sz w:val="22"/>
          <w:szCs w:val="22"/>
        </w:rPr>
        <w:t xml:space="preserve">elem przyspieszenia procesu eliminowania azbestu z obiektów budowlanych znajdujących na terenie miasta Rumi, wprowadzono program polegający na udzielaniu dotacji osobom fizycznym oraz wspólnotom mieszkaniowym na przedsięwzięcia mające na celu likwidację wyrobów zawierających azbest z dachów i elewacji budynków mieszkalnych </w:t>
        <w:br/>
        <w:t>i przynależnych do nich budynków gospodarczych oraz unieszkodliwianie powstałych przy tym odpadów (</w:t>
      </w:r>
      <w:r>
        <w:rPr>
          <w:rFonts w:cs="Arial" w:ascii="Calibri" w:hAnsi="Calibri"/>
          <w:sz w:val="22"/>
          <w:szCs w:val="22"/>
        </w:rPr>
        <w:t xml:space="preserve">Zarządzenie nr 1036/80/2006 Burmistrza Miasta Rumi z dnia 27 marca 2006 roku). </w:t>
      </w:r>
      <w:r>
        <w:rPr>
          <w:rFonts w:cs="Calibri" w:ascii="Calibri" w:hAnsi="Calibri"/>
          <w:sz w:val="22"/>
          <w:szCs w:val="22"/>
        </w:rPr>
        <w:t>Obecnie wysokość dotacji wynosi, w przypadku osób fizycznych – 50% kosztów związanych z usuwaniem odpadów azbestowych, nie więcej jednak niż 1.200 zł, natomiast w przypadku wspólnot mieszkaniowych – 50% kosztów związanych z usuwaniem odpadów azbestowych, nie więcej jednak niż 5.000 zł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2006 i 2007 roku przyznano po 3 dotacje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W 2007 roku w gminie Rumia powstał „Program usuwania azbestu oraz wyrobów zawierających azbest na terenie miasta Rumi”, opracowany wraz z inwentaryzacją obiektów zawierających azbest przez firmę ABRYS Sp. z o.o. w Poznaniu. Przeprowadzenie inwentaryzacji polegało na przygotowaniu oraz rozdaniu ankiet wśród mieszkańców Miasta. Ponadto pracownicy ww. firmy przeprowadzili wizje lokalne połączone z dokonaniem pomiarów ilości wyrobów zawierających azbest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 zebranych danych wynika, że na terenie gminy występuje 31.237,7 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 xml:space="preserve">wyrobów azbestowych. Stan techniczny wyrobów azbestowych można ocenić jako dość dobry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ab/>
      </w:r>
      <w:r>
        <w:rPr>
          <w:rFonts w:cs="Calibri" w:ascii="Calibri" w:hAnsi="Calibri"/>
          <w:bCs/>
          <w:sz w:val="22"/>
          <w:szCs w:val="22"/>
        </w:rPr>
        <w:t>Ponadto, według informacji z PEWIK, na terenie miasta znajduje się około 42 000 mb cementowo-azbestowej sieci wodociągowej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łożonym w „Programie” harmonogramem usuwania azbestu z terenu gminy Rumia, zrealizowano do tej pory poniższe zadania: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6529"/>
        <w:gridCol w:w="2340"/>
      </w:tblGrid>
      <w:tr>
        <w:trPr/>
        <w:tc>
          <w:tcPr>
            <w:tcW w:w="6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6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branie informacji na temat wyrobów zawierających azbest na terenie miasta Rumia - inwentaryzacj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- II 200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acowanie „Programu usuwania azbestu i wyrobów zawierających azbest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 2007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ałalność informacyjna i edukacyjna skierowana do właścicieli, zarządców i użytkowników budynków, budowli i instalacji zawierających azbest, informacja na temat zarejestrowanych firm zajmujących się zdejmowaniem eternitu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rodki przekazu: lokalna prasa, internet, ulotki, bezpośrednia rozmowa z mieszkańca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 – 20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ciągł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roczna aktualizacja bazy danych o obiektach zawierających azb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ciągłe</w:t>
            </w:r>
          </w:p>
        </w:tc>
      </w:tr>
      <w:tr>
        <w:trPr>
          <w:trHeight w:val="594" w:hRule="atLeast"/>
        </w:trPr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ing i ocena realizacji „Programu...” w ramach Planu Gospodarki Odpadami dla Miasta Rum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 – 20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ciągł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dzielane dotacje:</w:t>
            </w:r>
          </w:p>
          <w:p>
            <w:pPr>
              <w:pStyle w:val="Normal"/>
              <w:ind w:left="29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arządzenie nr 1036/80/2006 Burmistrza Miasta Rumi </w:t>
              <w:br/>
              <w:t>z dnia 27 marca 2006 roku w sprawie zasad wspierania przedsięwzięć związanych z usuwaniem azbestu</w:t>
            </w:r>
          </w:p>
          <w:p>
            <w:pPr>
              <w:pStyle w:val="Normal"/>
              <w:ind w:left="290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arządzenie nr 140/114/2007 Burmistrza Miasta Rumi </w:t>
              <w:br/>
              <w:t xml:space="preserve">z dnia 23 kwietnia 2007r. zmieniające zarządzenie nr 1036/80/2006 Burmistrza Miasta Rumi z dnia 27 marca 2006 roku w sprawie zasad wspierania przedsięwzięć związanych </w:t>
              <w:br/>
              <w:t>z usuwaniem azbes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ciągł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zadania „Azbest wrogiem człowieka” udało się usunąć 3.189,95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>odpadów azbestowych z 13 wielorodzinnych budynków mieszkalnych, należących do gminy, z czego w 2007 roku - z 5 budyn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XII 2007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Cs/>
          <w:color w:val="000000"/>
          <w:spacing w:val="-4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Informacje o zrealizowanych przedsięwzięciach w zakresie gospodarki odpadami opakowaniowymi na </w:t>
      </w:r>
      <w:r>
        <w:rPr>
          <w:rFonts w:cs="Arial" w:ascii="Calibri" w:hAnsi="Calibri"/>
          <w:b/>
          <w:bCs/>
          <w:spacing w:val="-7"/>
          <w:sz w:val="22"/>
          <w:szCs w:val="22"/>
        </w:rPr>
        <w:t>terenie gminy w latach 2004-2007</w:t>
      </w:r>
      <w:r>
        <w:rPr>
          <w:rFonts w:cs="Calibri" w:ascii="Calibri" w:hAnsi="Calibri"/>
          <w:bCs/>
          <w:spacing w:val="-7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pacing w:val="-4"/>
          <w:sz w:val="22"/>
          <w:szCs w:val="22"/>
        </w:rPr>
        <w:t xml:space="preserve">Gmina w latach 2004-2007 nie realizowała żadnych nowych przedsięwzięć w zakresie gospodarki odpadami opakowaniowymi pochodzących z sektora gospodarczego. Zbiórka odpadów opakowaniowych wchodzących w strumień odpadów komunalnych prowadzona jest w systemie pojemnikowym od 1998 r., natomiast od listopada 2003 r. wprowadzono obowiązek prowadzenia przez firmy posiadające zezwolenia na odbiór odpadów komunalnych, zbiórki odpadów segregowanych (plastik, szkło i makulatura) </w:t>
        <w:br/>
      </w:r>
      <w:r>
        <w:rPr>
          <w:rFonts w:cs="Arial" w:ascii="Calibri" w:hAnsi="Calibri"/>
          <w:sz w:val="22"/>
          <w:szCs w:val="22"/>
        </w:rPr>
        <w:t>w rejonach zabudowy jednorodzinnej w systemie workowym, zaś w rejonach zabudowy wielorodzinnej w systemie pojemnikowym. Odpady z pojemników, kontenerów i worków zbierane są przez uprawnione firmy i kierowane, zgodnie z wydanymi zezwoleniami, do zakładu unieszkodliwiania odpadów  „Eko Dolina” Sp. z o.o. w Łężycach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e o zrealizowanych przedsięwzięciach w zakresie gospodarki odpadami </w:t>
        <w:br/>
        <w:t>w sektorze gospodarczym na terenie gminy w latach 2004-2007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Calibri" w:ascii="Calibri" w:hAnsi="Calibri"/>
          <w:sz w:val="22"/>
          <w:szCs w:val="22"/>
        </w:rPr>
        <w:t>Gmina nie realizowała zadań w zakresie gospodarki odpadami w sektorze gospodarczym na terenie gminy, nie należy to do jej kompetencji.</w:t>
      </w:r>
    </w:p>
    <w:p>
      <w:pPr>
        <w:pStyle w:val="Legen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bela 7 Koszty poniesione na realizację zadań określonych w gminnym planie gospodarki odpadami w latach 2004-2007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0"/>
        <w:gridCol w:w="3200"/>
        <w:gridCol w:w="1890"/>
        <w:gridCol w:w="2623"/>
        <w:gridCol w:w="1655"/>
      </w:tblGrid>
      <w:tr>
        <w:trPr>
          <w:trHeight w:val="1629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Lp.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  <w:t>Nazwa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Kwota przewidziana </w:t>
            </w:r>
            <w:r>
              <w:rPr>
                <w:rFonts w:cs="Arial" w:ascii="Calibri" w:hAnsi="Calibri"/>
                <w:b/>
                <w:color w:val="000000"/>
                <w:spacing w:val="-1"/>
                <w:sz w:val="20"/>
                <w:szCs w:val="20"/>
              </w:rPr>
              <w:t xml:space="preserve">na zadanie </w:t>
            </w:r>
            <w:r>
              <w:rPr>
                <w:rFonts w:cs="Arial" w:ascii="Calibri" w:hAnsi="Calibri"/>
                <w:b/>
                <w:color w:val="000000"/>
                <w:spacing w:val="-8"/>
                <w:sz w:val="20"/>
                <w:szCs w:val="20"/>
              </w:rPr>
              <w:t>[tyś. PLN]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8"/>
                <w:sz w:val="20"/>
                <w:szCs w:val="20"/>
              </w:rPr>
              <w:t>na lata 2004-200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3"/>
                <w:sz w:val="20"/>
                <w:szCs w:val="20"/>
              </w:rPr>
              <w:t>Koszty poniesione</w:t>
              <w:br/>
              <w:t xml:space="preserve">w </w:t>
            </w:r>
            <w:r>
              <w:rPr>
                <w:rFonts w:cs="Arial" w:ascii="Calibri" w:hAnsi="Calibri"/>
                <w:b/>
                <w:color w:val="000000"/>
                <w:spacing w:val="-4"/>
                <w:sz w:val="20"/>
                <w:szCs w:val="20"/>
              </w:rPr>
              <w:t>latach 2004-2007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pacing w:val="-7"/>
                <w:sz w:val="20"/>
                <w:szCs w:val="20"/>
              </w:rPr>
              <w:t>[tyś. PLN]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w w:val="101"/>
                <w:sz w:val="20"/>
                <w:szCs w:val="20"/>
              </w:rPr>
              <w:t xml:space="preserve">Źródło </w:t>
            </w:r>
            <w:r>
              <w:rPr>
                <w:rFonts w:cs="Arial" w:ascii="Calibri" w:hAnsi="Calibri"/>
                <w:b/>
                <w:color w:val="000000"/>
                <w:spacing w:val="-1"/>
                <w:w w:val="101"/>
                <w:sz w:val="20"/>
                <w:szCs w:val="20"/>
              </w:rPr>
              <w:t>finanso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9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pacing w:val="-1"/>
                <w:sz w:val="20"/>
                <w:szCs w:val="20"/>
              </w:rPr>
              <w:t>I. Przedsięwzięcia w zakresie gospodarki odpadami komunalnymi</w:t>
            </w:r>
          </w:p>
        </w:tc>
      </w:tr>
      <w:tr>
        <w:trPr>
          <w:trHeight w:val="1139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pacing w:val="-10"/>
                <w:sz w:val="20"/>
                <w:szCs w:val="20"/>
              </w:rPr>
              <w:t>Współpraca przy opracowywaniu Wojewódzkiej bazy danych dot. wytwarzania i gospodarowania odpadami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kd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kd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926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ukacja ekologiczna, w tym zadania ujęte w gminnym planie gospodarki odpadami: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działania uświadamiające (selektywna zbiórka surowców wtórnych, bioodpadów, kompostowanie przydomowe),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przygotowanie materiałów dot. celowości wprowadzenia segregacji odpadów w gospodarstwach domowych oraz minimalizacji produkcji odpadów,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rozprowadzanie ww. materiałów,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organizacja szkoleń i konferencji dot. gospodarki odpadami,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prowadzenie w przedszkolach i szkołach podstawowych pogadanek nt. segregacji odpadów w gospodarstwach domowych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 promowanie dobrych przykładów segregacji odpadów u źródła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pacing w:val="-5"/>
                <w:sz w:val="20"/>
                <w:szCs w:val="20"/>
              </w:rPr>
              <w:t>- propagowanie kompostowania odpadów organicznych przez mieszkańców we własnym zakresie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,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 środki KZG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FOŚiGW, </w:t>
              <w:br/>
              <w:t>budżet KZG</w:t>
            </w:r>
          </w:p>
        </w:tc>
      </w:tr>
      <w:tr>
        <w:trPr>
          <w:trHeight w:val="551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pacing w:val="-5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wentaryzacja „dzikich wysypisk”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,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kd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5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Zwiększanie liczby mieszkańców objętych zorganizowaną zbiórką odpadów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Bkd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16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ontynuacja selektywnego zbierania odpadów komunalnych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kd gminy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 środki KZG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udżet KZG</w:t>
            </w:r>
          </w:p>
        </w:tc>
      </w:tr>
      <w:tr>
        <w:trPr>
          <w:trHeight w:val="3568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rganizacja punktów zbiórki odpadów wielkogabarytowych/wdrożenie zbiórki tych odpadów od mieszkańców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Budżet gminy + koszty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oniesione przez firmy wywozowe </w:t>
            </w:r>
          </w:p>
        </w:tc>
      </w:tr>
      <w:tr>
        <w:trPr>
          <w:trHeight w:val="1812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.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ikwidacja i rekultywacja „dzikich wysypisk”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.d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łaściciel nieruchomości, na terenie której zlokalizowano dzikie wysypisko</w:t>
            </w:r>
          </w:p>
        </w:tc>
      </w:tr>
      <w:tr>
        <w:trPr>
          <w:trHeight w:val="549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.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drożenie odzysku gruzu rozbiórkowego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5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zystąpienie do ponadlokalnego sytemu gospodarki odpadami komunalnymi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składki na KZG+ wkład do spółki EkoDolina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 46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3,01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udżet gminy</w:t>
            </w:r>
          </w:p>
        </w:tc>
      </w:tr>
      <w:tr>
        <w:trPr>
          <w:trHeight w:val="1425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pracowanie Planu gospodarki odpadami dla miasta Rumia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dk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dk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FOŚiGW</w:t>
            </w:r>
          </w:p>
        </w:tc>
      </w:tr>
      <w:tr>
        <w:trPr>
          <w:trHeight w:val="871" w:hRule="exact"/>
        </w:trPr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pacing w:val="-4"/>
                <w:sz w:val="20"/>
                <w:szCs w:val="20"/>
              </w:rPr>
              <w:t>Raze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 877,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81,01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384" w:hRule="exact"/>
        </w:trPr>
        <w:tc>
          <w:tcPr>
            <w:tcW w:w="9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pacing w:val="-6"/>
                <w:sz w:val="20"/>
                <w:szCs w:val="20"/>
              </w:rPr>
              <w:t>II. Przedsięwzięcia w zakresie gospodarki odpadami niebezpiecznymi</w:t>
            </w:r>
          </w:p>
        </w:tc>
      </w:tr>
      <w:tr>
        <w:trPr>
          <w:trHeight w:val="87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Organizowanie punktów zbiórki </w:t>
              <w:br/>
              <w:t>i odbioru odpadów niebezpiecznych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ramach składki członkowskiej KZG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ZG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84" w:hRule="exact"/>
        </w:trPr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pacing w:val="-11"/>
                <w:sz w:val="20"/>
                <w:szCs w:val="20"/>
              </w:rPr>
              <w:t>Raze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451" w:hRule="exact"/>
        </w:trPr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pacing w:val="-3"/>
                <w:sz w:val="20"/>
                <w:szCs w:val="20"/>
              </w:rPr>
              <w:t>SUMA (I+II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 939,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81,01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gdzie: Bdk – Brak dodatkowych kosztów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</w:t>
      </w:r>
      <w:r>
        <w:rPr>
          <w:rFonts w:cs="Arial" w:ascii="Calibri" w:hAnsi="Calibri"/>
          <w:i/>
          <w:sz w:val="20"/>
          <w:szCs w:val="20"/>
        </w:rPr>
        <w:t>B.d. – Brak danych</w:t>
      </w:r>
      <w:r>
        <w:br w:type="page"/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Heading1"/>
        <w:rPr>
          <w:rFonts w:ascii="Calibri" w:hAnsi="Calibri" w:cs="Calibri"/>
        </w:rPr>
      </w:pPr>
      <w:bookmarkStart w:id="10" w:name="__RefHeading___Toc193705588"/>
      <w:bookmarkEnd w:id="10"/>
      <w:r>
        <w:rPr>
          <w:rFonts w:cs="Calibri" w:ascii="Calibri" w:hAnsi="Calibri"/>
        </w:rPr>
        <w:t>5. Ocena systemu monitoringu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abela 8 </w:t>
      </w:r>
      <w:r>
        <w:rPr>
          <w:rFonts w:cs="Arial" w:ascii="Calibri" w:hAnsi="Calibri"/>
          <w:b/>
          <w:bCs/>
          <w:sz w:val="22"/>
          <w:szCs w:val="22"/>
        </w:rPr>
        <w:t>Zestawienie wskaźników realizacji gminnego planu gospodarki odpadami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029"/>
        <w:gridCol w:w="1457"/>
        <w:gridCol w:w="1877"/>
      </w:tblGrid>
      <w:tr>
        <w:trPr>
          <w:trHeight w:val="25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skaźnik charakteryzujący gospodarkę odpadami – sektor komunalny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tan istniejący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ok 200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ok 2007</w:t>
            </w:r>
          </w:p>
        </w:tc>
      </w:tr>
      <w:tr>
        <w:trPr>
          <w:trHeight w:val="255" w:hRule="atLeast"/>
          <w:cantSplit w:val="true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. Wskaźniki stanu gospodarki odpadami i zmiany presji na środowisko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lość wytworzonych odpadów komunalnych [Mg/rok]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 07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 306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lość zebranych odpadów komunalnych [Mg/rok]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 25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 306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lość mieszkańców objętych zorganizowaną zbiórką [%]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lość wytworzonych odpadów komunalnych na 1 mieszkańca na rok [kg/M/rok] (z grupy odpadów 20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lość zebranych odpadów komunalnych na 1 mieszkańca na rok [kg/M/rok] (z grupy odpadów 20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dział odpadów z sektora komunalnego składowanych na składowiskach [%]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,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dział odpadów komunalnych ulegających biodegradacji składowanych na składowiskach w [%]w [Mg] (w stosunku do roku 1995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k. 1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,98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lość zebranych od mieszkańców odpadów ulegających biodegradacji [Mg]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4,71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lość wytworzonych odpadów opakowaniowych [Mg] w tym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 13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.d.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worzywa sztuczne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.d.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pier i tektur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57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.d.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ł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5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.d.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akowania z blachy stalowej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.d.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akowania z aluminium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.d.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akowania wielomateriałowe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.d.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5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Udział odzyskiwanych surowców wtórnych w całkowitym strumieniu zebranych odpadów komunalnych </w:t>
              <w:br/>
              <w:t>i komunalnopodobnych [%]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,5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7 </w:t>
            </w:r>
          </w:p>
        </w:tc>
      </w:tr>
      <w:tr>
        <w:trPr>
          <w:trHeight w:val="5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lość odzyskiwanych surowców wtórnych [Mg] w tym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6,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5,8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worzywa sztuczne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,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9,9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ł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,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9,8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pier i tektur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,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6,1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tale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lość odzyskanych odpadów [Mg]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elkogabarytowych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7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udowlanych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.d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.d.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bezpiecznych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ynne składowiska odpadów innych niż niebezpieczne i obojętnych [szt./ha]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kładowiska nieczynne [szt./ha] w tym:- zrekultywowane- do rekultywacji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iekty gospodarki odpadami komunalnymi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rtowni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mpostowni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lość odpadów powstających w placówkach medycznych [M/rok]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.d.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pady o charakterze komunalnym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.d.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pady infekcyjne i specjalne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,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.d.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lość odpadów powstających w placówkach weterynaryjnych [Mg]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,4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.d.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pady infekcyjne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,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.d.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pady specjalne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,0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.d.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lość odpadów zawierających azbest [Mg]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.d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.d.</w:t>
            </w:r>
          </w:p>
        </w:tc>
      </w:tr>
      <w:tr>
        <w:trPr>
          <w:trHeight w:val="255" w:hRule="atLeast"/>
          <w:cantSplit w:val="true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. Wskaźniki świadomości społecznej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dział społeczeństwa w działaniach na rzecz poprawy gospodarki odpadami wg oceny jakościowej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zrost</w:t>
            </w:r>
          </w:p>
        </w:tc>
      </w:tr>
      <w:tr>
        <w:trPr>
          <w:trHeight w:val="6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lość i jakość interwencji (wniosków) zgłaszanych przez mieszkańców (np. dzikie wysypiska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 dzikie wysypisko </w:t>
              <w:br/>
              <w:t>w 2007r.</w:t>
            </w:r>
          </w:p>
        </w:tc>
      </w:tr>
      <w:tr>
        <w:trPr>
          <w:trHeight w:val="126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, jakość i skuteczność kampanii edukacyjno-informacyjnych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ozbudowana kampania informacyjno - edukacyjna realizowana przede wszystkim przez  Komunalny Związek Gmin „Dolina Redy </w:t>
              <w:br/>
              <w:t>i Chylonki”, w wyniku której następuje wzrost świadomości ekologicznej wśród mieszkańców, co ma odzwierciedlenie  w ilości odzyskiwanych odpadów surowcowych, niebezpiecznych ze źródła odpadów komunalnych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</w:rPr>
      </w:pPr>
      <w:bookmarkStart w:id="11" w:name="__RefHeading___Toc193705589"/>
      <w:bookmarkEnd w:id="11"/>
      <w:r>
        <w:rPr/>
        <w:t>6. Podsumowani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Realizacja Planu Gospodarki Odpadami dla miasta Rumia przebiega zgodnie </w:t>
        <w:br/>
        <w:t xml:space="preserve">z przyjętymi założeniami. System gospodarki odpadami realizowany jest w mieście </w:t>
        <w:br/>
        <w:t xml:space="preserve">w oparciu o zakład „Eko Dolina” w Łężycach w ramach Komunalnego Związku Gmin „Dolina Redy i Chylonki”.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Jak wynika z monitoringu systemu, ilość odpadów komunalnych powstających na terenie miasta uległa zmniejszeniu z 16 tys. Mg w 2003 r. do około 12,3 tys. Mg w roku 2007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Szacuje się, że 100% mieszkańców objętych jest systemową zbiórką odpadów komunalnych </w:t>
        <w:br/>
        <w:t xml:space="preserve">a także posiada możliwość segregacji odpadów opakowaniowych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ość wysegregowanych odpadów surowcowych wzrosła z 116,34 Mg w 2004 r. do 605,8 Mg </w:t>
        <w:br/>
        <w:t>w 2007 roku (wzrost o 521 %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ono pilotażowy program zbiórki odpadów organicznych w Rumi, na terenie Spółdzielni Mieszkaniowej „Janowo”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stnieje system segregacji i zbiórki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dpadów wielkogabarytowych i niebezpiecznych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Ilość odpadów komunalnych składowanych na kwaterze składowiska spadła z 99,5% z 2003 r. do około 74,87 % w 2007 r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większyła się ilość odpadów poddawanych procesom biodegradacji poprzez kompostowanie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owstał „Program usuwania azbestu oraz wyrobów zawierających azbest na terenie miasta Rumi”, opracowany wraz ze sporządzeniem inwentaryzacji wyrobów zawierających azbest na terenie Rumi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4B82BA"/>
      <w:sz w:val="17"/>
      <w:szCs w:val="17"/>
      <w:u w:val="non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4A7E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unktowanie">
    <w:name w:val="Wypunktowanie"/>
    <w:basedOn w:val="Normal"/>
    <w:qFormat/>
    <w:pPr>
      <w:numPr>
        <w:ilvl w:val="0"/>
        <w:numId w:val="6"/>
      </w:numPr>
      <w:jc w:val="both"/>
      <w:outlineLvl w:val="1"/>
    </w:pPr>
    <w:rPr>
      <w:rFonts w:ascii="Arial" w:hAnsi="Arial" w:cs="Arial"/>
      <w:bCs/>
      <w:iCs/>
      <w:sz w:val="20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1">
    <w:name w:val="Tekst 1"/>
    <w:basedOn w:val="Heading1"/>
    <w:qFormat/>
    <w:pPr>
      <w:keepNext w:val="false"/>
      <w:numPr>
        <w:ilvl w:val="0"/>
        <w:numId w:val="0"/>
      </w:numPr>
      <w:spacing w:before="0" w:after="0"/>
      <w:ind w:left="170" w:firstLine="454"/>
      <w:jc w:val="both"/>
      <w:outlineLvl w:val="9"/>
    </w:pPr>
    <w:rPr>
      <w:b w:val="false"/>
      <w:kern w:val="2"/>
      <w:sz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kzg.pl/index.php?option=content&amp;task=blogcategory&amp;sectionid=3&amp;id=7&amp;Itemid=34" TargetMode="External"/><Relationship Id="rId7" Type="http://schemas.openxmlformats.org/officeDocument/2006/relationships/hyperlink" Target="http://www.kzg.pl/index.php?option=content&amp;task=view&amp;id=237" TargetMode="External"/><Relationship Id="rId8" Type="http://schemas.openxmlformats.org/officeDocument/2006/relationships/hyperlink" Target="http://www.kzg.pl/index.php?option=content&amp;task=view&amp;id=234" TargetMode="External"/><Relationship Id="rId9" Type="http://schemas.openxmlformats.org/officeDocument/2006/relationships/hyperlink" Target="http://www.kzg.pl/index.php?option=content&amp;task=view&amp;id=235" TargetMode="External"/><Relationship Id="rId10" Type="http://schemas.openxmlformats.org/officeDocument/2006/relationships/hyperlink" Target="http://www.kzg.pl/index.php?option=content&amp;task=view&amp;id=240" TargetMode="External"/><Relationship Id="rId11" Type="http://schemas.openxmlformats.org/officeDocument/2006/relationships/hyperlink" Target="http://www.kzg.pl/index.php?option=content&amp;task=view&amp;id=236" TargetMode="External"/><Relationship Id="rId12" Type="http://schemas.openxmlformats.org/officeDocument/2006/relationships/hyperlink" Target="http://www.kzg.pl/index.php?option=content&amp;task=blogcategory&amp;id=12&amp;Itemid=39" TargetMode="External"/><Relationship Id="rId13" Type="http://schemas.openxmlformats.org/officeDocument/2006/relationships/hyperlink" Target="http://www.kzg.pl/index.php?option=content&amp;task=view&amp;id=27" TargetMode="External"/><Relationship Id="rId14" Type="http://schemas.openxmlformats.org/officeDocument/2006/relationships/hyperlink" Target="http://www.kzg.pl/index.php?option=content&amp;task=view&amp;id=4" TargetMode="External"/><Relationship Id="rId15" Type="http://schemas.openxmlformats.org/officeDocument/2006/relationships/hyperlink" Target="http://www.kzg.pl/index.php?option=content&amp;task=view&amp;id=233&amp;Itemid=372" TargetMode="External"/><Relationship Id="rId16" Type="http://schemas.openxmlformats.org/officeDocument/2006/relationships/hyperlink" Target="http://www.kzg.pl/index.php?option=content&amp;task=view&amp;id=269&amp;Itemid=235" TargetMode="External"/><Relationship Id="rId17" Type="http://schemas.openxmlformats.org/officeDocument/2006/relationships/hyperlink" Target="http://www.kzg.pl/index.php?option=content&amp;task=view&amp;id=72&amp;Itemid=388" TargetMode="External"/><Relationship Id="rId18" Type="http://schemas.openxmlformats.org/officeDocument/2006/relationships/hyperlink" Target="http://www.kzg.pl/index.php?option=content&amp;task=view&amp;id=248&amp;Itemid=386" TargetMode="External"/><Relationship Id="rId19" Type="http://schemas.openxmlformats.org/officeDocument/2006/relationships/hyperlink" Target="http://www.kzg.pl/index.php?option=content&amp;task=view&amp;id=29&amp;Itemid=387" TargetMode="External"/><Relationship Id="rId20" Type="http://schemas.openxmlformats.org/officeDocument/2006/relationships/hyperlink" Target="http://www.kzg.pl/index.php?option=content&amp;task=view&amp;id=28&amp;Itemid=40" TargetMode="External"/><Relationship Id="rId21" Type="http://schemas.openxmlformats.org/officeDocument/2006/relationships/hyperlink" Target="http://www.kzg.pl/index.php?option=content&amp;task=view&amp;id=72&amp;Itemid=388" TargetMode="External"/><Relationship Id="rId22" Type="http://schemas.openxmlformats.org/officeDocument/2006/relationships/hyperlink" Target="http://www.kzg.pl/index.php?option=content&amp;task=view&amp;id=72&amp;Itemid=388" TargetMode="Externa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00:00Z</dcterms:created>
  <dc:creator>MILKA</dc:creator>
  <dc:description/>
  <cp:keywords/>
  <dc:language>en-US</dc:language>
  <cp:lastModifiedBy>pgmos_pranga</cp:lastModifiedBy>
  <cp:lastPrinted>2008-03-19T15:57:00Z</cp:lastPrinted>
  <dcterms:modified xsi:type="dcterms:W3CDTF">2008-06-06T06:00:00Z</dcterms:modified>
  <cp:revision>2</cp:revision>
  <dc:subject/>
  <dc:title>Burmistrz Miasta Rumi</dc:title>
</cp:coreProperties>
</file>