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667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 xml:space="preserve">KARTA USŁUG </w:t>
      </w:r>
    </w:p>
    <w:p>
      <w:pPr>
        <w:pStyle w:val="Heading3"/>
        <w:jc w:val="center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strzeżenie nr PESEL albo cofnięcia zastrzeżenia nr PESEL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>Wydział Spraw Obywatelski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01" w:type="dxa"/>
        <w:jc w:val="left"/>
        <w:tblInd w:w="-9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47"/>
        <w:gridCol w:w="765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kój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odziny przyjęć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uro Obsługi Mieszkańców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 nr 5 - Ewidencja Ludnoś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niedziałek: 9.00 – 17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torek: 7.3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a: 7:30 – 15: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wartek: 7.30 – 15.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iątek: 7.30 - 15.3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679-65-7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.gaj@um.rumia.p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.pranga@um.rumia.p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stawa z dnia 24 września 2010 r. o ewidencji ludności (t. j. Dz. U. </w:t>
              <w:br/>
              <w:t xml:space="preserve">z 2022 r.,  poz. 1191 z późn. zm.)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porządzenie Ministra Cyfryzacji z dnia 7 listopada 2023 r. w sprawie określenia wzorów i sposobu wypełniania wniosków stosownych przy zastrzeganiu albo cofaniu zastrzeżenia nr PESEL (Dz.U. z 2023 r. poz. 2485)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e</w:t>
              <w:br/>
              <w:t>dokumen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niosek o zastrzeżenie nr PESEL albo cofnięcie zastrzeżenia nr PES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kument potwierdzający tożsamość (dowód osobisty lub paszport do wglądu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 przypadku działania przez pełnomocnika - pełnomocnictwo szczególne do dokonania czynności i dokument potwierdzający tożsamość pełnomocnika (dowód osobisty lub paszport do wglądu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ła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Bez opłat – potwierdzenie wydawane po raz pierwszy bezpośrednio po dokonaniu czynności zgłoszenia zastrzeżenia lub cofnięcia zastrzeżenia nr PES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- W przypadku działania przez pełnomocnika opłata skarbowa w wysokości 17 zł od złożenia pełnomocnictwa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łatę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nosi się na kon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 1160 2202 0000 0005 0256 973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wód wpłaty składa się wraz z dokumentem pełnomocnictw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Opłatę skarbowa w wysokośc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7 zł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nosi się na kon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3 1160 2202 0000 0005 0256 9737 – za wydanie zaświadczenia o swoich danych </w:t>
              <w:br/>
              <w:t xml:space="preserve">z rejestru zastrzeże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wód wpłaty dołącza się do wniosk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zwolnień z opłaty określony ustawą o opłacie skarbowej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</w:t>
              <w:br/>
              <w:t>załatwiania spraw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ręki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yb odwoławcz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osób</w:t>
              <w:br/>
              <w:t>załat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nie potwierdzenia zastrzeżenia albo cofnięcia zastrzeżenia nr PESE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niemożności złożenia wniosku o zastrzeżenie numeru PESEL spowodowanej chorobą, niepełnosprawnością lub inną niedającą się pokonać przeszkodą można zastrzec numer PESEL przez pełnomocnika. Pełnomocnik składa pełnomocnictwo szczególne do dokonania tej czynności i potwierdza swoją tożsamość za pomocą dokumentu tożsamości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kaczmarczyk@um.rum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0:00Z</dcterms:created>
  <dc:creator>WPM_Kosinska</dc:creator>
  <dc:description/>
  <cp:keywords/>
  <dc:language>en-US</dc:language>
  <cp:lastModifiedBy>Nakielska Monika</cp:lastModifiedBy>
  <dcterms:modified xsi:type="dcterms:W3CDTF">2023-11-21T11:20:00Z</dcterms:modified>
  <cp:revision>2</cp:revision>
  <dc:subject/>
  <dc:title/>
</cp:coreProperties>
</file>