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Załącznik nr 1 do Zarządzenia</w:t>
        <w:tab/>
        <w:t>nr 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urmistrz Miasta Rumia</w:t>
        <w:tab/>
        <w:t>z dnia .....................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wydawania i użytko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mskiej Karty Dużej Rodz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gulamin określa warunki wydania i użytkowania Rumskiej Karty Dużej Rodziny, </w:t>
        <w:br/>
        <w:t>o której mowa w §2 pkt 2 uchwały nr LI/546/2014 Rady Miasta Rumi z dnia 24 kwietnia 2014 roku w sprawie przyjęcia programu „Rumskiej Karty Dużej Rodziny”, zwanej dalej Ka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a potwierdza uprawnienia członków rodzin wielodzietnych w rozumieniu § 2 pkt 3 uchwały, o której mowa w § 1, do korzystania z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y Rumskiej Platformy Dużej Rodziny, na której znajdują się usługi aktualnie oferowane osobom uprawnionym przez podmioty uczestniczące </w:t>
        <w:br/>
        <w:t>w program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0% zniżki na bilety rodzinne i wakacyjne na basenie MOSiR w Rum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0% zniżki na biletowane imprezy kulturalne i sportowe organizowane przez gminne jednostki organizacyjne Gminy Miejskiej Rumia i samorządowe instytucje kul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a jest własnością Urzędu Miasta Rum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a jest imienna i zawiera: imię, nazwisko członka rodziny wielodzietnej, numer karty oraz oznaczenie rodzaju Ka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a uprawnia do korzystania z ulg wyłącznie na terenie Miasta Ru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sady wydawania ka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ta może być wydawana na podstawie wniosku rodzica lub opiekuna prawnego każdemu z członków rodziny wielodzietnej, o której mowa w § 2 ust. 1 niniejszego Regulaminu rodzicom lub opiekunom oraz dzieciom w wieku do 18 roku życia lub do ukończenia 25 roku życia w przypadku, gdy dziecko uczy się lub studiuj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rta wydawana jest na wniosek rodzica albo opiekuna prawnego. Wzór wniosku stanowi załącznik nr 2 do uchwały nr LI/564/2014 Rady Miasta Rumi z dnia </w:t>
        <w:br/>
        <w:t>24 kwietnia 2014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niosek należy złożyć w Biurze Obsługi Mieszkańców Urzędu Miasta Rumia </w:t>
        <w:br/>
        <w:t>ul. Sobieskiego 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ek o wydanie karty rozpatrywany jest w terminie 14 dni roboczych od dnia jego złożenia. Karty wydaje się równocześnie wszystkim uprawnionym członkom rodzi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wniosku należy dołączyć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przypadku rodziców lub opiekunów prawnych – kserokopię dowodu tożsamośc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przypadku dzieci objętych obowiązkiem szkolnym – kserokopię aktualnej legitymacji szkolnej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 przypadku dzieci powyżej 18 roku życia – zaświadczenie ze szkoły </w:t>
        <w:br/>
        <w:t>lub szkoły wyższej o planowanym terminie ukończenia nauki w danej placówc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przypadku dzieci poniżej wieku szkolnego – kserokopię aktu urodz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przypadku rodzin zastępczych – dodatkowo kserokopię postanowienia sąd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em wydania karty jest zamieszkiwanie wszystkich członków rodziny pod jednym adresem oraz zameldowanych na terenie Gminy Miejskiej Rum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rty wydawane są w Referacie Integracji Europejskiej Urzędu Miasta Rumia </w:t>
        <w:br/>
        <w:t>ul. Sobieskiego 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bioru kart dla wszystkich członków rodziny może dokonać wnioskodawca, </w:t>
        <w:br/>
        <w:t>o którym mowa w ust. 1 lub upoważniony przez wnioskodawcę pełnoletni członek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rta wydawana jest bezpłat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rta jest imienna, wydawana na czas określony, z terminem ważności do 31 grudnia 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utraty, zagubienia lub zniszczenia Karty, wydawany jest duplikat z tym samym numerem na wniosek, w terminie 7 dni roboczych od dnia złożenia wnios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em wydania duplikatu karty jest zwrot karty uszkodzonej albo złożenie oświadczenia o niemożliwości zwrócenia kar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nie duplikatu karty nie podlega opłac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a danych osobowych użytkownika Karty wymaga wydania duplikatu Ka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żytkownik karty zobowiązany jest do niezwłocznego powiadomienia Referatu Integracji Europejskiej Urzędu Miasta Rumia o utracie uprawnień do korzystania </w:t>
        <w:br/>
        <w:t>z karty wraz z jednoczesnym zwrotem ka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żytkownik karty może zrezygnować z jej użytkowania w dowolnym momencie wraz z jednoczesnym zwrotem karty oraz złożeniem stosownego oświadczenia na piśmie </w:t>
        <w:br/>
        <w:t>do Referatu Integracji Europejskiej w Urzędzie Miasta Rumia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Zasady użytkowania ka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rzystanie z ulg, zwolnień na podstawie karty możliwe jest wyłącznie </w:t>
        <w:br/>
        <w:t>z dokumentem potwierdzającym tożsamość jej użytkownika. W przypadku dzieci nie posiadających dokumentu tożsamości użytkownika, karta ważna jest wraz z kartą rodzica, opiekuna prawnego lub rodzeństwa posiadającego dokument tożsam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tkownik karty może korzystać tylko z aktualnie obowiązujących ulg wskazanych w wykazie publikowanym na Rumskiej Platformie Dużej Rodziny będącej zakładką na stronie Urzędu Miasta Rumia pod adresem: www.um.rumia.p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żądanie podmiotów oferujących ulgi i zwolnienia użytkownik karty zobowiązany jest do okazywania karty wraz z dokumentem potwierdzającym tożsamość. Nie okazanie dokumentu potwierdzającego tożsamość może być powodem odmowy udzielenia ulg lub zwolnienia przez podmi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żytkownik karty zobowiązany jest do ochrony przed jej utratą lub zniszczeni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rta ma charakter osobisty i nie może być użyczana bądź odstępowana przez użytkownika innym nieuprawnionym osobo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rząd Miasta Rumia nie ponosi odpowiedzialności za udostępnienie Karty przez użytkownika osobom nieuprawnionym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3:00Z</dcterms:created>
  <dc:creator>WPM_staz</dc:creator>
  <dc:description/>
  <cp:keywords/>
  <dc:language>en-US</dc:language>
  <cp:lastModifiedBy>umr_urzad</cp:lastModifiedBy>
  <cp:lastPrinted>2014-05-26T09:41:00Z</cp:lastPrinted>
  <dcterms:modified xsi:type="dcterms:W3CDTF">2014-05-28T08:31:00Z</dcterms:modified>
  <cp:revision>3</cp:revision>
  <dc:subject/>
  <dc:title>Regulamin użytkowania Rumskiej Karty Dużej Rodziny</dc:title>
</cp:coreProperties>
</file>