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058/108/2014</w:t>
      </w:r>
    </w:p>
    <w:p>
      <w:pPr>
        <w:pStyle w:val="Normal"/>
        <w:jc w:val="center"/>
        <w:rPr/>
      </w:pPr>
      <w:r>
        <w:rPr/>
        <w:t>Burmistrza Miasta Rumi</w:t>
      </w:r>
    </w:p>
    <w:p>
      <w:pPr>
        <w:pStyle w:val="Normal"/>
        <w:jc w:val="center"/>
        <w:rPr/>
      </w:pPr>
      <w:r>
        <w:rPr/>
        <w:t>z dnia 5 maja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owołania obwodowych komisji wyborczych w gminie Rumia dla przeprowadzenia głosowania w wyborach do Parlamentu Europejskiego zarządzonych na dzień 25 maj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2 § 1 pkt 1 ustawy z dnia 5 stycznia 2011 r. Kodeks wyborczy (Dz. U. Nr 21, poz. 112 z późn. zm.) zarządza się, co następu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celu przeprowadzenia głosowania w wyborach do Parlamentu Europejskiego zarządzonych na dzień 25 maja 2014 r. powołuje się w gminie Rumia obwodowe komisje wyborcze w składach określonych w załączniku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firstLine="708"/>
        <w:rPr/>
      </w:pPr>
      <w:r>
        <w:rPr/>
        <w:t>Burmistrz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/-/ Elżbieta Rogala -  Kończak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2 § 1 pkt 1 ustawy z dnia 5 stycznia 2011 r. Kodeks wyborczy (Dz. U. Nr 21, poz. 112 z późn. zm.) obwodowe komisje wyborcze powołuje Burmistrz najpóźniej w 21 dniu przed dniem wyborów. W skład komisji powołuje się od 6 do 8 osób spośród kandydatów zgłoszonych przez pełnomocników komitetów wyborczych lub upoważnione przez nich osoby </w:t>
        <w:br/>
        <w:t>i jedną osobę wskazaną przez Burmistrz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głoszeniem przez komitety wyborcze liczby kandydatów mniejszej od dopuszczalnego minimalnego składu liczbowego komisji, uzupełnienia do minimalnego składu dokonał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ej sytuacji wydanie niniejszego zarządzenia jest 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Załącznik do </w:t>
      </w:r>
    </w:p>
    <w:p>
      <w:pPr>
        <w:pStyle w:val="Normal"/>
        <w:ind w:left="5664" w:hanging="0"/>
        <w:rPr/>
      </w:pPr>
      <w:r>
        <w:rPr/>
        <w:t xml:space="preserve">Zarządzenia Nr 1058/108/2014 Burmistrza Miasta Rumi </w:t>
      </w:r>
    </w:p>
    <w:p>
      <w:pPr>
        <w:pStyle w:val="Normal"/>
        <w:ind w:left="5664" w:hanging="0"/>
        <w:rPr/>
      </w:pPr>
      <w:r>
        <w:rPr/>
        <w:t>z dnia 5 maj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y obwodowych komisji wyborczych w gminie Rum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8"/>
        <w:gridCol w:w="1800"/>
        <w:gridCol w:w="4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łoszony przez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1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Wiśni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– Janusza Korwina-Mikk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Urszula  Bil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Natalia Buni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ojusz Lewicy Demokratycznej - Unia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mysław Grzegorz P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Lisz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Jan Kłe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yborców Ruch Narod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Elżbieta Jagieł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łgorzata Bronowi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Jarosława Gowi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aj - Ćwik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Obwodowa Komisja Wyborcza nr 2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tanisława Fiedorcz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 Sojusz Lewicy Demokratycznej - Unia Pracy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Anna Marczy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a Spal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Grzegorz Stach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Klemens Bor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Jarosława Gowin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elina Kref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ali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Obwodowa Komisja Wyborcza nr 3 w Rum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dra Pr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-Janusza Korwina-Mikk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ol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Maria Lichtenste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-Unia Pra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Józefa Sza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Stoi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Krzysztof  Mom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yborców Ruch  Narod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a Zdzisława  Labud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Tren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Rd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yn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2822"/>
        <w:gridCol w:w="58"/>
        <w:gridCol w:w="1620"/>
        <w:gridCol w:w="123"/>
        <w:gridCol w:w="4077"/>
        <w:gridCol w:w="7"/>
      </w:tblGrid>
      <w:tr>
        <w:trPr>
          <w:trHeight w:val="551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Obwodowa Komisja Wyborcza nr 4 w Rumi</w:t>
            </w:r>
          </w:p>
        </w:tc>
      </w:tr>
      <w:tr>
        <w:trPr>
          <w:trHeight w:val="5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Agnieszka Filipkiewicz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Adamsk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ola Regina Kruszewska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Bożena Michalczewsk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Zander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>
          <w:trHeight w:val="5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Tadeusz Iwanicki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>
          <w:trHeight w:val="2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Duraj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5 w Rumi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Wiś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- Janusza Korwina -Mikk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Ża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Rafał Adam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Barbara Mile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ena Protas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a Par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Vo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ychow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Obwodowa Komisja Wyborcza nr 6 w Rumi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Janusz Wiś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-Janusza Korwina-Mikk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Joanna Chrost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Anna Kos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Krzysztof  Lor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Zdzisława  Kaźmier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a Marta Sosn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yborców Ruch  Narodowy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Maria Roh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Bożena   Kor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Budzi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lszewo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Obwodowa Komisja Wyborcza nr 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Anna G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Solidarna Polska  Zbigniewa Zio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Maria Sz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Krystyna  Moza- Dal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Jerzy Mus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gida Lez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jherow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rena Kuń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Kras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8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rbara Tomecz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-Janusza Korwina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oc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Adam Pasie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egina Woln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Elżbieta Mier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Zuzanna  Kiełc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Barbara Tomecz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-Janusza Korwina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ela Kierszka - Pi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akow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9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 Kar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a Wiesława Lew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Piotr Wil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lidarna Polska  Zbigniewa Zio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ia Kamila  Samul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Marek  Jędrzej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ra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yborców Ruch  Naro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Kr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Jan  Quand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ona Machu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Obwodowa Komisja Wyborcza nr 10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Jarosław Anto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Andrzej Doro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 Tomasz Sin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Zofia Polak - Bo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Elżbieta Szczygie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yborców Ruch  Naro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Kr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ieczysław Grab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Pr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406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Lewi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 Barbara Pie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Elżbieta L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Nad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Zbigniew Sku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Dąbr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 Jolanta Sylwanowic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śród  wyborców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2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rolina Tomecz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- Janusza Korwina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Zbigniew Adam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irela Jało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rosław Protas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Wyso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onrad Kor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Licho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3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Barbara Szal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ia Maria Janko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usz Grzegorz Wal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az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Mirosław Zabroc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 Rafał  Mil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ta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4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Jacek Eki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- Janusza Korwina - 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gnieszka Łukas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Demokracja Bezpośre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 Kacz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Wittbro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Solidarna Polska Zbigniewa Zio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Barbara Mąt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yta Diana Jędrzeje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Ewa Bieszcz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Orzo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5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ub Wiśniew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- Janusza Korwina - 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Natalia Szweda - Hajdu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Marek  Dyl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lidarna Polska  Zbigniewa Zio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a Anna P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Janusz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Lip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Maria  Krus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Jażdżewska -R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6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Jakub Jan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aria Du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Ignacy Banasz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Zali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arzena  Bodzi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Hel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  Danuta </w:t>
            </w:r>
          </w:p>
          <w:p>
            <w:pPr>
              <w:pStyle w:val="Normal"/>
              <w:rPr/>
            </w:pPr>
            <w:r>
              <w:rPr/>
              <w:t>Stachura -Dy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bwodowa Komisja Wyborcza nr 17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jan Tomasz  Rud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Violetta  Łob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 Łucja Banasz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 Bednar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Wyborców Ruch  Narod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 Barnim Klaw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ąd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Krystyna Mej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śród wyborców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8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Furm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Nowa Prawica - Janusza Korwina 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ria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 Katarzyna Chmiele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Jan Hin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kasz Andrzej Labu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Barbara Lehma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Mro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y przez Burmistrz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19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Ryszard Grychto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lidarna Polska Zbigniewa Ziob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Maria Złot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onika  Gail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Ruchn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ina Maria Klaw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Kiesz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ana przez Burmistr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y Drozd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śród wyborców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20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Katarzyna Kos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 Łucja  Fedor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Solidarna Polska  Zbigniewa Ziobr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Nawro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 Zofia Fonfara-Gręz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Regina Ruchn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Tr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Kl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y przez Burmistrza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Obwodowa Komisja Wyborcza nr 21 w Ru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Izabela Kar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 Demokracja Bezpośred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Antoni Jank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icyjny KW</w:t>
            </w:r>
          </w:p>
          <w:p>
            <w:pPr>
              <w:pStyle w:val="Normal"/>
              <w:rPr/>
            </w:pPr>
            <w:r>
              <w:rPr/>
              <w:t>Sojusz Lewicy Demokratycznej - Unia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Szypu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olesław  Kowa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Elżbieta Mier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et Wyborczy PS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lwina  Lez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a Razem  Jarosława Gow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Le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zana przez Burmistrz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3:00Z</dcterms:created>
  <dc:creator>UMR_Ambroziak</dc:creator>
  <dc:description/>
  <cp:keywords/>
  <dc:language>en-US</dc:language>
  <cp:lastModifiedBy>Aleksandra Nodzyńska</cp:lastModifiedBy>
  <cp:lastPrinted>2014-05-05T15:35:00Z</cp:lastPrinted>
  <dcterms:modified xsi:type="dcterms:W3CDTF">2014-05-05T13:39:00Z</dcterms:modified>
  <cp:revision>17</cp:revision>
  <dc:subject/>
  <dc:title>Zarządzenie Nr </dc:title>
</cp:coreProperties>
</file>