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Załącznik nr 1 do umow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PIS  PRZEDMIOTU ZAMÓWIE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Przedmiotem zamówienia jest organizacja i prowadzenie zajęć dodatkowych w czterech szkołach podstawowych Gminy  Miejskiej Rumia w roku szkolnym 2012/2013 w ramach projektu „Fundamenty przyszłości – wyrównywanie szans edukacyjno-rozwojowych uczniów klas I-III czterech szkół podstawowych w Gminie Miejskiej Rumia” współfinansowanego przez Unię Europejską ze środków Europejskiego Funduszu Społecznego w ramach Programu Operacyjnego Kapitał Ludzki 2007 – 2013, Priorytet IX: „Rozwój wykształcenia i kompetencji w regionach”, Działania: 9.1 „Wyrównywanie szans edukacyjnych i zapewnienie wysokiej jakości usług edukacyjnych świadczonych w systemie oświaty”, Poddziałania 9.1.2 „Wyrównywanie szans edukacyjnych uczniów z grup o utrudnionym dostępie do edukacji  oraz zmniejszenie różnic               w jakości usług edukacyjnych – projekty systemowe.</w:t>
      </w:r>
    </w:p>
    <w:p>
      <w:pPr>
        <w:pStyle w:val="Normal"/>
        <w:jc w:val="both"/>
        <w:rPr/>
      </w:pPr>
      <w:r>
        <w:rPr>
          <w:sz w:val="24"/>
        </w:rPr>
        <w:br/>
        <w:t xml:space="preserve">2.Projekt ma na celu przede wszystkim wsparcie indywidualnego rozwoju uczniów i uczennic klas I-III poprzez dostosowanie wsparcia do ich indywidualnych potrzeb zdiagnozowanych w okresie realizacji projektu 2011-2013. </w:t>
      </w:r>
    </w:p>
    <w:p>
      <w:pPr>
        <w:pStyle w:val="Normal"/>
        <w:jc w:val="both"/>
        <w:rPr/>
      </w:pPr>
      <w:r>
        <w:rPr>
          <w:i/>
          <w:sz w:val="24"/>
        </w:rPr>
        <w:br/>
      </w:r>
      <w:r>
        <w:rPr>
          <w:sz w:val="24"/>
        </w:rPr>
        <w:t>3.Wybrany Wykonawca/wykonawczyni powinien/powinna zapoznać się z następującymi dokument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1) wnioskiem o dofinansowanie projektu „ Fundamenty przyszłości – wyrównywanie szans edukacyjno-rozwojowych uczniów klas I-III czterech szkół podstawowych w Gminie Miejskiej Rumia”,</w:t>
      </w:r>
    </w:p>
    <w:p>
      <w:pPr>
        <w:pStyle w:val="Normal"/>
        <w:rPr/>
      </w:pPr>
      <w:r>
        <w:rPr>
          <w:sz w:val="24"/>
        </w:rPr>
        <w:br/>
        <w:t>2) zasadami przygotowania, realizacji i rozliczania projektów systemowych w zakresie indywidualizacji nauczania realizowanych przez organy prowadzące szkoły w ramach Programu Operacyjnego Kapitał Ludzki:</w:t>
      </w:r>
      <w:r>
        <w:rPr/>
        <w:t xml:space="preserve"> </w:t>
      </w:r>
      <w:r>
        <w:rPr>
          <w:sz w:val="24"/>
        </w:rPr>
        <w:t>http://defs.pomorskie.eu/pl/projekty_systemowe/priorytet_ix/klasy_1_3/dokumen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3) dokumentacją konkursową Programu Operacyjnego Kapitał Ludzki Priorytet IX, Działanie 9.1 Poddziałanie 9.1.2: Wyrównywanie szans edukacyjnych uczniów z grup o utrudnionym dostępie do edukacji oraz zmniejszanie różnic w jakości usług edukacyjnych - projekty systemowe: www.defs.pomorskie.eu/p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4) diagnozą i analizą potrzeb uczniów klas I-III szkół podstawowych biorących udział                    w projekcie, przeprowadzaną przez powołany do tego celu szkolny zespół nauczycieli                      i dostępną w danej szk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4. Wykonawca/wykonawczyni zobowiązany/na będzie do prowadzenia dzienników zajęć dodatkowych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5. Wykonawca/wykonawczyni zobowiązany/zobowiązana będzie do wspomagania promocji                  i ewaluacji projektu - informowanie o współfinansowaniu Projektu i niniejszej umowy ze środków Europejskiego Funduszu Społecznego oraz współpracy z Koordynatorem Projektu w mierzeniu postępów uczniów i uczennic w zakresie rezultatów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Wykonawca/wykonawczyni będzie dokonywał/ła ewaluacji pracy dla zajęć pozalekcyjnych oraz dokonywał/ła ewaluacji osiągnięć rozwojowych ucznia/uczennicy (Beneficjentów Ostatecznych) pod kątem rozwoju postaw, umiejętności i poziomu wiedzy, w tym w zakresie rezultatów wskazanych  w Proje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7.Wykonawca/Wykonawczyni będzie ponosił/ła odpowiedzialność materialną za powierzone mienie tj. materiały i pomoce dydaktyczne udostępnione do prowadzenia zajęć. Zajęcia prowadzone przez Wykonawcę/Wykonawczynię winny uwzględniać zastosowanie powyższych pomocy dydaktycznych w jak największym stopniu, o ile charakter danego rodzaju zajęć umożliwia                   i uzasadnia ich stos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8.Wykonawca/Wykonawczyni ma obowiązek prowadzenia zajęć metodami aktywizującymi                  z wykorzystaniem zakupionych w ramach projektu pomocy i materiałów dydakt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9.W przypadku niemożności prowadzenia usługi edukacyjnej Wykonawca/Wykonawczyni będzie miał obowiązek we własnym zakresie przedstawić zastępstwo osoby o wymaganych                              w postępowaniu w danej części kwalifikacjach, po wcześniejszym pisemnych poinformowaniu                 o zaistniałej sytuacji Koordynatora Projektu i uzyskaniu jego zg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W celach rozliczeniowych Zamawiający przyjął, że godzina zajęć edukacyjnych rozwijających uzdolnienia i dydaktyczno - wyrównawczych trwa 45 minut, a zajęć specjalistycznych  - 60 minut.  W uzasadnionych przypadkach dopuszcza się prowadzenie zajęć specjalistycznych w krótszym czasie niż 60 minut, zachowując ustalony dla ucznia łączny czas tych zajęć. 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</w:rPr>
        <w:t xml:space="preserve">11. Zgodnie z zachowaniem zasady gender każdorazowo, gdy jest mowa o uczniach ma się  na myśli uczniów i uczennice. Natomiast, gdy mówi się o Wykonawcy  - chodzi o Wykonawcę, Wykonawczynię bądź  przedsiębiorstwo.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</w:rPr>
        <w:t>W RAMACH PRZEDMIOTU ZAMÓWIENIA WYODRĘBNIONO NASTĘPUJĄCE ZADAN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>Zadanie Nr 3:</w:t>
      </w:r>
      <w:r>
        <w:rPr>
          <w:sz w:val="24"/>
        </w:rPr>
        <w:t xml:space="preserve"> Usługa edukacyjna dla uczniów klas I-III Szkoły Podstawowej Nr 6 w Rumi,        ul. Sienkiewicza 30; 84-230 Rumia - organizacja i prowadzenie w roku szkolnym 2012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jęć socjoterapeutycznych – dogoterapia </w:t>
      </w:r>
      <w:r>
        <w:rPr>
          <w:sz w:val="24"/>
        </w:rPr>
        <w:t>w łącznej liczbie godzin 16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menty składowe zadania:</w:t>
      </w:r>
    </w:p>
    <w:p>
      <w:pPr>
        <w:pStyle w:val="Normal"/>
        <w:jc w:val="both"/>
        <w:rPr/>
      </w:pPr>
      <w:r>
        <w:rPr>
          <w:sz w:val="24"/>
        </w:rPr>
        <w:t xml:space="preserve">1) organizacja i prowadzenie w roku szkolnym 2012/2013 </w:t>
      </w:r>
      <w:r>
        <w:rPr>
          <w:b/>
          <w:sz w:val="24"/>
        </w:rPr>
        <w:t xml:space="preserve">zajęć socjoterapeutycznych  – dogoterapia </w:t>
      </w:r>
      <w:r>
        <w:rPr>
          <w:sz w:val="24"/>
        </w:rPr>
        <w:t>w łącznej liczbie godzin 40 – psycholog,</w:t>
      </w:r>
    </w:p>
    <w:p>
      <w:pPr>
        <w:pStyle w:val="Normal"/>
        <w:jc w:val="both"/>
        <w:rPr/>
      </w:pPr>
      <w:r>
        <w:rPr>
          <w:sz w:val="24"/>
        </w:rPr>
        <w:t xml:space="preserve">2) organizacja i prowadzenie w roku szkolnym 2012/2013 </w:t>
      </w:r>
      <w:r>
        <w:rPr>
          <w:b/>
          <w:sz w:val="24"/>
        </w:rPr>
        <w:t xml:space="preserve">zajęć socjoterapeutycznych  – dogoterapia </w:t>
      </w:r>
      <w:r>
        <w:rPr>
          <w:sz w:val="24"/>
        </w:rPr>
        <w:t>w łącznej liczbie godzin 120 – dogoterapeuta, posiadający psa, który jest przygotowany do pracy terapeutycznej z dziećmi oraz zorganizowanie transportu psa na za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is zajęć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zajęcia będą obejmowały uczniów klas I – I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dla dzieci niepełnosprawnych i dla dzieci z zaburzeniem w zach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odbywać się będą w formie terapii z ps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będą prowadzone w trzech grupach z których, każda będzie liczyła po 8 uczniów- razem 24 uczni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każdej grupy będą odbywały się co najmniej 1 raz w tygodniu, po uzgodnieniu szczegółowego harmonogramu z Koordynatorem Szkolnym.</w:t>
      </w:r>
    </w:p>
    <w:p>
      <w:pPr>
        <w:pStyle w:val="Normal"/>
        <w:jc w:val="both"/>
        <w:rPr/>
      </w:pPr>
      <w:r>
        <w:rPr>
          <w:b/>
          <w:sz w:val="24"/>
        </w:rPr>
        <w:t>Zadanie 3.2</w:t>
      </w:r>
      <w:r>
        <w:rPr>
          <w:sz w:val="24"/>
        </w:rPr>
        <w:t xml:space="preserve"> prowadzenie w roku szkolnym 2012/2013 </w:t>
      </w:r>
      <w:r>
        <w:rPr>
          <w:b/>
          <w:sz w:val="24"/>
        </w:rPr>
        <w:t>zajęć socjoterapeutycznych – dogoterapia</w:t>
      </w:r>
      <w:r>
        <w:rPr>
          <w:bCs/>
          <w:sz w:val="22"/>
          <w:szCs w:val="22"/>
        </w:rPr>
        <w:t xml:space="preserve"> oraz koszty transportu psów na zajęcia - </w:t>
      </w:r>
      <w:r>
        <w:rPr>
          <w:b/>
          <w:sz w:val="24"/>
        </w:rPr>
        <w:t xml:space="preserve"> </w:t>
      </w:r>
      <w:r>
        <w:rPr>
          <w:sz w:val="24"/>
        </w:rPr>
        <w:t>w łącznej liczbie godzin 1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284"/>
        <w:rPr/>
      </w:pPr>
      <w:r>
        <w:rPr>
          <w:sz w:val="24"/>
        </w:rPr>
        <w:t xml:space="preserve">    </w:t>
      </w:r>
      <w:r>
        <w:rPr>
          <w:sz w:val="24"/>
        </w:rPr>
        <w:t>Zajęcia poprowadzi co najmniej 1 dogoterapeuta, posiadający psa, który jest przygotowany do pracy terapeutycznej z dziećmi w łącznej liczbie godzin 120. Integralną częścią zadania jest  zorganizowanie transportu psa na zajęcia. Koszt transportu psa należy wyszczególnić  w formularzu ofertowym jako dodatkową pozycję w kalkulacji kosztów usługi edukacyj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is zaję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ajęcia będą obejmowały uczniów klas I – I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dla dzieci niepełnosprawnych i dla dzieci z zaburzeniem w zach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odbywać się będą w formie terapii z ps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będą prowadzone w dwóch grupach, każda będzie liczyła po 8 uczniów- razem 16 uczni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ęcia każdej grupy będą odbywały się co najmniej 1 raz w tygodniu, po uzgodnieniu szczegółowego harmonogramu z Koordynatorem Szkol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 zaję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wijanie sfery umysłowej dzieci, ćwiczenie koncentracji uwagi, pobudzanie zmysłu: wzroku, słuchu, dotyku i węchu, kształcenie umiejętności komunikacyjnych, rozwijanie umiejętności związanych z określaniem związków przyczynowo - skutkowych, rozpoznawaniem kolorów                  i kształtów, spostrzeganiem różnic i podobieńst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czekiwane efek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wój umiejętności komunika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prawa sprawności psychomotorycznej dziec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prawa koncentracji i uwa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rozwój sfery umysłowej dzie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ozwój zmysłu: wzroku, słuchu, dotyku i węch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wój umiejętności związanych z określaniem związków przyczynowo- skutk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inimalne warunki udziału w postępowaniu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licencja dogoterapeuty lub ukończone szkolenie uprawniające do wykonywania pracy jako dogoterapeuta lub równoważ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siadanie  psa, który jest przygotowany do pracy terapeutycznej z dziećmi, </w:t>
      </w:r>
    </w:p>
    <w:p>
      <w:pPr>
        <w:pStyle w:val="Normal"/>
        <w:jc w:val="both"/>
        <w:rPr/>
      </w:pPr>
      <w:r>
        <w:rPr>
          <w:sz w:val="24"/>
        </w:rPr>
        <w:t>- co najmniej 6 miesięczne doświadczenie w pracy z dziećmi niepełnosprawn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siadanie aktualnego ubezpieczenie psa (OC),</w:t>
        <w:br/>
        <w:t>- posiadanie paszportu psa z aktualnymi badaniami,</w:t>
      </w:r>
    </w:p>
    <w:p>
      <w:pPr>
        <w:pStyle w:val="Akapitzlist1"/>
        <w:spacing w:lineRule="auto" w:line="240" w:before="0" w:after="0"/>
        <w:ind w:left="0" w:hanging="0"/>
        <w:rPr/>
      </w:pPr>
      <w:r>
        <w:rPr/>
        <w:t>-</w:t>
      </w:r>
      <w:r>
        <w:rPr>
          <w:lang w:eastAsia="pl-PL"/>
        </w:rPr>
        <w:t xml:space="preserve"> możliwość codziennego kontaktu z rodzicami i wychowawcami podopiecznych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codzienna dyspozycyjność do prowadzenia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3261" w:footer="284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15251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„</w:t>
    </w:r>
    <w:r>
      <w:rPr>
        <w:sz w:val="18"/>
      </w:rPr>
      <w:t xml:space="preserve">Fundamenty przyszłości – wyrównywanie szans edukacyjno-rozwojowych uczniów klas I-III czterech szkół podstawowych </w:t>
      <w:br/>
      <w:t>w Gminie Miejskiej Rumia”</w:t>
    </w:r>
  </w:p>
  <w:p>
    <w:pPr>
      <w:pStyle w:val="Default"/>
      <w:jc w:val="center"/>
      <w:rPr>
        <w:sz w:val="18"/>
      </w:rPr>
    </w:pPr>
    <w:r>
      <w:rPr>
        <w:sz w:val="18"/>
      </w:rPr>
      <w:t>Projekt współfinansowany przez Unię Europejską w ramach Europejskiego Funduszu Społecznego</w:t>
    </w:r>
  </w:p>
  <w:p>
    <w:pPr>
      <w:pStyle w:val="Header"/>
      <w:pBdr>
        <w:bottom w:val="dashed" w:sz="4" w:space="1" w:color="000000"/>
      </w:pBdr>
      <w:tabs>
        <w:tab w:val="clear" w:pos="4536"/>
        <w:tab w:val="clear" w:pos="9072"/>
        <w:tab w:val="left" w:pos="11880" w:leader="none"/>
      </w:tabs>
      <w:ind w:right="26" w:hanging="0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non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Calibri" w:cs="Cambria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360" w:before="100" w:after="100"/>
      <w:ind w:left="720" w:firstLine="1418"/>
      <w:jc w:val="both"/>
    </w:pPr>
    <w:rPr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Akapitzlist1">
    <w:name w:val="Akapit z listą1"/>
    <w:basedOn w:val="Normal"/>
    <w:qFormat/>
    <w:pPr>
      <w:spacing w:lineRule="auto" w:line="360" w:before="100" w:after="100"/>
      <w:ind w:left="720" w:firstLine="1418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5:00Z</dcterms:created>
  <dc:creator>Sekretariat</dc:creator>
  <dc:description/>
  <cp:keywords/>
  <dc:language>en-US</dc:language>
  <cp:lastModifiedBy> </cp:lastModifiedBy>
  <cp:lastPrinted>2012-03-06T11:32:00Z</cp:lastPrinted>
  <dcterms:modified xsi:type="dcterms:W3CDTF">2013-04-22T11:55:00Z</dcterms:modified>
  <cp:revision>4</cp:revision>
  <dc:subject/>
  <dc:title>UMOWA – ZLECENIE Nr  15/2001/AL</dc:title>
</cp:coreProperties>
</file>