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b w:val="false"/>
          <w:sz w:val="24"/>
        </w:rPr>
        <w:t>Załącznik nr 5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</w:t>
      </w:r>
      <w:r>
        <w:rPr>
          <w:b w:val="false"/>
          <w:sz w:val="24"/>
        </w:rPr>
        <w:t>do SIWZ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MOWA Nr  ………………………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 realizację zamówienia publicznego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Projekt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warta w dniu ……………………….  pomiędzy Gminą Miejską Rumia, 84-230 Rumia ul. Sobieskiego 7 zwaną w treści umowy „Zamawiającym” przez</w:t>
      </w:r>
    </w:p>
    <w:p>
      <w:pPr>
        <w:pStyle w:val="Normal"/>
        <w:rPr>
          <w:sz w:val="24"/>
        </w:rPr>
      </w:pPr>
      <w:r>
        <w:rPr>
          <w:sz w:val="24"/>
        </w:rPr>
        <w:t>Burmistrza Miasta Rumi  – Elżbietę Rogala-Kończ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……………………………………………………………. podmiotem zarejestrowanym w Krajowym Rejestrze Sądowym pod nr ……………………… prowadzonym przez …………………………………….., …………………………….  – regon ……………… z siedzibą: ……………………………. zwaną dalej „Wykonawcą” reprezentowaną przez:</w:t>
      </w:r>
    </w:p>
    <w:p>
      <w:pPr>
        <w:pStyle w:val="Normal"/>
        <w:rPr/>
      </w:pPr>
      <w:r>
        <w:rPr>
          <w:sz w:val="24"/>
        </w:rPr>
        <w:t>1. ……………………………..                                    - ……………………………….,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2. ……………………………..                                    - ………………………………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mowa niniejsza zostaje zawarta na podstawie postępowania o udzielenie zamówienia publicznego prowadzonego w trybie przetargu nieograniczonego na usługi o charakterze niepriorytet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highlight w:val="white"/>
        </w:rPr>
      </w:pPr>
      <w:r>
        <w:rPr>
          <w:sz w:val="22"/>
        </w:rPr>
        <w:t xml:space="preserve">1. Zamawiający powierza, a Wykonawca podejmuje się organizacji następujących </w:t>
      </w:r>
      <w:r>
        <w:rPr>
          <w:sz w:val="24"/>
        </w:rPr>
        <w:t>imprez  kulturalnych połączonych z  promocją Gminy Miejskiej Rumia w roku 2013</w:t>
      </w:r>
      <w:r>
        <w:rPr>
          <w:color w:val="000000"/>
          <w:sz w:val="24"/>
          <w:szCs w:val="24"/>
          <w:highlight w:val="white"/>
        </w:rPr>
        <w:t>.: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highlight w:val="white"/>
        </w:rPr>
        <w:t>1)  Folk Festiwal w dniu 8 czerwca 2013 roku (</w:t>
      </w:r>
      <w:r>
        <w:rPr>
          <w:sz w:val="24"/>
          <w:szCs w:val="24"/>
        </w:rPr>
        <w:t xml:space="preserve">impreza promująca kulturę różnych </w:t>
        <w:br/>
        <w:t xml:space="preserve">      regionów Polski i świata. Wystąpić mają wykonawcy prezentujący folklor: bałkański, </w:t>
        <w:br/>
        <w:t xml:space="preserve">      żydowski, latino amerykański, dalekowschodni oraz kaszubski) obejmujący </w:t>
      </w:r>
      <w:r>
        <w:rPr>
          <w:color w:val="000000"/>
          <w:sz w:val="24"/>
          <w:szCs w:val="24"/>
          <w:highlight w:val="white"/>
        </w:rPr>
        <w:t>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      </w:t>
      </w:r>
      <w:r>
        <w:rPr>
          <w:color w:val="000000"/>
          <w:sz w:val="24"/>
          <w:szCs w:val="24"/>
          <w:highlight w:val="white"/>
        </w:rPr>
        <w:t xml:space="preserve">a) </w:t>
      </w:r>
      <w:r>
        <w:rPr>
          <w:color w:val="000000"/>
          <w:sz w:val="24"/>
          <w:szCs w:val="24"/>
        </w:rPr>
        <w:t>p</w:t>
      </w:r>
      <w:r>
        <w:rPr>
          <w:sz w:val="24"/>
          <w:szCs w:val="24"/>
        </w:rPr>
        <w:t>rezentację tańców indonezyjskich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występ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zespołu prezentującego muzykę bałkańską i żydowsk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zespołu prezentującego folk irlandzki, celtyc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zespołu prezentującego muzykę góralską,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zespołu prezentującego muzykę kaszubską,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zespołu prezentującego muzykę Latino amerykańską.</w:t>
      </w:r>
    </w:p>
    <w:p>
      <w:pPr>
        <w:pStyle w:val="Normal"/>
        <w:widowControl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2)  Sobótka czyli Strażacki Festyn z Pompą w dniu 23 czerwca 2013 roku (</w:t>
      </w:r>
      <w:r>
        <w:rPr>
          <w:color w:val="000000"/>
          <w:sz w:val="24"/>
          <w:szCs w:val="24"/>
        </w:rPr>
        <w:t>i</w:t>
      </w:r>
      <w:r>
        <w:rPr>
          <w:sz w:val="24"/>
          <w:szCs w:val="24"/>
        </w:rPr>
        <w:t xml:space="preserve">mpreza </w:t>
        <w:br/>
        <w:t xml:space="preserve">      promująca bezpieczeństwo przeciwpożarowe, ratownictwo wysokościowe, medyczne – </w:t>
        <w:br/>
        <w:t xml:space="preserve">      pierwsza pomoc, pokazy sprzętu ratownictwa pożarowego</w:t>
      </w:r>
      <w:r>
        <w:rPr>
          <w:color w:val="000000"/>
          <w:sz w:val="24"/>
          <w:szCs w:val="24"/>
          <w:highlight w:val="white"/>
        </w:rPr>
        <w:t>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</w:rPr>
        <w:t>a) p</w:t>
      </w:r>
      <w:r>
        <w:rPr>
          <w:sz w:val="24"/>
          <w:szCs w:val="24"/>
        </w:rPr>
        <w:t>rzemarsz orkiestry dętej w asyście kolumny wozów strażac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koncert zespołu prezentującego szant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) koncert zespołu prezentującego przeboje The Beatles i polskiego big bitu </w:t>
        <w:br/>
        <w:t xml:space="preserve">          – lata 60-te , 70-te,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d) rewia cygańska. </w: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3)  Janowska Biesiada w dniu 31 sierpnia 2013 roku (</w:t>
      </w:r>
      <w:r>
        <w:rPr>
          <w:color w:val="000000"/>
          <w:sz w:val="24"/>
          <w:szCs w:val="24"/>
        </w:rPr>
        <w:t>i</w:t>
      </w:r>
      <w:r>
        <w:rPr>
          <w:sz w:val="24"/>
          <w:szCs w:val="24"/>
        </w:rPr>
        <w:t xml:space="preserve">mpreza integracyjna dla </w:t>
        <w:br/>
        <w:t xml:space="preserve">      mieszkańców Rumi)</w:t>
      </w:r>
      <w:r>
        <w:rPr>
          <w:color w:val="000000"/>
          <w:sz w:val="24"/>
          <w:szCs w:val="24"/>
          <w:highlight w:val="white"/>
        </w:rPr>
        <w:t>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      </w:t>
      </w:r>
      <w:r>
        <w:rPr>
          <w:color w:val="000000"/>
          <w:sz w:val="24"/>
          <w:szCs w:val="24"/>
        </w:rPr>
        <w:t>a) t</w:t>
      </w:r>
      <w:r>
        <w:rPr>
          <w:sz w:val="24"/>
          <w:szCs w:val="24"/>
        </w:rPr>
        <w:t>eatr dla dzie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) koncert  zespołu </w:t>
      </w:r>
      <w:r>
        <w:rPr>
          <w:rStyle w:val="Hascaption"/>
          <w:sz w:val="24"/>
          <w:szCs w:val="24"/>
        </w:rPr>
        <w:t>prezentującego</w:t>
      </w:r>
      <w:r>
        <w:rPr>
          <w:rStyle w:val="Hascaption"/>
          <w:b/>
          <w:sz w:val="24"/>
          <w:szCs w:val="24"/>
        </w:rPr>
        <w:t xml:space="preserve"> </w:t>
      </w:r>
      <w:r>
        <w:rPr>
          <w:rStyle w:val="Hascaption"/>
          <w:sz w:val="24"/>
          <w:szCs w:val="24"/>
        </w:rPr>
        <w:t xml:space="preserve">największe przeboje muzyki klasycznej, pop, </w:t>
        <w:br/>
        <w:t xml:space="preserve">           dance oraz niezapomniane tematy z kultowych filmów oraz fragmenty </w:t>
        <w:br/>
        <w:t xml:space="preserve">            z najpiękniejszych musicali świa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koncert orkiestry dętej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Gwiazda wieczoru – muzyka rock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) koncert zespołu prezentującego swing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white"/>
        </w:rPr>
        <w:t xml:space="preserve">4)  Z Gitarą na Motorze  - Zlot Miłośników Motocykli Marki Harley Davidson w dniu 15 </w:t>
        <w:br/>
        <w:t xml:space="preserve">      września 2013 roku (</w:t>
      </w:r>
      <w:r>
        <w:rPr>
          <w:color w:val="000000"/>
          <w:sz w:val="24"/>
          <w:szCs w:val="24"/>
        </w:rPr>
        <w:t>i</w:t>
      </w:r>
      <w:r>
        <w:rPr>
          <w:sz w:val="24"/>
          <w:szCs w:val="24"/>
        </w:rPr>
        <w:t xml:space="preserve">mpreza promująca bezpieczeństwo ruchu drogowego </w:t>
        <w:br/>
        <w:t xml:space="preserve">      – prezentacja motocykli, parada ulicami Rumi, udzielania pierwszej pomocy)</w:t>
      </w:r>
      <w:r>
        <w:rPr>
          <w:color w:val="000000"/>
          <w:sz w:val="24"/>
          <w:szCs w:val="24"/>
          <w:highlight w:val="white"/>
        </w:rPr>
        <w:t>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     </w:t>
      </w:r>
      <w:r>
        <w:rPr>
          <w:color w:val="000000"/>
          <w:sz w:val="24"/>
          <w:szCs w:val="24"/>
        </w:rPr>
        <w:t>a) t</w:t>
      </w:r>
      <w:r>
        <w:rPr>
          <w:sz w:val="24"/>
          <w:szCs w:val="24"/>
        </w:rPr>
        <w:t>eatr dla dzieci – z  widowiskiem dotyczącym bezpieczeństwa ruchu drogow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) koncert  zespołu </w:t>
      </w:r>
      <w:r>
        <w:rPr>
          <w:rStyle w:val="Hascaption"/>
          <w:sz w:val="24"/>
          <w:szCs w:val="24"/>
        </w:rPr>
        <w:t>prezentującego muzykę rock i pop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gwiazda wieczoru – muzyka lat 20- tych i 30–tych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d) koncert zespołu prezentującego muzykę coun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Miejsce organizacji imprez plenerowych: Park Żelewskiego  w Rumi przy </w:t>
        <w:br/>
        <w:t xml:space="preserve">    ul. Stoczniowców.</w:t>
      </w:r>
    </w:p>
    <w:p>
      <w:pPr>
        <w:pStyle w:val="Normal"/>
        <w:widowControl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Strony uzgadniają termin realizacji zamówienia: od daty podpisania umowy do 15.09.2013 rok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Do obowiązków Wykonawcy należy:</w:t>
      </w:r>
    </w:p>
    <w:p>
      <w:pPr>
        <w:pStyle w:val="Normal"/>
        <w:ind w:left="284" w:hanging="0"/>
        <w:rPr>
          <w:sz w:val="24"/>
        </w:rPr>
      </w:pPr>
      <w:r>
        <w:rPr>
          <w:color w:val="000000"/>
          <w:sz w:val="24"/>
        </w:rPr>
        <w:t>1/</w:t>
      </w:r>
      <w:r>
        <w:rPr>
          <w:sz w:val="22"/>
        </w:rPr>
        <w:t xml:space="preserve"> organizacja  </w:t>
      </w:r>
      <w:r>
        <w:rPr>
          <w:sz w:val="24"/>
        </w:rPr>
        <w:t xml:space="preserve">imprez kulturalnych, o których mowa w </w:t>
      </w:r>
      <w:r>
        <w:rPr>
          <w:sz w:val="24"/>
          <w:szCs w:val="24"/>
        </w:rPr>
        <w:t>§ 2 i</w:t>
      </w:r>
      <w:r>
        <w:rPr>
          <w:sz w:val="24"/>
        </w:rPr>
        <w:t xml:space="preserve"> zapewnienie bezpieczeństwa i porządku podczas imprez, opieki medycznej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2/ zapewnienie sceny własnym staraniem,</w:t>
      </w:r>
    </w:p>
    <w:p>
      <w:pPr>
        <w:pStyle w:val="Normal"/>
        <w:ind w:left="284" w:hanging="0"/>
        <w:rPr/>
      </w:pPr>
      <w:r>
        <w:rPr>
          <w:color w:val="000000"/>
          <w:sz w:val="24"/>
        </w:rPr>
        <w:t>3) poniesienie kosztów opłat ZAiKS, nagłośnienia i oświetlenia sceny,</w:t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 xml:space="preserve">4) zapewnienie w razie konieczności agregatu prądotwórczego o mocy minimum </w:t>
        <w:br/>
        <w:t xml:space="preserve">    50 kW,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</w:rPr>
        <w:t xml:space="preserve">5/ </w:t>
      </w:r>
      <w:r>
        <w:rPr>
          <w:sz w:val="24"/>
        </w:rPr>
        <w:t>promowanie Gminy podczas trwania imprez, w szczególności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) przygotowanie  i prezentowanie podczas imprez materiałów promujących Miasto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umię zawierających herb lub flagę Miasta Rumi,</w:t>
      </w:r>
    </w:p>
    <w:p>
      <w:pPr>
        <w:pStyle w:val="Normal"/>
        <w:ind w:left="284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b) przygotowanie i umieszczenie na stronie internetowej w materiałach dotyczących </w:t>
        <w:br/>
        <w:t xml:space="preserve">       danej imprezy, herbu lub flagi Miasta Rumi oraz informacji o współpracy </w:t>
        <w:br/>
        <w:t xml:space="preserve">        z Zamawiającym,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az informowanie o finansowaniu imprez przez Gminę Rumia w publikacjach oraz   </w:t>
        <w:br/>
        <w:t xml:space="preserve">   mediach.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2. Wystawianie faktur za</w:t>
      </w:r>
      <w:r>
        <w:rPr>
          <w:color w:val="000000"/>
          <w:sz w:val="24"/>
        </w:rPr>
        <w:t xml:space="preserve"> każdą zorganizowaną imprezę w terminie 1 miesiąca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po jej </w:t>
        <w:br/>
        <w:t xml:space="preserve">    zakończeni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 Strony uzgadniają wynagrodzenie za przedmiot umowy na kwotę ……………… zł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plus należny podatek VAT tj.  ……………. zł brutto, słownie: ………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. Maksymalna kwota przeznaczona na organizację imprez, o </w:t>
      </w:r>
      <w:r>
        <w:rPr>
          <w:sz w:val="24"/>
        </w:rPr>
        <w:t xml:space="preserve">których mowa w </w:t>
      </w:r>
      <w:r>
        <w:rPr>
          <w:sz w:val="24"/>
          <w:szCs w:val="24"/>
        </w:rPr>
        <w:t xml:space="preserve">§ 2 nie </w:t>
        <w:br/>
        <w:t xml:space="preserve">     może przekroczyć kwoty 80.000 zł brutt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/>
      </w:pPr>
      <w:r>
        <w:rPr/>
        <w:t xml:space="preserve">1. Zapłata wynagrodzenia za każdą imprezę, o której mowa w </w:t>
      </w:r>
      <w:r>
        <w:rPr>
          <w:szCs w:val="24"/>
        </w:rPr>
        <w:t>§ 2</w:t>
      </w:r>
      <w:r>
        <w:rPr/>
        <w:t xml:space="preserve">, następować będzie </w:t>
        <w:br/>
        <w:t xml:space="preserve">     w terminie do 25 dni od złożenia przez Wykonawcę prawidłowo wystawionej faktury </w:t>
        <w:br/>
        <w:t xml:space="preserve">      wraz ze sprawozdaniem merytorycznym z wykonania danej imprez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2.   Faktury za wykonanie przedmiotu umowy wystawione będą na: Gminę Miejską </w:t>
        <w:br/>
        <w:t xml:space="preserve">      Rumia, 84-230 Rumia, ul. Sobieskiego 7, NIP 58823667750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Gmina zastrzega sobie prawo kontroli wykonania przedmiotu umowy, o którym mowa w </w:t>
      </w:r>
      <w:r>
        <w:rPr>
          <w:szCs w:val="24"/>
        </w:rPr>
        <w:t>§ 2</w:t>
      </w:r>
      <w:r>
        <w:rPr/>
        <w:t>,  jak również uzyskania od Wykonawcy wszelkich informacji z zakresu realizacji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Wykonawca zobowiązuje się zapłacić Zamawiającemu kary umowne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/ za zwłokę w wykonaniu przedmiotu umowy o którym</w:t>
      </w:r>
      <w:r>
        <w:rPr>
          <w:sz w:val="24"/>
        </w:rPr>
        <w:t xml:space="preserve"> mowa w </w:t>
      </w:r>
      <w:r>
        <w:rPr>
          <w:sz w:val="24"/>
          <w:szCs w:val="24"/>
        </w:rPr>
        <w:t xml:space="preserve">§ 2  -  w wysokości </w:t>
        <w:br/>
        <w:t xml:space="preserve">        0,2  % wynagrodzenia brutto odpowiadającego proporcjonalnie wartości </w:t>
        <w:br/>
        <w:t xml:space="preserve">        niezrealizowanej części wynagrodzenia określonego  w § 5 niniejszej umowy,  za </w:t>
        <w:br/>
        <w:t xml:space="preserve">        każdy dzień zwło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/ z tytułu odstąpienia od umowy przez Zamawiającego z winy Wykonawcy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 wysokości 10%  wynagrodzenia brutto określonego w § 5 niniejszej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amawiający zastrzega sobie prawo dochodzenia odszkodowania   uzupełniającego</w:t>
        <w:br/>
        <w:t xml:space="preserve">    do wysokości rzeczywiście poniesionej szkod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amawiający ma prawo odstąpić od umowy w przypadku nie wywiązania się Wykonawcy z ustalonych warunków realizacji zamówienia oraz w przypadku zaistnienia okoliczności przewidzianych w art. 145 Prawa Zamówień Publiczny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Normal"/>
        <w:rPr>
          <w:sz w:val="24"/>
        </w:rPr>
      </w:pPr>
      <w:r>
        <w:rPr>
          <w:sz w:val="24"/>
        </w:rPr>
        <w:t>1.Przedstawicielem Zamawiającego do kontaktów będzie: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Pani ……………………………….</w:t>
      </w:r>
    </w:p>
    <w:p>
      <w:pPr>
        <w:pStyle w:val="Tekstpodstawowy2"/>
        <w:rPr/>
      </w:pPr>
      <w:r>
        <w:rPr/>
        <w:t>2.Przedstawicielem Wykonawcy  do kontaktów będzie:</w:t>
      </w:r>
    </w:p>
    <w:p>
      <w:pPr>
        <w:pStyle w:val="Tekstpodstawowy2"/>
        <w:rPr/>
      </w:pPr>
      <w:r>
        <w:rPr/>
        <w:t xml:space="preserve">   …………………………………… 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 uregulowanych niniejszą umową zastosowanie mają przepisy Kodeksu Cywilnego i Prawa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wentualne spory wynikające z realizacji niniejszej umowy rozstrzygane będą przez właściwy Sąd dla siedziby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owę niniejszą sporządzono w 4 jednobrzmiących egzemplarzach, z czego trzy dla Zamawiającego a jeden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:                                           WYKONAW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RASYGNATA  SKARBNIK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Hascaption">
    <w:name w:val="hasca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0:00Z</dcterms:created>
  <dc:creator>Barbara Kozyra</dc:creator>
  <dc:description/>
  <cp:keywords/>
  <dc:language>en-US</dc:language>
  <cp:lastModifiedBy> </cp:lastModifiedBy>
  <cp:lastPrinted>2013-04-09T09:25:00Z</cp:lastPrinted>
  <dcterms:modified xsi:type="dcterms:W3CDTF">2013-04-10T07:51:00Z</dcterms:modified>
  <cp:revision>10</cp:revision>
  <dc:subject/>
  <dc:title>UMOWA RKS 4</dc:title>
</cp:coreProperties>
</file>