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FORMACJA O WYNIKACH NABO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ndydata na wolne stanowisko pracy w Straży Miejskiej w Rum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K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mendant Straży Miejskiej w Rumi informuje, że w wyniku zakończenia procedury naboru w dniu 19.11.2009 r. na stanowisko „aplikant” został wybrany Pan </w:t>
            </w:r>
            <w:r>
              <w:rPr>
                <w:b/>
              </w:rPr>
              <w:t>Michał</w:t>
            </w:r>
            <w:r>
              <w:rPr/>
              <w:t xml:space="preserve"> </w:t>
            </w:r>
            <w:r>
              <w:rPr>
                <w:b/>
              </w:rPr>
              <w:t>BLOCK</w:t>
            </w:r>
            <w:r>
              <w:rPr/>
              <w:t xml:space="preserve"> </w:t>
            </w:r>
            <w:r>
              <w:rPr>
                <w:b/>
              </w:rPr>
              <w:t>z Rumi</w:t>
            </w:r>
            <w:r>
              <w:rPr/>
              <w:t>, który uzyskał najwyższą liczbę punktów w wyniku przeprowadzonych 2 etapów rozmów kwalifikacyjnych.</w:t>
            </w:r>
          </w:p>
          <w:p>
            <w:pPr>
              <w:pStyle w:val="Normal"/>
              <w:rPr/>
            </w:pPr>
            <w:r>
              <w:rPr/>
              <w:t>W trakcie rekrutacji w wyznaczonym terminie złożono 15 aplikacji, z których 9 spełniło wymagania stawiane w ogłoszeniu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otr Barski z Gdyn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chał Block z Rum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tarzyna Dembicka z Gdyn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ol Dziadko z Rum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jciech Grzymkowski z Gdyn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otr Gurski z Gdyn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mysław Mazur z Gdańsk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styna Partyka z Redy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weł Potocki z Gdańska. </w:t>
            </w:r>
          </w:p>
          <w:p>
            <w:pPr>
              <w:pStyle w:val="Normal"/>
              <w:rPr/>
            </w:pPr>
            <w:r>
              <w:rPr/>
              <w:t xml:space="preserve">Pan Michał Block spełnia wszystkie warunki podstawowe i dodatkowe, ponadto zaprezentował najlepszą wiedzę i umiejętności wymagane na tym stanowis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dant Straży Miejskiej w Rumi</w:t>
            </w:r>
          </w:p>
          <w:p>
            <w:pPr>
              <w:pStyle w:val="Normal"/>
              <w:spacing w:before="0" w:after="15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56:00Z</dcterms:created>
  <dc:creator>UMR_Lenczowska</dc:creator>
  <dc:description/>
  <cp:keywords/>
  <dc:language>en-US</dc:language>
  <cp:lastModifiedBy>UMR_Ambroziak</cp:lastModifiedBy>
  <cp:lastPrinted>2009-07-03T12:13:00Z</cp:lastPrinted>
  <dcterms:modified xsi:type="dcterms:W3CDTF">2009-11-20T12:56:00Z</dcterms:modified>
  <cp:revision>2</cp:revision>
  <dc:subject/>
  <dc:title>Or</dc:title>
</cp:coreProperties>
</file>