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5664" w:hanging="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>do uchwały Nr V/39/201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>Rady Miejskiej Rumi z dnia 27.01.2011r.</w:t>
      </w:r>
    </w:p>
    <w:p>
      <w:pPr>
        <w:pStyle w:val="Normal"/>
        <w:ind w:left="4248" w:hanging="0"/>
        <w:rPr>
          <w:bCs/>
        </w:rPr>
      </w:pPr>
      <w:r>
        <w:rPr/>
        <w:t xml:space="preserve">     </w:t>
      </w:r>
      <w:r>
        <w:rPr/>
        <w:tab/>
        <w:tab/>
        <w:tab/>
        <w:tab/>
        <w:tab/>
        <w:tab/>
        <w:tab/>
      </w:r>
      <w:r>
        <w:rPr>
          <w:bCs/>
        </w:rPr>
        <w:t xml:space="preserve">w sprawie: uchwalenia  Studium uwarunkowań </w:t>
      </w:r>
    </w:p>
    <w:p>
      <w:pPr>
        <w:pStyle w:val="Normal"/>
        <w:ind w:left="9204" w:hanging="0"/>
        <w:rPr/>
      </w:pPr>
      <w:r>
        <w:rPr>
          <w:bCs/>
        </w:rPr>
        <w:t>i kierunków zagospodarowania przestrzennego miasta Rumi.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O SPOSOBIE ROZPATRZENIA UWAG DO PROJEKTU STUDIUM UWARUNKOWAŃ I KIERUNKÓW ZAGOSPODAROWANIA PRZESTRZENNEGO MIASTA   RUMI (uwagi złożono po wyłożeniu do publicznego wglądu w dniach 06.04.2009-06.05.2006r., w terminie do 27.05.2009r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LISTA UWAG NIEUWZGLĘDNIONYCH I CZĘŚCIOWO NIEUWZGLĘDNIONYCH PRZEZ BURMISTRZA MIASTA RUM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 24 uwagi nieuwzględnione, 5 uwag nieuwzględnionych w części):</w:t>
      </w:r>
    </w:p>
    <w:p>
      <w:pPr>
        <w:pStyle w:val="Normal"/>
        <w:rPr/>
      </w:pPr>
      <w:r>
        <w:rPr/>
        <w:t xml:space="preserve">       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3"/>
        <w:gridCol w:w="4522"/>
        <w:gridCol w:w="2077"/>
        <w:gridCol w:w="1752"/>
        <w:gridCol w:w="11"/>
        <w:gridCol w:w="44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uwag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projektu studium uwarunkowań i kierunków zagospodarowania przestrzennego miasta Rumi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</w:t>
            </w:r>
          </w:p>
          <w:p>
            <w:pPr>
              <w:pStyle w:val="Normal"/>
              <w:rPr/>
            </w:pPr>
            <w:r>
              <w:rPr/>
              <w:t>Rady Miejskiej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Jan Pabi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wprowadzenie zapisów  umożliwiających intensyfikację zabudowy w zakresie dopuszczalnej powierzchni zabudowy (do 60%) w terenie, który obejmuje działkę nr 156 przy ul. Wybickiego, stanowiącą własność wnoszącego uwag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23.MN,MW,U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funkcji usługowych studium dopuszcza maksymalną powierzchnię zabudowy 40-5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powierzchnia zabudowy 60% spowodowałby nadmierne zagęszczenie zabudowy i ograniczenie możliwości zagospodarowania działek (terenów) na inne uzupełniające funkcje: zieleń, dojazdy, parkin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m studium jest stworzenie możliwości rozwoju miasta, przy zachowaniu niższej intensywności  zabudowy niż w centrach dużych miast i Aglomer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Grzegorz Szalewsk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Zlikwidowanie wariantowania dot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okalizacji Urzędu Miasta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zostawienie wariantu II jak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bowiązu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ecnym etapie analiz i rozważań dotyczących lokalizacji  centrum miasta jak najbardziej wskazane jest zachowanie trzech wariantów, pozostawiając do dalszych analiz planistycznych, programowych, finansowych, itp. wszystkie lokaliz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jednej lokalizacji w studium  uniemożliwiłby  dalsze analizy  i mógłby skutkować koniecznością zmiany studium w niedługim czasie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Zmiana zapisów określających   przeznaczenie teren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.5.MN,MW na A.5.M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5.MN/MW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obrębie terenu oznaczonego symbolem A.5.MN,MW wprowadzono funkcję mieszkaniową wielorodzinną w związku z wniesionymi wnioskami od właścicieli terenów. Wielkość powierzchni zabudowy i jej wysokość pozostawia się do decyzji planistyczn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 Zmiana zapisów określających  przeznaczenie teren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.11.MN,MW,U na A.11.MN,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1.MN,MW,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brębie terenu oznaczonego symbolem A.11.MN,MW,U wprowadzono funkcję mieszkaniową wielorodzinną w związku z wnioskami, które wpłynęły od właścicieli teren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zabudowy mieszkaniowej wielorodzinnej w  A.11 umożliwi  realizacje budynków mieszkalnych wielorodzinnych, które stworzą  pożądaną obudowę przestrzenią miejską  istniejącego centrum usługoweg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wierzchni zabudowy i jej wysokość pozostawia się do decyzji planistyczn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 Zmiana zapisów określających   przeznaczenie teren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13.MN,MW na A.13.MN,MW ( tylko w takim procencie jaki istniej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3.MN,MW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brębie terenu oznaczonego symbolem A.13.MN,MW wprowadzono funkcję mieszkaniową wielorodzinną w związku z wnioskami, które wpłynęły od właścicieli teren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zabudowy mieszkaniowej wielorodzinnej w  A.13 umożliwi realizację budynków mieszkalnych wielorodzinnych, które stworzą  pożądaną obudowę przestrzenią miejską  istniejącego centrum usługow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>
                <w:sz w:val="22"/>
                <w:szCs w:val="22"/>
              </w:rPr>
              <w:t xml:space="preserve"> Zmiana zapisów określających   przeznaczenie terenu: B.6.MW,MN,U na B.6.M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6.MW,MN,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stanowi własność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brębie tego terenu gmina zamierza zlokalizować ośrodek usługowy dla obsługi nowych terenów mieszkaniowych przewidzianych na  ok.6 tys. mieszkań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>
                <w:sz w:val="22"/>
                <w:szCs w:val="22"/>
              </w:rPr>
              <w:t xml:space="preserve"> Zmiana zapisów określających   przeznaczenie terenu: B.29.MW,MN,U na B.29.U,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29.MW,MN,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łożenie terenu przy głównej ulicy wlotowej, która będzie połączona z projektowana trasą OPAT  predestynuje go do nadania mu charakteru miejskiego z obudową budynkami wielorodzinnymi, wyższymi od typowych budynków jednorodzinnych.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e sąsiedztwo  i kontynuacja rodzaju zabudowy realizowanej  w dalszej części ulicy Dębogórskiej również wskazuje na wprowadzenie zabudowy mieszkaniowej wielorodz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, złożone zostały przez właścicieli terenów wnioski dotyczące wprowadzenia zabudowy mieszkaniowej wielorodzinnej i usłu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ej wymienione argumenty  zgodne są z założeniami studium, które uznaje sąsiedztwo ulicy o dużym natężeniu ruchu za  środowisko niesprzyjające zabudowie jednorodzinnej z ogrodami rekreacyjnymi i  dopuszcza zabudowę wielorodzinną  tworzącą pierzeje ulic  jednocześnie nadając im charakter miejsk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, teren w znacznej części położony jest w terenie zewnętrznym ochrony pośredniej – rejon I  ujęcia wody Rumia – Janowo, w której wyklucza się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 xml:space="preserve">budowę zakładów przemysłowych i rzemieślniczych oraz innych obiektów mogących mieć szkodliwy wpływ na wody podziemne”.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  <w:r>
              <w:rPr>
                <w:sz w:val="22"/>
                <w:szCs w:val="22"/>
              </w:rPr>
              <w:t xml:space="preserve"> Zmiana zapisów określających   przeznaczenie terenu: B.23.MN,MW,U na B.23.MN,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23.MN,MW,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terenu w sąsiedztwie śródmieścia i blisko istniejących osiedli i zespołów zabudowy mieszkaniowej wielorodzinnej, a także przy trasach wlotowych do Rumi predestynuje go do nadania mu charakteru miejskiego. Oznaczenie terenu B.23.MN,MW,U oznacza  możliwość zlokalizowania tu zabudowy jedno,  wielorodzinnej i usłu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  <w:r>
              <w:rPr>
                <w:sz w:val="22"/>
                <w:szCs w:val="22"/>
              </w:rPr>
              <w:t xml:space="preserve"> Zmiana zapisów określających   przeznaczenie terenu: B.41.MW,U na B.41.P,U,MW (tylko tyle ile jest wydanych pozwoleń na budowę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1.MW,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B.41.MW,U  jest w znacznej części zabudowany zabudowa mieszkaniową wielorodzinną. Ustalenie funkcji „U” usługowej wynika z wniesionych wniosków. Najbliższe sąsiedztwo-przeciwna strona ulicy ma charakter mieszkaniowy, wielorodzinny i również jest to teren już zainwestowa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 w tym terenie funkcji „P”- zabudowa produkcyjna, składy i magazyny będzie stanowiło uciążliwe sąsiedztwo dla istniejącej zabudowy mieszkaniow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 </w:t>
            </w:r>
            <w:r>
              <w:rPr>
                <w:sz w:val="22"/>
                <w:szCs w:val="22"/>
              </w:rPr>
              <w:t xml:space="preserve">Zmiana zapisów określających   przeznaczenie terenu: C.12.Z/U na C.12.MN z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opuszczeniem usług w niewielki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ocencie, MW tylko tyle ile jest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ybudowane po obry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2.Z/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kcje zieleni oraz sportu i rekreacji   na części terenu  wynikają z uwarunkowań terenu (wzniesienie - Wzgórze Markowca, istniejąca zieleń, duże spadki teren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funkcji zabudowy mieszkaniowej w większym zakresie  wiąże się z przekształceniem rzeźby terenu, podcięciami stoków, znacznym naruszeniem powierzchni ziemi zagrożeniami stabilności stoków oraz ze zmianą w naturalnym krajobrazie i zniszczeniem zieleni. Niewielka część obszaru C.12 (oznaczona na mapie)została przeznaczona pod zabudowę mieszkani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>
                <w:sz w:val="22"/>
                <w:szCs w:val="22"/>
              </w:rPr>
              <w:t xml:space="preserve"> Zmiana zapisów określających   przeznaczenie terenu: C.26.R na C.26.M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6.R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położony jest w dolinie Zagórskiej Strug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nany został za teren zagrożony powodzią, w którym wyklucza się lokalizację zabu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>
                <w:sz w:val="22"/>
                <w:szCs w:val="22"/>
              </w:rPr>
              <w:t xml:space="preserve"> Zmiana zapisów określających   przeznaczenie tere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28.R na C.28.M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/ C.29,R na C.29.M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/ C.27.ZL na C.27.M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/ C.24.ZLP na C.24.M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8.R,RM,ZLP</w:t>
            </w:r>
          </w:p>
          <w:p>
            <w:pPr>
              <w:pStyle w:val="Normal"/>
              <w:rPr/>
            </w:pPr>
            <w:r>
              <w:rPr/>
              <w:t>C.29.R,ZL</w:t>
            </w:r>
          </w:p>
          <w:p>
            <w:pPr>
              <w:pStyle w:val="Normal"/>
              <w:rPr/>
            </w:pPr>
            <w:r>
              <w:rPr/>
              <w:t>C.27.ZL,</w:t>
            </w:r>
          </w:p>
          <w:p>
            <w:pPr>
              <w:pStyle w:val="Normal"/>
              <w:rPr/>
            </w:pPr>
            <w:r>
              <w:rPr/>
              <w:t>C.24.ZLP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miotowe tereny stanowią własność Skarbu Państwa, w zarządzie Nadleśnictwa Gdańsk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ów C.27,C.28, C.29 dotyczy uwaga nr 1  z listy uwag wniesionych , wniesiona przez Nadleśnictwa Gdańsk – z wnioskiem o dopuszczenie funkcji zalesień . Uwaga ta została przyjęt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n C.24. jest terenem gminnym, został wskazany do zalesienia na wniosek Nadleśnictwa Gdańsk do projektu MPZP części dzielnicy Szmelta – jako teren zamienny za inne tereny będące własnością Lasów Państwowych 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 </w:t>
            </w:r>
            <w:r>
              <w:rPr>
                <w:sz w:val="22"/>
                <w:szCs w:val="22"/>
              </w:rPr>
              <w:t>Zmiana zapisów określających   przeznaczenie terenu: C.32.ZL na C.32.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32.Z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jest własnością prywatną, stanowi istniejący las; nie ma  przesłanek i uzasadnienia dla zmiany przeznaczenia na cele nieleś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s wzbogaca przyrodniczo teren dzielnicy Szmel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ojekcie MPZP dzielnicy Szmelta zachowano teren leś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  <w:r>
              <w:rPr>
                <w:sz w:val="22"/>
                <w:szCs w:val="22"/>
              </w:rPr>
              <w:t xml:space="preserve"> Zmiana zapisów określających   przeznaczenie terenu: B.54.U,MW na B.54.U,M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4.U,MW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funkcji zabudowy mieszkaniowej wielorodzinnej wynika z koncepcji rozwoju miasta przedstawionych przez Radę Miejską  na sesji społecznej w dniu 14.05.2007r. Wnioski z sesji społecznej zostały potraktowane jako wnioski do studiu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/ </w:t>
            </w:r>
            <w:r>
              <w:rPr>
                <w:sz w:val="22"/>
                <w:szCs w:val="22"/>
              </w:rPr>
              <w:t>Zmiana zapisów określających   przeznaczenie terenu: B.55.ZP, na B.55.MW,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5.ZP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e rzekę Zagórską Strugę i pas terenu bezpośrednio przyległego – do zagospodarowania na funkcje zieleni urządzonej – ogólnodostęp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dłuż  całej długości   rzeki prowadzi ciąg pieszy pozwalający na  spięcie  całego miasta zielonym ciąg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to również sprzeczne z wnioskami z sesji społecznej z 14.05.2007r. gdzie zaproponowano  ciąg pieszo-spacerowy przy rzece, na całej jej dług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</w:t>
            </w:r>
            <w:r>
              <w:rPr>
                <w:sz w:val="22"/>
                <w:szCs w:val="22"/>
              </w:rPr>
              <w:t xml:space="preserve"> Zmiana zapisów określających   przeznaczenie terenu: B.11, U,MW,MN na B.11.M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1, UP,MW,MN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położony jest w centrum  dużego  osiedla, z istniejąca zabudową o funkcjach usługowych- jak najbardziej wskazane jest utrzymanie tych funkcji i dopuszczenie funkcji zabudowy mieszkaniowej wielorodzinnej i zieleni urządzonej – co umożliwi powstanie wielofunkcyjnego zespołu o pełnej aktywności społecznej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/ Zmiana zapisów określających   przeznaczenie terenu: B.56.UP na B.56.MW,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6,U,UP,MW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prowadza się  dodatkowo funkcję zabudowy mieszkaniowej wielorodzinnej B.56,U,UP,MW  </w:t>
            </w:r>
            <w:r>
              <w:rPr/>
              <w:t>pozostawiając UP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Uwaga  częściowo nieuwzględnion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  <w:r>
              <w:rPr>
                <w:sz w:val="22"/>
                <w:szCs w:val="22"/>
              </w:rPr>
              <w:t xml:space="preserve"> Zmiana zapisów określających   przeznaczenie terenu: B.5.MN,MW,ZP na B.5.M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5.MN,MW,U,ZP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wia się  funkcję zabudowy mieszkaniowej wielorodzinnej przy jednoczesnym utrzymaniu  funkcji zieleni urządzonej, usług  oraz wprowadzeniu zabudowy mieszkaniowej jednorodzinnej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Uwaga  częściowo nieuwzględnion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/ </w:t>
            </w:r>
            <w:r>
              <w:rPr>
                <w:sz w:val="22"/>
                <w:szCs w:val="22"/>
              </w:rPr>
              <w:t>Zmiana zapisów określających   przeznaczenie terenu: A.6.MW na A.6.M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6.MN,MW,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dla terenu A.6.MW drugą funkcję – zabudowy mieszkaniowej jednorodzinn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funkcji zabudowy mieszkaniowej wielorodzinnej w  A.6  stworzy możliwość realizacji budynków mieszkalnych wielorodzinnych, których  lokalizacja w tym terenie jest bardzo pożądana jako obudowa przestrzenią miejską  istniejącego centrum usługowego. Wielkość powierzchni zabudowy i jej wysokość pozostawia się do decyzji planistycznych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Uwaga  częściowo nieuwzględniona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Florian Mos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sz w:val="22"/>
                <w:szCs w:val="22"/>
              </w:rPr>
              <w:t xml:space="preserve"> Zmiana zapisów określających   przeznaczenie terenu: B.54. na B.54.MN,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4.U,MW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funkcji zabudowy mieszkaniowej wielorodzinnej wynika z koncepcji rozwoju miasta przedstawionych przez Radę Miejską  na sesji społecznej w dniu 14.05.2007r. Wnioski z sesji społecznej zostały potraktowane jako wnioski do studiu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>
                <w:sz w:val="22"/>
                <w:szCs w:val="22"/>
              </w:rPr>
              <w:t xml:space="preserve"> Zmiana zapisów określających   przeznaczenie terenu: C.10. na C.10.M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0.MN,MW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zabudowy mieszkaniowej wielorodzinnej wprowadzona została na wniosek właścicieli gruntów. Pozostawia się funkcję MW – zabudowa mieszkaniowa wielorodzinna z zaleceniem wprowadzenia w projekcie MPZP dla tego terenu znacznych ograniczeń gabarytów budynków  ( ich wysokości i powierzchni zabudowy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</w:t>
            </w:r>
            <w:r>
              <w:rPr>
                <w:sz w:val="22"/>
                <w:szCs w:val="22"/>
              </w:rPr>
              <w:t>Zmiana zapisów określających   przeznaczenie terenu: C.34. na C.34.MN,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34.MW.MN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w większości zainwestowany jest funkcją zabudowy mieszkaniowej wielorodz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jąco (do 40% pow. terenu) może być realizowana zabudowa mieszkaniowa jednorodzinna i usłu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>
                <w:sz w:val="22"/>
                <w:szCs w:val="22"/>
              </w:rPr>
              <w:t xml:space="preserve"> Brak studium komunikacyjnego dla miasta Rum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wystarczająca ilość połączeń komunikacyjnych  drogi krajowej nr 6 z  jednostkami „B” i „C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ania komunikacyjne węzłów komunikacyjnych przy „Galerii Rumia” (od Górniczej do ronda przy dworcu) mają niewystarczającą przepustowoś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t małe i niewystarczające dla istniejącego i planowanego ruchu samochodowego jest skrzyżowanie ul. Sabata z drogą krajową nr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ponowane w projekcie zmiany studium rozwiązania komunikacyjne oparto na opracowa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dania i prognozy ruchu  dla planowanej obwodnicy OPAT i dr. krajowej nr 6 - Biuro Konsultacyjno-Projektowe Inżynierii Drogowej „Trafik” Sc –dr inz L. Michalski, listopad 2007r.”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studium przedstawiono projektowane elementy układu komunikacyjnego mające poprawić warunki obsługi i powiązań z drogą krajową nr 6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lowo warunki przejazdu przez drogę krajową nr 6 poprawią się po realizacji  trasy OPAT oraz Trasy Kaszubskiej (nowy odcinek prowadzący od obwodnicy Trójmiasta do  Lęborka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utopoprawką wprowadzono obszar problemowy obejmujący teren ewentualnego połączenia drogi krajowej nr 6 z jednostką „B”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Uwaga  częściowo nieuwzględniona</w:t>
            </w:r>
          </w:p>
        </w:tc>
      </w:tr>
      <w:tr>
        <w:trPr>
          <w:trHeight w:val="570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9"/>
              <w:keepNext w:val="false"/>
              <w:widowControl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highlight w:val="black"/>
              </w:rPr>
              <w:t xml:space="preserve">Renata Ziółkowska,  </w:t>
            </w:r>
          </w:p>
          <w:p>
            <w:pPr>
              <w:pStyle w:val="Nagwek9"/>
              <w:keepNext w:val="false"/>
              <w:widowControl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highlight w:val="black"/>
              </w:rPr>
              <w:t>Elżbieta Ziółkowska,</w:t>
            </w:r>
          </w:p>
          <w:p>
            <w:pPr>
              <w:pStyle w:val="Nagwek9"/>
              <w:keepNext w:val="fals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highlight w:val="black"/>
              </w:rPr>
              <w:t>Krzysztof Ziółkowski   Ziemowit Ziókowski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uwaga dotyczy części I pkt 3.4 lit.D –„Ekofizjograficzne uwarunkowania rozwoju miasta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zalecają zachowanie odległości zabudowy od granicy lasów min. 30m. i jednocześnie  dopuszczają  dogęszczenie zainwestowania o funkcjach nieuciążliwych dla środowisk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w tekście brz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Wskazania-zachowanie odległości 30m od granicy las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a- dogęszczenie zainwestowania o funkcjach nieuciążliwych dla środowiska – budownictwo mieszkaniowe jednorodzinne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W uzasadnieniu  wnoszący uwagę wskazują, że na całej długości granicy zabudowy mieszkaniowej z TPK dopuszczona jest zabudowa mieszkaniowa wyłącznie jednorodzinna poza fragmentem na wysokości ul. Leśnej  gdzie dopuszcza się zabudowę jedno i wielorodzinną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0.MN,MW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ę MW w terenie  C.10.MN.MW wprowadzono na wniosek właścicieli nieruchomoś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.10.położony jest na styku z obszarem Trójmiejskiego  Parku Krajobrazowego, w niewielkiej odległości od centrum   miasta, dlatego ustalenie funkcji zabudowy mieszkaniowej wielorodzinnej jest uzasadn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wia się w tej strefie funkcję MN,MW z zaleceniem wprowadzenia znacznych  ograniczeń gabarytów i intensywności zabudowy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w tym terenie: wysokość budynków  do 12 m ., do 6 mieszkań w jednym budynku,   20 % pow. zab,   intensywność 0,6,   maksymalna pow, zabudowy jednego budynku – 250 m² jako wskazania do wprowadzenia do miejscowego planu zagospodarowania przestrzenn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udowa w tym rejonie tworzyć będzie strefę przejściową pomiędzy terenem leśnym a intensywniej zabudowanym centrum miasta.</w:t>
            </w:r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Marek  Bartusch, Aleksander Bartusch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Zmiana zapisów określających   przeznaczenie terenu: C.18.US na C.18. R,R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8.US,D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en C.18.US,D stanowi rezerwę dla realizacji zbiornika retencyjnego, napełnianego              okresowo i z tego względu dopuszcza się w tym terenie również tereny sportu i rekreacji.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unkcja R i RM  oznaczająca tereny wykorzystywane rolniczo ogrodniczo, sadowniczo z   dopuszczeniem zabudowy zagrodowej kolidowałaby z pracą  zbiornika.”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Janusz Wol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Zmiana przeznaczenia terenu oznaczonego B.5.MW,U,ZP na B.5.MN,U,ZP z uwagi na najbliższe otoczenie: Zagórska Struga i zabudowa jednorodzin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5.MN,MW,U,Z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wia się  funkcję zabudowy mieszkaniowej wielorodzinnej przy jednoczesnym utrzymaniu  funkcji zieleni urządzonej, usług  oraz wprowadzeniu zabudowy mieszkaniowej jednorodzinnej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</w:rPr>
              <w:t>Uwaga  częściowo nieuwzględnio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……</w:t>
      </w:r>
      <w:r>
        <w:rPr>
          <w:b/>
          <w:sz w:val="22"/>
          <w:szCs w:val="22"/>
        </w:rPr>
        <w:t>..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Przewodniczący Rady Miej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2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?—wek 9"/>
    <w:basedOn w:val="Normal"/>
    <w:next w:val="Normal"/>
    <w:qFormat/>
    <w:pPr>
      <w:keepNext w:val="true"/>
      <w:jc w:val="center"/>
    </w:pPr>
    <w:rPr>
      <w:rFonts w:ascii="Arial" w:hAnsi="Arial" w:cs="Arial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0:00Z</dcterms:created>
  <dc:creator>gabi</dc:creator>
  <dc:description/>
  <cp:keywords/>
  <dc:language>en-US</dc:language>
  <cp:lastModifiedBy> </cp:lastModifiedBy>
  <cp:lastPrinted>2011-01-10T11:33:00Z</cp:lastPrinted>
  <dcterms:modified xsi:type="dcterms:W3CDTF">2011-02-01T08:01:00Z</dcterms:modified>
  <cp:revision>7</cp:revision>
  <dc:subject/>
  <dc:title>                  </dc:title>
</cp:coreProperties>
</file>