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 xml:space="preserve">18.02.2009. 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Wyniki naboru na wolne stanowisko „referent”.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 xml:space="preserve">Informuję, że na ogłoszenie komendanta Straży Miejskiej o naborze na wolne stanowisko urzędnicze "referent" odpowiedziało 45 osób, z których 37 spełniło wymagania podstawowe wymienione w ogłoszeniu. Do rozmów kwalifikacyjnych zaproszono niżej wymienione osoby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Wojciechowska, Red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Nowicka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leksandra Piotrowska, Wejherow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wia Krezymon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oleta Bodnar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Maścibrocka, Red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mon Szychta, Rozłazino,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Kankowski, Wejhero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nna Gajtkowska, Dębogórze Wybudowa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usz Sobisz, Gdy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Hamera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yna Kwidzińska, Red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enia Nowicka, Wejhero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Letkiewicz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wia Sikorska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Fieducik, Red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Antul, Wejhero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nna Przedpełska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Kieda, Żelistrze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żbieta Plago, Gdańs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a Kurr, Wejhero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Bukowiecka, Bolsze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lanta Adamska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Baran-Borska, Wejhero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ia Jasak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talia Albecka, Gościcin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Krzebietke, Wołko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Maziarz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a Samson-Kwiel, Dębogórze Wybudowa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Wysocka, Gdy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wester Mathea, Wejhero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ota Miśków, Red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Lietzau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andra Petrow, Wejherow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womir Licbarski, Gdy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ota Michalska, Rum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Masalska, Rumia.</w:t>
            </w:r>
          </w:p>
          <w:p>
            <w:pPr>
              <w:pStyle w:val="Normal"/>
              <w:spacing w:before="0" w:after="150"/>
              <w:rPr/>
            </w:pPr>
            <w:r>
              <w:rPr/>
              <w:t>Po rozmowach kwalifikacyjnych dokonano komisyjnego podsumowania punktowego i wyboru najlepszego kandydata.</w:t>
              <w:br/>
              <w:t>Na stanowisko "referent" w Straży Miejskiej w Rumi została zatrudniona:</w:t>
              <w:br/>
            </w:r>
            <w:r>
              <w:rPr>
                <w:b/>
              </w:rPr>
              <w:t>pani Natalia Albecka z Gościcina</w:t>
            </w:r>
            <w:r>
              <w:rPr/>
              <w:t>.</w:t>
              <w:br/>
              <w:t>Pani Natalia Albecka spełnia wszystkie warunki podstawowe i dodatkowe, a ponadto uzyskała najwyższą ocenę punktową. Kandydatka zaprezentowała najlepszą wiedzę i umiejętności w wymaganym zakresie na stanowisku referenta.</w:t>
            </w:r>
          </w:p>
          <w:p>
            <w:pPr>
              <w:pStyle w:val="Normal"/>
              <w:spacing w:before="0" w:after="150"/>
              <w:rPr/>
            </w:pPr>
            <w:r>
              <w:rPr/>
              <w:br/>
              <w:t xml:space="preserve">Komendant Straży Miejskiej w Rum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8:00Z</dcterms:created>
  <dc:creator>UMR_Lenczowska</dc:creator>
  <dc:description/>
  <cp:keywords/>
  <dc:language>en-US</dc:language>
  <cp:lastModifiedBy>UMR_Ambroziak</cp:lastModifiedBy>
  <cp:lastPrinted>2008-07-18T08:44:00Z</cp:lastPrinted>
  <dcterms:modified xsi:type="dcterms:W3CDTF">2009-02-20T12:38:00Z</dcterms:modified>
  <cp:revision>2</cp:revision>
  <dc:subject/>
  <dc:title>Or</dc:title>
</cp:coreProperties>
</file>