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łącznik Nr1 do Zarządzenia Nr618/32/05 </w:t>
      </w:r>
    </w:p>
    <w:p>
      <w:pPr>
        <w:pStyle w:val="Heading"/>
        <w:ind w:left="540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Burmistrza Miasta Rumi</w:t>
      </w:r>
    </w:p>
    <w:p>
      <w:pPr>
        <w:pStyle w:val="Heading"/>
        <w:ind w:left="540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dnia 31 stycznia 2005 roku</w:t>
      </w:r>
    </w:p>
    <w:p>
      <w:pPr>
        <w:pStyle w:val="Heading"/>
        <w:ind w:left="540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sprawie wytyczenia zadań w zakresie ochrony ludności – obrony cywilnej</w:t>
      </w:r>
    </w:p>
    <w:p>
      <w:pPr>
        <w:pStyle w:val="Subtitle"/>
        <w:ind w:left="540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mieście Rumi w 2005 roku.</w:t>
      </w:r>
    </w:p>
    <w:p>
      <w:pPr>
        <w:pStyle w:val="Subtitle"/>
        <w:ind w:left="540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Wytyczne</w:t>
      </w:r>
    </w:p>
    <w:p>
      <w:pPr>
        <w:pStyle w:val="Subtitle"/>
        <w:jc w:val="center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w  zakresie  planowania,  organizacji</w:t>
      </w:r>
    </w:p>
    <w:p>
      <w:pPr>
        <w:pStyle w:val="Subtitle"/>
        <w:jc w:val="center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i  realizacji  zadań  w  zakresie</w:t>
      </w:r>
    </w:p>
    <w:p>
      <w:pPr>
        <w:pStyle w:val="Subtitle"/>
        <w:jc w:val="center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ochrony  ludności  –  obrony  cywilnej</w:t>
      </w:r>
    </w:p>
    <w:p>
      <w:pPr>
        <w:pStyle w:val="Subtitle"/>
        <w:jc w:val="center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w  mieście rumi  w  2005 r.</w:t>
      </w:r>
    </w:p>
    <w:p>
      <w:pPr>
        <w:pStyle w:val="Subtitle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360" w:hanging="0"/>
        <w:rPr/>
      </w:pPr>
      <w:r>
        <w:rPr>
          <w:b w:val="false"/>
          <w:sz w:val="26"/>
        </w:rPr>
        <w:t>I</w:t>
      </w:r>
      <w:r>
        <w:rPr>
          <w:b w:val="false"/>
          <w:caps w:val="false"/>
          <w:smallCaps w:val="false"/>
          <w:sz w:val="26"/>
          <w:szCs w:val="26"/>
        </w:rPr>
        <w:t>.       Ocena przygotowań Obrony Cywilnej w mieście Rumi w 2004 roku.</w:t>
      </w:r>
    </w:p>
    <w:p>
      <w:pPr>
        <w:pStyle w:val="Subtitle"/>
        <w:ind w:left="36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II.      Zasadnicze zamierzenia OC planowane do realizacji w mieście Rumi w        </w:t>
      </w:r>
    </w:p>
    <w:p>
      <w:pPr>
        <w:pStyle w:val="Subtitle"/>
        <w:ind w:left="360"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          </w:t>
      </w:r>
      <w:r>
        <w:rPr>
          <w:b w:val="false"/>
          <w:caps w:val="false"/>
          <w:smallCaps w:val="false"/>
          <w:sz w:val="26"/>
          <w:szCs w:val="26"/>
        </w:rPr>
        <w:t>w 2005 r.</w:t>
      </w:r>
    </w:p>
    <w:p>
      <w:pPr>
        <w:pStyle w:val="Subtitle"/>
        <w:ind w:left="36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III       Plan działania Szefa Obrony Cywilnej Miasta Rumi w 2005 roku.</w:t>
      </w:r>
    </w:p>
    <w:p>
      <w:pPr>
        <w:pStyle w:val="Subtitle"/>
        <w:ind w:left="360" w:hanging="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IV.     Zadania dla podmiotów prawnych realizujących zadania OC na terenie 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                </w:t>
      </w:r>
      <w:r>
        <w:rPr>
          <w:b w:val="false"/>
          <w:caps w:val="false"/>
          <w:smallCaps w:val="false"/>
          <w:sz w:val="26"/>
          <w:szCs w:val="26"/>
        </w:rPr>
        <w:t xml:space="preserve">miasta Rumi.     </w:t>
      </w:r>
    </w:p>
    <w:p>
      <w:pPr>
        <w:pStyle w:val="Subtitle"/>
        <w:ind w:left="480" w:hanging="0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V.     Katalog zadań OC przewidzianych do realizacji w warunkach Polski.</w:t>
      </w:r>
    </w:p>
    <w:p>
      <w:pPr>
        <w:pStyle w:val="Subtitle"/>
        <w:numPr>
          <w:ilvl w:val="0"/>
          <w:numId w:val="21"/>
        </w:numPr>
        <w:tabs>
          <w:tab w:val="clear" w:pos="4820"/>
        </w:tabs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Plan ćwiczeń kierowniczej kadry miasta Rumi w zakresie OC w 2005 r.</w:t>
      </w:r>
    </w:p>
    <w:p>
      <w:pPr>
        <w:pStyle w:val="Subtitle"/>
        <w:numPr>
          <w:ilvl w:val="0"/>
          <w:numId w:val="21"/>
        </w:numPr>
        <w:tabs>
          <w:tab w:val="clear" w:pos="4820"/>
        </w:tabs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Plan kontroli wykonania zadań OC na terenie miasta Rumi w 2005 r.</w:t>
      </w:r>
    </w:p>
    <w:p>
      <w:pPr>
        <w:pStyle w:val="Subtitle"/>
        <w:ind w:left="360" w:hanging="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VIII    Wykaz podmiotów prawnych realizujących zadania OC na terenie miasta   </w:t>
      </w:r>
    </w:p>
    <w:p>
      <w:pPr>
        <w:pStyle w:val="Subtitle"/>
        <w:ind w:left="360" w:hanging="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           </w:t>
      </w:r>
      <w:r>
        <w:rPr>
          <w:b w:val="false"/>
          <w:caps w:val="false"/>
          <w:smallCaps w:val="false"/>
          <w:sz w:val="26"/>
          <w:szCs w:val="26"/>
        </w:rPr>
        <w:t>Rumi.</w:t>
      </w:r>
    </w:p>
    <w:p>
      <w:pPr>
        <w:pStyle w:val="Subtitle"/>
        <w:ind w:left="360" w:hanging="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Subtitle"/>
        <w:rPr/>
      </w:pPr>
      <w:r>
        <w:rPr>
          <w:sz w:val="32"/>
          <w:szCs w:val="32"/>
        </w:rPr>
        <w:t>UZGODNIONO: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4956" w:hanging="0"/>
        <w:rPr>
          <w:sz w:val="32"/>
          <w:szCs w:val="32"/>
        </w:rPr>
      </w:pPr>
      <w:r>
        <w:rPr>
          <w:sz w:val="32"/>
          <w:szCs w:val="32"/>
        </w:rPr>
        <w:t>SZEF  OBRONY  CYWILNEJ</w:t>
      </w:r>
    </w:p>
    <w:p>
      <w:pPr>
        <w:pStyle w:val="Subtitle"/>
        <w:ind w:left="4956" w:hanging="0"/>
        <w:rPr>
          <w:sz w:val="32"/>
          <w:szCs w:val="32"/>
        </w:rPr>
      </w:pPr>
      <w:r>
        <w:rPr>
          <w:sz w:val="32"/>
          <w:szCs w:val="32"/>
        </w:rPr>
        <w:t>MIASTA RUMI</w:t>
      </w:r>
    </w:p>
    <w:p>
      <w:pPr>
        <w:pStyle w:val="Subtitle"/>
        <w:rPr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LUTY,  RUMIA  2005 roku</w:t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19685</wp:posOffset>
                </wp:positionV>
                <wp:extent cx="14605" cy="1640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15pt;mso-wrap-distance-left:1.9pt;mso-wrap-distance-right:1.9pt;mso-wrap-distance-top:3pt;mso-wrap-distance-bottom:3pt;margin-top:1.55pt;mso-position-vertical-relative:text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numPr>
          <w:ilvl w:val="0"/>
          <w:numId w:val="15"/>
        </w:numPr>
        <w:tabs>
          <w:tab w:val="clear" w:pos="4820"/>
        </w:tabs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Zasadnicze zamierzenia OC planowane do realizacji w mieście Rumi w 2005 r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Głównym celem jest tworzenie lokalnego systemu</w:t>
      </w:r>
    </w:p>
    <w:p>
      <w:pPr>
        <w:pStyle w:val="Subtitle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zarządzania kryzysowego, by zapobiegać i przeciwdziałać współczesnym zagrożeniom</w:t>
      </w:r>
    </w:p>
    <w:p>
      <w:pPr>
        <w:pStyle w:val="Subtitle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i/>
          <w:caps w:val="false"/>
          <w:smallCaps w:val="false"/>
          <w:sz w:val="20"/>
          <w:szCs w:val="24"/>
        </w:rPr>
      </w:r>
    </w:p>
    <w:p>
      <w:pPr>
        <w:pStyle w:val="Subtitle"/>
        <w:ind w:firstLine="851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Liczba klęsk żywiołowych i innych sytuacji kryzysowych, których wystąpienie jest bardzo prawdopodobne, ma tendencje wzrostowe. W związku z tym większego znaczenia nabiera </w:t>
      </w:r>
      <w:r>
        <w:rPr>
          <w:caps w:val="false"/>
          <w:smallCaps w:val="false"/>
          <w:sz w:val="24"/>
          <w:szCs w:val="24"/>
        </w:rPr>
        <w:t>szybkie rozpoznawanie zagrożeń, podejmowanie prób zapobiegania jego wystąpieniu i ograniczenia jego skutków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Subtitle"/>
        <w:ind w:firstLine="851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W celu zapewnienia ciągłego monitoringu oraz szybkiego obiegu informacji             o zagrożeniach i zasadach zachowania się w sytuacjach kryzysowych – podjęte zostaną  przedsięwzięcia  </w:t>
      </w:r>
      <w:r>
        <w:rPr>
          <w:caps w:val="false"/>
          <w:smallCaps w:val="false"/>
          <w:sz w:val="24"/>
          <w:szCs w:val="24"/>
        </w:rPr>
        <w:t xml:space="preserve">na rzecz doskonalenia  systemu wczesnego ostrzegania </w:t>
      </w:r>
      <w:r>
        <w:rPr>
          <w:b w:val="false"/>
          <w:caps w:val="false"/>
          <w:smallCaps w:val="false"/>
          <w:sz w:val="24"/>
          <w:szCs w:val="24"/>
        </w:rPr>
        <w:t>funkcjonującego całodobowo. Możliwości całościowego budowania tego systemu zostaną stworzone z chwilą powstania Gminnego Centrum Reagowania w mieście.</w:t>
      </w:r>
    </w:p>
    <w:p>
      <w:pPr>
        <w:pStyle w:val="Subtitle"/>
        <w:ind w:firstLine="851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Dlatego </w:t>
      </w:r>
      <w:r>
        <w:rPr>
          <w:caps w:val="false"/>
          <w:smallCaps w:val="false"/>
          <w:sz w:val="24"/>
          <w:szCs w:val="24"/>
        </w:rPr>
        <w:t>sprawne funkcjonowanie tego lokalnego ośrodka informacyjno – dyspozycyjnego</w:t>
      </w:r>
      <w:r>
        <w:rPr>
          <w:b w:val="false"/>
          <w:caps w:val="false"/>
          <w:smallCaps w:val="false"/>
          <w:sz w:val="24"/>
          <w:szCs w:val="24"/>
        </w:rPr>
        <w:t xml:space="preserve"> jest bardzo ważne dla systemu bezpieczeństwa powszechnego. Doskonaleniu monitorowania oraz szybkiego obiegu informacji służą treningi systemu wykrywania i alarmowania,  organizowane na terenie miasta. W roku 2005 drużyna wykrywania i alarmowania weźmie udział w ramach wojewódzkiego treningu SWA w miesiącu grudniu.</w:t>
      </w:r>
    </w:p>
    <w:p>
      <w:pPr>
        <w:pStyle w:val="Subtitle"/>
        <w:ind w:firstLine="851"/>
        <w:jc w:val="both"/>
        <w:rPr/>
      </w:pPr>
      <w:r>
        <w:rPr>
          <w:caps w:val="false"/>
          <w:smallCaps w:val="false"/>
          <w:sz w:val="24"/>
          <w:szCs w:val="24"/>
        </w:rPr>
        <w:t>Podstawowymi formami służącymi przygotowaniu uczestników reagowania</w:t>
      </w:r>
      <w:r>
        <w:rPr>
          <w:b w:val="false"/>
          <w:caps w:val="false"/>
          <w:smallCaps w:val="false"/>
          <w:sz w:val="24"/>
          <w:szCs w:val="24"/>
        </w:rPr>
        <w:t xml:space="preserve"> kryzysowego do zapobiegania i koordynowania działań ratowniczych </w:t>
      </w:r>
      <w:r>
        <w:rPr>
          <w:caps w:val="false"/>
          <w:smallCaps w:val="false"/>
          <w:sz w:val="24"/>
          <w:szCs w:val="24"/>
        </w:rPr>
        <w:t>są treningi, gry decyzyjne i ćwiczenia praktyczne</w:t>
      </w:r>
      <w:r>
        <w:rPr>
          <w:b w:val="false"/>
          <w:caps w:val="false"/>
          <w:smallCaps w:val="false"/>
          <w:sz w:val="24"/>
          <w:szCs w:val="24"/>
        </w:rPr>
        <w:t>. W roku 2005 należy tym formom szkolenia nadać należytą rangę, poprzez doskonalenia kadry do szybkiego rozwijania i funkcjonowania przez kilka dni Gminnego Zespołu Reagowania . Wskazówki, doradztwo i pomoc przy organizacji zajęć można uzyskać w Referacie Obrony Cywilnej i Zarządzania Kryzysowego Urzędu Miasta Rumi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Miarą przygotowania każdego podmiotu  do działania w sytuacjach kryzysowych jest posiadanie aktualnych  następujących dokumentów:</w:t>
      </w:r>
    </w:p>
    <w:p>
      <w:pPr>
        <w:pStyle w:val="Subtitle"/>
        <w:numPr>
          <w:ilvl w:val="0"/>
          <w:numId w:val="16"/>
        </w:numPr>
        <w:tabs>
          <w:tab w:val="clear" w:pos="4820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planu obrony cywilnej zakładu pracy</w:t>
      </w:r>
    </w:p>
    <w:p>
      <w:pPr>
        <w:pStyle w:val="Subtitle"/>
        <w:numPr>
          <w:ilvl w:val="0"/>
          <w:numId w:val="13"/>
        </w:numPr>
        <w:tabs>
          <w:tab w:val="clear" w:pos="4820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planu szkolenia pracowników w zakresie obrony cywilnej i powszechnej samoobrony.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Powyższe plany opracowane w zakładach pracy ze względu na ich znaczenie dla lokalnego systemu bezpieczeństwa zostaną uzgodnione przez specjalistów z Urzędu Miasta Rumi.</w:t>
      </w:r>
    </w:p>
    <w:p>
      <w:pPr>
        <w:pStyle w:val="Subtitle"/>
        <w:ind w:firstLine="708"/>
        <w:jc w:val="both"/>
        <w:rPr/>
      </w:pPr>
      <w:r>
        <w:rPr>
          <w:caps w:val="false"/>
          <w:smallCaps w:val="false"/>
          <w:sz w:val="24"/>
          <w:szCs w:val="24"/>
        </w:rPr>
        <w:t>Ocena funkcjonalności planów posłuży do określenia sprawności zarządzania w sytuacjach kryzysowych danego podmiotu realizującego zadania OC</w:t>
      </w:r>
      <w:r>
        <w:rPr>
          <w:b w:val="false"/>
          <w:caps w:val="false"/>
          <w:smallCaps w:val="false"/>
          <w:sz w:val="24"/>
          <w:szCs w:val="24"/>
        </w:rPr>
        <w:t xml:space="preserve"> i ustalenia najlepszych z pośród nich w mieście. 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W roku 2005 dużą uwagę należy zwrócić na rozwijanie współpracy z sąsiadami  w zakresie wymiany doświadczeń i współdziałania w sytuacjach kryzysowych oraz kontynuować współpracę z pozarządowymi podmiotami prawnymi, w tym ze społecznymi organizacjami ratowniczymi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>Mimo wielu trudnych zadań z zakresu obrony cywilnej, jakie będziemy realizować w br. warto zwrócić szczególną uwagę na dokładne wykonanie zadań określonych w załączeniu. Powinniśmy mieć świadomość, że problemy bezpieczeństwa zaczęły należeć do jednych z najważniejszych dziedzin działalności każdej instytucji.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Życzę wszystkim Państwu nieustających sukcesów w działaniach mających na celu poprawę lokalnego bezpieczeństwa i dużo satysfakcji z wykonywania obowiązków służbowych.</w:t>
      </w:r>
      <w:r>
        <w:br w:type="page"/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    OCENA  STANU PRZYGOTOWANIA OC W  MIEŚCIE  RUMI W 2004 ROKU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godnie z rozporządzeniem Rady Ministrów z  dnia   25 czerwca 2002 roku w sprawie szczegółowego zakresu działania Szefa Obrony Cywilnej Kraju, szefów obrony cywilnej województw , powiatów i gmin (Dz.U. Nr 96 z 2002 roku, poz. 850) oraz w oparciu o wytyczne Starosty Wejherowskiego Szefa Obrony Cywilnej Powiatu z dnia 22 stycznia 2004r. w zakresie planowania, organizacji i realizacji zadań w zakresie ochrony ludności- obrony cywilnej w powiecie wejherowskim w 2004 roku, wyniki oceny  stanu przygotowania obrony cywilnej w mieście Rumi są następują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Dokonywanie oceny stanu przygotowań obrony cywilnej</w:t>
      </w:r>
    </w:p>
    <w:p>
      <w:pPr>
        <w:pStyle w:val="Normal"/>
        <w:rPr/>
      </w:pPr>
      <w:r>
        <w:rPr/>
        <w:t xml:space="preserve">   </w:t>
      </w:r>
      <w:r>
        <w:rPr/>
        <w:t xml:space="preserve">Dwa razy do roku systematycznie dokonuje się oceny przygotowań obrony cywilnej w  </w:t>
      </w:r>
    </w:p>
    <w:p>
      <w:pPr>
        <w:pStyle w:val="Normal"/>
        <w:rPr/>
      </w:pPr>
      <w:r>
        <w:rPr/>
        <w:t xml:space="preserve">   </w:t>
      </w:r>
      <w:r>
        <w:rPr/>
        <w:t>mieście Rumi.</w:t>
      </w:r>
    </w:p>
    <w:p>
      <w:pPr>
        <w:pStyle w:val="Normal"/>
        <w:rPr>
          <w:b/>
          <w:b/>
        </w:rPr>
      </w:pPr>
      <w:r>
        <w:rPr>
          <w:b/>
        </w:rPr>
        <w:t xml:space="preserve">2.Opracowywanie i opiniowanie planów obrony cywilnej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Na potrzeby realizacji zadań obrony cywilnej miasta Rumi został opracowany i uzgodniony w Starostwie Powiatowym w Wejherowie Plan Obrony Cywilnej składający się z następujących części:</w:t>
      </w:r>
    </w:p>
    <w:p>
      <w:pPr>
        <w:pStyle w:val="Normal"/>
        <w:rPr/>
      </w:pPr>
      <w:r>
        <w:rPr/>
        <w:t>I część    – Ocena zagrożenia i zamiar realizacji zadań obrony cywilnej,</w:t>
      </w:r>
    </w:p>
    <w:p>
      <w:pPr>
        <w:pStyle w:val="Normal"/>
        <w:rPr/>
      </w:pPr>
      <w:r>
        <w:rPr/>
        <w:t>II część   – Ewakuacja /przyjęcie /ludności,</w:t>
      </w:r>
    </w:p>
    <w:p>
      <w:pPr>
        <w:pStyle w:val="Normal"/>
        <w:rPr/>
      </w:pPr>
      <w:r>
        <w:rPr/>
        <w:t>III część – Zabezpieczenie logistyczne działań obrony cywilnej,</w:t>
      </w:r>
    </w:p>
    <w:p>
      <w:pPr>
        <w:pStyle w:val="Normal"/>
        <w:rPr/>
      </w:pPr>
      <w:r>
        <w:rPr/>
        <w:t xml:space="preserve">IV część – Działanie obrony cywilnej w procesie osiągania wyższych stanów gotowości </w:t>
      </w:r>
    </w:p>
    <w:p>
      <w:pPr>
        <w:pStyle w:val="Normal"/>
        <w:rPr/>
      </w:pPr>
      <w:r>
        <w:rPr/>
        <w:t xml:space="preserve">                 </w:t>
      </w:r>
      <w:r>
        <w:rPr/>
        <w:t>obronnej.</w:t>
      </w:r>
    </w:p>
    <w:p>
      <w:pPr>
        <w:pStyle w:val="Normal"/>
        <w:rPr/>
      </w:pPr>
      <w:r>
        <w:rPr/>
        <w:t>Plan jest na bieżąco doskonalony i aktualizowany ze szczególnym uwzględnieniem w 2004 r.</w:t>
      </w:r>
    </w:p>
    <w:p>
      <w:pPr>
        <w:pStyle w:val="Normal"/>
        <w:rPr/>
      </w:pPr>
      <w:r>
        <w:rPr/>
        <w:t xml:space="preserve">-    weryfikacji wykazu instytucji państwowych, przedsiębiorstw i innych jednostek   </w:t>
      </w:r>
    </w:p>
    <w:p>
      <w:pPr>
        <w:pStyle w:val="Normal"/>
        <w:rPr/>
      </w:pPr>
      <w:r>
        <w:rPr/>
        <w:t xml:space="preserve">     </w:t>
      </w:r>
      <w:r>
        <w:rPr/>
        <w:t>organizacyjnych  oraz  organizacji społecznych,</w:t>
      </w:r>
    </w:p>
    <w:p>
      <w:pPr>
        <w:pStyle w:val="Normal"/>
        <w:rPr/>
      </w:pPr>
      <w:r>
        <w:rPr/>
        <w:t>-   określenie potrzeb w zakresie uzyskania wsparcia ze strony sił ratowniczych   przewidzianych do realizacji przedsięwzięć w zakresie obrony cywilnej</w:t>
      </w:r>
    </w:p>
    <w:p>
      <w:pPr>
        <w:pStyle w:val="Normal"/>
        <w:rPr/>
      </w:pPr>
      <w:r>
        <w:rPr/>
        <w:t>-   wykorzystywanie wniosków wynikających z przeprowadzonych ćwiczeń.</w:t>
      </w:r>
    </w:p>
    <w:p>
      <w:pPr>
        <w:pStyle w:val="Normal"/>
        <w:rPr/>
      </w:pPr>
      <w:r>
        <w:rPr/>
        <w:t>Podobny Plan został opracowany przez większość  podmiotów  prawnych realizujących zadania obrony cywilnej na terenie miasta Rumi.</w:t>
      </w:r>
    </w:p>
    <w:p>
      <w:pPr>
        <w:pStyle w:val="Normal"/>
        <w:rPr>
          <w:b/>
          <w:b/>
        </w:rPr>
      </w:pPr>
      <w:r>
        <w:rPr>
          <w:b/>
        </w:rPr>
        <w:t>3. Opracowywanie i uzgadnianie planów działania</w:t>
      </w:r>
    </w:p>
    <w:p>
      <w:pPr>
        <w:pStyle w:val="Normal"/>
        <w:rPr/>
      </w:pPr>
      <w:r>
        <w:rPr/>
        <w:t xml:space="preserve">    </w:t>
      </w:r>
      <w:r>
        <w:rPr/>
        <w:t xml:space="preserve">Na potrzeby działania Gminnego Zespołu Reagowania Miasta Rumi opracowano wstępny </w:t>
      </w:r>
    </w:p>
    <w:p>
      <w:pPr>
        <w:pStyle w:val="Normal"/>
        <w:rPr/>
      </w:pPr>
      <w:r>
        <w:rPr/>
        <w:t xml:space="preserve">    </w:t>
      </w:r>
      <w:r>
        <w:rPr/>
        <w:t xml:space="preserve">projekt  „Planu Reagowania Kryzysowego” na wypadek zagrożeń noszących znamiona   </w:t>
      </w:r>
    </w:p>
    <w:p>
      <w:pPr>
        <w:pStyle w:val="Normal"/>
        <w:rPr/>
      </w:pPr>
      <w:r>
        <w:rPr/>
        <w:t xml:space="preserve">    </w:t>
      </w:r>
      <w:r>
        <w:rPr/>
        <w:t xml:space="preserve">klęsk żywiołowych spowodowanych katastrofą naturalna lub awarią techniczną czy </w:t>
      </w:r>
    </w:p>
    <w:p>
      <w:pPr>
        <w:pStyle w:val="Normal"/>
        <w:rPr/>
      </w:pPr>
      <w:r>
        <w:rPr/>
        <w:t xml:space="preserve">    </w:t>
      </w:r>
      <w:r>
        <w:rPr/>
        <w:t>działaniami terrorystycznymi na terenie miasta  oraz „Mapę zagrożeń miasta”.</w:t>
      </w:r>
    </w:p>
    <w:p>
      <w:pPr>
        <w:pStyle w:val="Normal"/>
        <w:rPr/>
      </w:pPr>
      <w:r>
        <w:rPr/>
        <w:t xml:space="preserve">    </w:t>
      </w:r>
      <w:r>
        <w:rPr/>
        <w:t>Plan reagowania kryzysowego, będący w fazie uzgodnień, obejmuje:</w:t>
      </w:r>
    </w:p>
    <w:p>
      <w:pPr>
        <w:pStyle w:val="Normal"/>
        <w:rPr/>
      </w:pPr>
      <w:r>
        <w:rPr/>
        <w:t>-    Katalog zagrożeń i zadania w zakresie monitorowania zagrożeń,</w:t>
      </w:r>
    </w:p>
    <w:p>
      <w:pPr>
        <w:pStyle w:val="Normal"/>
        <w:rPr/>
      </w:pPr>
      <w:r>
        <w:rPr/>
        <w:t xml:space="preserve">-   Bilans sił ratowniczych i środków technicznych niezbędnych do usuwania skutków  </w:t>
      </w:r>
    </w:p>
    <w:p>
      <w:pPr>
        <w:pStyle w:val="Normal"/>
        <w:rPr/>
      </w:pPr>
      <w:r>
        <w:rPr/>
        <w:t xml:space="preserve">     </w:t>
      </w:r>
      <w:r>
        <w:rPr/>
        <w:t>zagrożeń,</w:t>
      </w:r>
    </w:p>
    <w:p>
      <w:pPr>
        <w:pStyle w:val="Normal"/>
        <w:rPr/>
      </w:pPr>
      <w:r>
        <w:rPr/>
        <w:t>-   Procedury uruchamiania działań przewidzianych w planie,</w:t>
      </w:r>
    </w:p>
    <w:p>
      <w:pPr>
        <w:pStyle w:val="Normal"/>
        <w:rPr/>
      </w:pPr>
      <w:r>
        <w:rPr/>
        <w:t>-   Zasady współdziałania na rzecz reagowania kryzysowego,</w:t>
      </w:r>
    </w:p>
    <w:p>
      <w:pPr>
        <w:pStyle w:val="Normal"/>
        <w:rPr/>
      </w:pPr>
      <w:r>
        <w:rPr/>
        <w:t>-   Sposoby ograniczania rozmiaru strat i usuwania skutków zagrożeń,</w:t>
      </w:r>
    </w:p>
    <w:p>
      <w:pPr>
        <w:pStyle w:val="Normal"/>
        <w:rPr/>
      </w:pPr>
      <w:r>
        <w:rPr/>
        <w:t xml:space="preserve">    </w:t>
      </w:r>
      <w:r>
        <w:rPr/>
        <w:t xml:space="preserve">Na potrzeby działania operacyjnego zostały opracowane i uzgodnione w Starostwie </w:t>
      </w:r>
    </w:p>
    <w:p>
      <w:pPr>
        <w:pStyle w:val="Normal"/>
        <w:rPr/>
      </w:pPr>
      <w:r>
        <w:rPr/>
        <w:t xml:space="preserve">    </w:t>
      </w:r>
      <w:r>
        <w:rPr/>
        <w:t>Powiatowym w Wejherowie następujące plany:</w:t>
      </w:r>
    </w:p>
    <w:p>
      <w:pPr>
        <w:pStyle w:val="Normal"/>
        <w:rPr/>
      </w:pPr>
      <w:r>
        <w:rPr/>
        <w:t xml:space="preserve">-   Plan zimowego utrzymania dróg </w:t>
      </w:r>
    </w:p>
    <w:p>
      <w:pPr>
        <w:pStyle w:val="Normal"/>
        <w:rPr/>
      </w:pPr>
      <w:r>
        <w:rPr/>
        <w:t>-   Plan bezpośredniej ochrony przed powodzią,</w:t>
      </w:r>
    </w:p>
    <w:p>
      <w:pPr>
        <w:pStyle w:val="Normal"/>
        <w:rPr/>
      </w:pPr>
      <w:r>
        <w:rPr/>
        <w:t>-   Plan osiągania wyższych stanów gotowości,</w:t>
      </w:r>
    </w:p>
    <w:p>
      <w:pPr>
        <w:pStyle w:val="Normal"/>
        <w:rPr/>
      </w:pPr>
      <w:r>
        <w:rPr/>
        <w:t>-   Plan przeciwdziałania ujemnym skutkom zimy.</w:t>
      </w:r>
    </w:p>
    <w:p>
      <w:pPr>
        <w:pStyle w:val="Normal"/>
        <w:rPr/>
      </w:pPr>
      <w:r>
        <w:rPr/>
        <w:t>Plany te, są na bieżąco doskonalone i aktu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 celu należytego przygotowania i realizacji przedsięwzięć ochrony ludności – obrony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j opracowano i uzgodniono w Starostwie Powiatowym w Wejherowie „Wytyczne w zakresie      </w:t>
      </w:r>
    </w:p>
    <w:p>
      <w:pPr>
        <w:pStyle w:val="Normal"/>
        <w:rPr/>
      </w:pPr>
      <w:r>
        <w:rPr/>
        <w:t xml:space="preserve">    </w:t>
      </w:r>
      <w:r>
        <w:rPr/>
        <w:t>planowania, organizacji i realizacji zadań w zakresie ochrony ludności – obrony cywilnej</w:t>
      </w:r>
    </w:p>
    <w:p>
      <w:pPr>
        <w:pStyle w:val="Normal"/>
        <w:rPr/>
      </w:pPr>
      <w:r>
        <w:rPr/>
        <w:t xml:space="preserve">    </w:t>
      </w:r>
      <w:r>
        <w:rPr/>
        <w:t>w mieście Rumi w 2004 r.” które obejmowały:</w:t>
      </w:r>
    </w:p>
    <w:p>
      <w:pPr>
        <w:pStyle w:val="Normal"/>
        <w:rPr/>
      </w:pPr>
      <w:r>
        <w:rPr/>
        <w:t>-  Ocena realizacji zadań obrony cywilnej w 2003 r.</w:t>
      </w:r>
    </w:p>
    <w:p>
      <w:pPr>
        <w:pStyle w:val="Normal"/>
        <w:rPr/>
      </w:pPr>
      <w:r>
        <w:rPr/>
        <w:t>-</w:t>
        <w:tab/>
        <w:t>Zasadnicze kierunki i sposoby realizacji zadań OC w 2004 r.</w:t>
      </w:r>
    </w:p>
    <w:p>
      <w:pPr>
        <w:pStyle w:val="Normal"/>
        <w:rPr/>
      </w:pPr>
      <w:r>
        <w:rPr/>
        <w:t>-</w:t>
        <w:tab/>
        <w:t>Plan działania Szefa Obrony Cywilnej Miasta Rumi w 2004 r.</w:t>
      </w:r>
    </w:p>
    <w:p>
      <w:pPr>
        <w:pStyle w:val="Normal"/>
        <w:rPr/>
      </w:pPr>
      <w:r>
        <w:rPr/>
        <w:t>-</w:t>
        <w:tab/>
        <w:t xml:space="preserve">Zadania obrony cywilnej dla podmiotów gospodarczych, innych jednostek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rganizacyjnych oraz organizacji społecznych na terenie miasta Rumi ustalone prze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rmistrza Miasta Rumi – Szefa OC Miasta na 2004 rok. Podobne Plany były </w:t>
      </w:r>
    </w:p>
    <w:p>
      <w:pPr>
        <w:pStyle w:val="Normal"/>
        <w:rPr/>
      </w:pPr>
      <w:r>
        <w:rPr/>
        <w:t xml:space="preserve">           </w:t>
      </w:r>
      <w:r>
        <w:rPr/>
        <w:t>opracowywane i realizowane w poprzednich lat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rganizowanie i koordynowanie szkoleń oraz ćwiczeń obrony cywilnej</w:t>
      </w:r>
    </w:p>
    <w:p>
      <w:pPr>
        <w:pStyle w:val="Normal"/>
        <w:rPr/>
      </w:pPr>
      <w:r>
        <w:rPr/>
        <w:t>Duży nacisk postawiono na doskonalenie  kadry OC miasta Rumi w 2004 r.</w:t>
      </w:r>
    </w:p>
    <w:p>
      <w:pPr>
        <w:pStyle w:val="Normal"/>
        <w:rPr/>
      </w:pPr>
      <w:r>
        <w:rPr/>
        <w:t>Przeprowadzono jedną grę decyzyjną na temat ”Osiąganie wyższych stanów gotowości</w:t>
      </w:r>
    </w:p>
    <w:p>
      <w:pPr>
        <w:pStyle w:val="Normal"/>
        <w:rPr/>
      </w:pPr>
      <w:r>
        <w:rPr/>
        <w:t>przez kadrę Urzędu „ – 22.07.2004 r. frekwencja –98 % oraz jedno ćwiczenie taktyczne</w:t>
      </w:r>
    </w:p>
    <w:p>
      <w:pPr>
        <w:pStyle w:val="Normal"/>
        <w:rPr/>
      </w:pPr>
      <w:r>
        <w:rPr/>
        <w:t>Gminnego Zespołu Reagowania na temat „Przeciwdziałanie Zespołu zagrożeniom w obiektach użyteczności publicznej na terenie miasta” –  04.10.2004 r.</w:t>
      </w:r>
    </w:p>
    <w:p>
      <w:pPr>
        <w:pStyle w:val="Normal"/>
        <w:rPr/>
      </w:pPr>
      <w:r>
        <w:rPr/>
        <w:t>Doskonalono poziom organizacyjny i merytoryczny  formacji OC oraz prowadzono szkolenia.</w:t>
      </w:r>
    </w:p>
    <w:p>
      <w:pPr>
        <w:pStyle w:val="Normal"/>
        <w:rPr/>
      </w:pPr>
      <w:r>
        <w:rPr/>
        <w:t>Zintensyfikowano współprace ze szkołami i organizacjami społecznymi w zakresie realizacji szkolenia OC, udzielając im niezbędnej pomocy dydaktycznej, szkoleniowej i materiałowo-sprzę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Organizowanie szkolenia ludności w zakresie powszechnej samoobrony </w:t>
      </w:r>
    </w:p>
    <w:p>
      <w:pPr>
        <w:pStyle w:val="Normal"/>
        <w:rPr/>
      </w:pPr>
      <w:r>
        <w:rPr/>
        <w:tab/>
        <w:t>Koordynowanie szkoleń ludności w mieście.</w:t>
      </w:r>
    </w:p>
    <w:p>
      <w:pPr>
        <w:pStyle w:val="Normal"/>
        <w:rPr/>
      </w:pPr>
      <w:r>
        <w:rPr/>
        <w:t>Prowadzono i doskonalono szkolenie ludności w zakresie powszechnej samoobrony,</w:t>
      </w:r>
    </w:p>
    <w:p>
      <w:pPr>
        <w:pStyle w:val="Normal"/>
        <w:rPr/>
      </w:pPr>
      <w:r>
        <w:rPr/>
        <w:t>łączono tematykę obrony cywilnej z innymi szkoleniami(BHP, P.Poż), zintensyfikowano w miarę możliwości  szkolenie w zakładach pracy miasta Ru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zygotowanie i zapewnienie działania systemu wykrywania i alarmowania oraz systemu  wczesnego ostrzegania o zagrożeniach</w:t>
      </w:r>
    </w:p>
    <w:p>
      <w:pPr>
        <w:pStyle w:val="Normal"/>
        <w:rPr/>
      </w:pPr>
      <w:r>
        <w:rPr/>
        <w:tab/>
        <w:t>Realizując zadania wynikające z rozporządzenia Rady Ministrów z dnia 25 czerwca 2002 r. w sprawie szczegółowego zakresu działania Szefa Obrony Cywilnej Kraju, szefów obrony cywilnej województw, powiatów i gmin,  Szef Obrony Cywilnej – Burmistrz Miasta Rumi zobowiązany jest do przygotowania systemu ostrzegania i alarmowania o zagrożeniach.</w:t>
      </w:r>
    </w:p>
    <w:p>
      <w:pPr>
        <w:pStyle w:val="Normal"/>
        <w:rPr/>
      </w:pPr>
      <w:r>
        <w:rPr/>
        <w:t>Istniejący  SWO w ramach systemu wykrywania i alarmowania na szczeblu miasta zapewnia informowanie, powiadamianie oraz ostrzeganie i alarmowanie ludności o zagrożeniach życia, zdrowia oraz zagrożeniach środowiska. Szczegółowe zadania SWO oraz zasady jego funkcjonowania są określone i realizowane według przyjętego Planu w przedmiotowej sprawie.</w:t>
      </w:r>
    </w:p>
    <w:p>
      <w:pPr>
        <w:pStyle w:val="Normal"/>
        <w:rPr/>
      </w:pPr>
      <w:r>
        <w:rPr/>
        <w:t>Posiadane możliwości i zasoby miasta Rumi w ramach ostrzegania i alarmowania są następujące:</w:t>
      </w:r>
    </w:p>
    <w:p>
      <w:pPr>
        <w:pStyle w:val="Normal"/>
        <w:rPr/>
      </w:pPr>
      <w:r>
        <w:rPr/>
        <w:t>1.</w:t>
        <w:tab/>
        <w:t>alarmowanie i ostrzeganie – system syren alarmowych miasta Rumi.</w:t>
      </w:r>
    </w:p>
    <w:p>
      <w:pPr>
        <w:pStyle w:val="Normal"/>
        <w:rPr/>
      </w:pPr>
      <w:r>
        <w:rPr/>
        <w:t>2.</w:t>
        <w:tab/>
        <w:t>informowanie ludności:</w:t>
      </w:r>
    </w:p>
    <w:p>
      <w:pPr>
        <w:pStyle w:val="Normal"/>
        <w:rPr/>
      </w:pPr>
      <w:r>
        <w:rPr/>
        <w:t>a/  urządzenia nagłośniające zainstalowane na samochodach Straży Miejskiej i Policji</w:t>
      </w:r>
    </w:p>
    <w:p>
      <w:pPr>
        <w:pStyle w:val="Normal"/>
        <w:rPr/>
      </w:pPr>
      <w:r>
        <w:rPr/>
        <w:t>b/ lokalne środki masowego przekazu</w:t>
      </w:r>
    </w:p>
    <w:p>
      <w:pPr>
        <w:pStyle w:val="Normal"/>
        <w:rPr/>
      </w:pPr>
      <w:r>
        <w:rPr/>
        <w:t>c/ strona internetowa BIP i lokalna TV</w:t>
      </w:r>
    </w:p>
    <w:p>
      <w:pPr>
        <w:pStyle w:val="Normal"/>
        <w:rPr/>
      </w:pPr>
      <w:r>
        <w:rPr/>
        <w:t>d/ obwieszczenia, plansze, ulotki</w:t>
      </w:r>
    </w:p>
    <w:p>
      <w:pPr>
        <w:pStyle w:val="Normal"/>
        <w:rPr/>
      </w:pPr>
      <w:r>
        <w:rPr/>
        <w:t>3.</w:t>
        <w:tab/>
        <w:t>łączność:</w:t>
      </w:r>
    </w:p>
    <w:p>
      <w:pPr>
        <w:pStyle w:val="Normal"/>
        <w:rPr/>
      </w:pPr>
      <w:r>
        <w:rPr/>
        <w:t>a/ telefonia przewodowa</w:t>
      </w:r>
    </w:p>
    <w:p>
      <w:pPr>
        <w:pStyle w:val="Normal"/>
        <w:rPr/>
      </w:pPr>
      <w:r>
        <w:rPr/>
        <w:t>b/ telefonia komórkowa</w:t>
      </w:r>
    </w:p>
    <w:p>
      <w:pPr>
        <w:pStyle w:val="Normal"/>
        <w:rPr/>
      </w:pPr>
      <w:r>
        <w:rPr/>
        <w:t>c/ radiotelefony sieci OC</w:t>
      </w:r>
    </w:p>
    <w:p>
      <w:pPr>
        <w:pStyle w:val="Normal"/>
        <w:rPr/>
      </w:pPr>
      <w:r>
        <w:rPr/>
        <w:t xml:space="preserve">d/ TV TEXT </w:t>
      </w:r>
    </w:p>
    <w:p>
      <w:pPr>
        <w:pStyle w:val="Normal"/>
        <w:rPr/>
      </w:pPr>
      <w:r>
        <w:rPr/>
        <w:t>e/ CB radio</w:t>
      </w:r>
    </w:p>
    <w:p>
      <w:pPr>
        <w:pStyle w:val="Normal"/>
        <w:rPr/>
      </w:pPr>
      <w:r>
        <w:rPr/>
        <w:t xml:space="preserve"> </w:t>
      </w:r>
      <w:r>
        <w:rPr/>
        <w:t>Scentralizowany system alarmowania może być wykorzystany do uruchomienia syren</w:t>
      </w:r>
    </w:p>
    <w:p>
      <w:pPr>
        <w:pStyle w:val="Normal"/>
        <w:rPr/>
      </w:pPr>
      <w:r>
        <w:rPr/>
        <w:t xml:space="preserve"> </w:t>
      </w:r>
      <w:r>
        <w:rPr/>
        <w:t>alarmowych na terenie całego miasta lub wybiórczo  w określonych rejonach.</w:t>
      </w:r>
    </w:p>
    <w:p>
      <w:pPr>
        <w:pStyle w:val="Normal"/>
        <w:rPr/>
      </w:pPr>
      <w:r>
        <w:rPr/>
        <w:t>Jednostką organizacyjną zbierania i przetwarzania informacji orz ostrzegania i alarmowania ludności miasta Rumi jest Drużyna Wykrywania i Alarmowania.</w:t>
      </w:r>
    </w:p>
    <w:p>
      <w:pPr>
        <w:pStyle w:val="Normal"/>
        <w:rPr/>
      </w:pPr>
      <w:r>
        <w:rPr/>
        <w:t>Stan etatowy ww drużyny  - 17 osób, stan faktyczny – 17 osób.</w:t>
      </w:r>
    </w:p>
    <w:p>
      <w:pPr>
        <w:pStyle w:val="Normal"/>
        <w:rPr/>
      </w:pPr>
      <w:r>
        <w:rPr/>
        <w:t>Podczas treningów SWA doskonalono stan osobowy Drużyny Wykrywania I Alarmowania w  zakresie zbierania i przekazywania danych o nadzwyczajnych zagrożeniach środowiska, oceniania sytuacji, programowania jego rozwoju, ostrzegania i alarmowania ludności.</w:t>
      </w:r>
    </w:p>
    <w:p>
      <w:pPr>
        <w:pStyle w:val="Normal"/>
        <w:rPr/>
      </w:pPr>
      <w:r>
        <w:rPr/>
        <w:t>Plan działania Drużyny Wykrywania i Alarmowania jest uaktualniany na bieżąco.</w:t>
      </w:r>
    </w:p>
    <w:p>
      <w:pPr>
        <w:pStyle w:val="Normal"/>
        <w:rPr/>
      </w:pPr>
      <w:r>
        <w:rPr/>
        <w:t>Reasumując Drużyna Wykrywania i Alarmowania jest w pełni przygotowania do obsługi SWA i SWO: jest w stanie stałej gotowości do rozwinięcia działania, gdyż I zmiana drużyny jest obsadzona z pracowników 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Tworzenie i przygotowywanie do działań jednostek organizacyjnych obrony cywi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Stan organizacji jednostek organizacyjnych obrony cywilnej.</w:t>
      </w:r>
    </w:p>
    <w:p>
      <w:pPr>
        <w:pStyle w:val="Normal"/>
        <w:rPr/>
      </w:pPr>
      <w:r>
        <w:rPr/>
        <w:t xml:space="preserve">    </w:t>
      </w:r>
      <w:r>
        <w:rPr/>
        <w:t>Na potrzeby udziału akcji ratowniczej na terenie miasta Rumi znajdują się następujące     siły ratownicze możliwe do rozwinięcia.</w:t>
      </w:r>
    </w:p>
    <w:p>
      <w:pPr>
        <w:pStyle w:val="Normal"/>
        <w:rPr/>
      </w:pPr>
      <w:r>
        <w:rPr/>
        <w:t>-  Terenowa Samodzielna Kompania Ratownictwa Ogólnego w składzie – 111 osób,</w:t>
      </w:r>
    </w:p>
    <w:p>
      <w:pPr>
        <w:pStyle w:val="Normal"/>
        <w:rPr/>
      </w:pPr>
      <w:r>
        <w:rPr/>
        <w:t>-  Międzyzakładowa Samodzielna Kompania Ratownictwa Ogólnego w składzie – 111 osób,</w:t>
      </w:r>
    </w:p>
    <w:p>
      <w:pPr>
        <w:pStyle w:val="Normal"/>
        <w:rPr/>
      </w:pPr>
      <w:r>
        <w:rPr/>
        <w:t>-  Drużyna Wykrywania i Alarmowania w składzie – 17 osób.</w:t>
      </w:r>
    </w:p>
    <w:p>
      <w:pPr>
        <w:pStyle w:val="Normal"/>
        <w:rPr/>
      </w:pPr>
      <w:r>
        <w:rPr/>
        <w:t>b/  Przygotowanie formacji OC do działań ratowniczych .</w:t>
      </w:r>
    </w:p>
    <w:p>
      <w:pPr>
        <w:pStyle w:val="Normal"/>
        <w:rPr/>
      </w:pPr>
      <w:r>
        <w:rPr/>
        <w:t>W celu należytego przygotowania formacji OC do działań ratowniczych zaplanowano i przeprowadzono szkolenie wymienionych formacji .</w:t>
      </w:r>
    </w:p>
    <w:p>
      <w:pPr>
        <w:pStyle w:val="Normal"/>
        <w:rPr/>
      </w:pPr>
      <w:r>
        <w:rPr/>
        <w:t>Szkolenie prowadzono oddzielnie dla poszczególnych jednostek organizacyjnych. Frekwencja na szkoleniach wynosiła 70%. Postawione cele szkoleniowe osiągnięto.</w:t>
      </w:r>
    </w:p>
    <w:p>
      <w:pPr>
        <w:pStyle w:val="Normal"/>
        <w:rPr/>
      </w:pPr>
      <w:r>
        <w:rPr/>
        <w:t>c/  Wyposażenie formacji OC w sprzęt, środki techniczne i umundurowanie.</w:t>
      </w:r>
    </w:p>
    <w:p>
      <w:pPr>
        <w:pStyle w:val="Normal"/>
        <w:rPr/>
      </w:pPr>
      <w:r>
        <w:rPr/>
        <w:t xml:space="preserve">Wyposażenie  formacji OC w sprzęt , środki techniczne i umundurowanie pokrywa w ok.40 % zapotrzebowania. </w:t>
      </w:r>
    </w:p>
    <w:p>
      <w:pPr>
        <w:pStyle w:val="Normal"/>
        <w:rPr/>
      </w:pPr>
      <w:r>
        <w:rPr/>
        <w:t>Sprzęt mimo, że jest legalizowany i systematycznie konserwowany jest sprzętem przestarzałym nie w pełni  nadającym się do wykorzyst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Przygotowywanie i organizowanie ewakuacji ludności na wypadek powstania   masowego zagrożenia dla życia i zdrowia na znacznym obszarze      </w:t>
      </w:r>
    </w:p>
    <w:p>
      <w:pPr>
        <w:pStyle w:val="Normal"/>
        <w:rPr/>
      </w:pPr>
      <w:r>
        <w:rPr/>
        <w:t xml:space="preserve">     </w:t>
      </w:r>
      <w:r>
        <w:rPr/>
        <w:t>Planowana ewakuacja ludności miasta z obszarów zagrożonych jest określona w „ Planie Obrony Cywilnej Miasta„ gdzie również uwzględniono zabezpieczenie logistyczne tego przedsięwzięcia. W ww Planie zapewniono należyte warunki socjalno-bytowe dla ewakuowanej  ludności.</w:t>
      </w:r>
    </w:p>
    <w:p>
      <w:pPr>
        <w:pStyle w:val="Normal"/>
        <w:rPr/>
      </w:pPr>
      <w:r>
        <w:rPr/>
        <w:t>Zarządzeniem Nr 268/233/2003  Szefa Obrony Cywilnej Burmistrza Miasta Rumi z dnia 27 listopada 2003 roku został powołany  Zespół Ewakuacji Ludności, który działa  według ustaleń  II  części  Planu O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lanowanie i zapewnienie środków transportowych, warunków bytowych oraz     pomocy przedmedycznej, medycznej i społecznej dla ewakuowanej ludnośc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abezpieczenie logistyczne na potrzeby ewakuacji jest co roku aktualizowane w „Planie Obrony Cywilnej Miasta”, natomiast zbiór danych do reagowania kryzysowego jest w oprac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Planowanie i zapewnienie ochrony płodów rolnych i zwierząt gospodarskich oraz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oduktów żywnościowych i pasz, a także ujęć i urządzeń wodnych na wypadek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grożenia zniszczeni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 chwili obecnej obiekty wodociągowe Przedsiębiorstwa Wodociągów i Kanalizacji w Gdyni położone w Rumi, za wyjątkiem ujęcia i stacji uzdatniania „Rumia” eksploatowane są w systemie bez stałej obsługi z dozorem telemetrycznym. Podstawowe czynności eksploatacyjne i kontrolne wykonywane są przez grupy objazdowe przemieszczające się zgodnie z opracowanym harmonogramem. Niezależnie od sygnałów technicznych  i technologicznych w systemie telemetrii realizowany jest także przekaz informacji o dostępie do obiektu. Każde nieupoważnione wejście do obiektu wodociągowego lub otwarcie obudowy studni głębinowej generuje alarm u dyspozytora, który podejmuje niezbędne działania w celu natychmiastowego sprawdzenia przyczyn alarmu i realizacji czynności zabezpieczających.</w:t>
      </w:r>
    </w:p>
    <w:p>
      <w:pPr>
        <w:pStyle w:val="Normal"/>
        <w:rPr/>
      </w:pPr>
      <w:r>
        <w:rPr/>
        <w:t>Poza telemetryczną kontrolą poprawności funkcjonowania systemu wodociągowego,  mechanicznym zabezpieczeniem budynków i budowli, przez uprawnioną koncesjonowaną firmę prowadzony jest także dozór elektroniczny obiektów służących do ujmowania, uzdatniania i dystrybucji wody. Każda nieuprawniona, potwierdzona próba wejścia do ochranianego obiektu wywołuje reakcję grupy interwencyjnej i Policji.</w:t>
      </w:r>
    </w:p>
    <w:p>
      <w:pPr>
        <w:pStyle w:val="Normal"/>
        <w:rPr/>
      </w:pPr>
      <w:r>
        <w:rPr/>
        <w:t>Ochrona płodów rolnych i zwierząt gospodarskich – jest zbędna, gdyż nie występują.</w:t>
      </w:r>
    </w:p>
    <w:p>
      <w:pPr>
        <w:pStyle w:val="Normal"/>
        <w:rPr/>
      </w:pPr>
      <w:r>
        <w:rPr/>
        <w:t>Ochronę produktów żywnościowych i pasz zapewniają podmioty, które zajmują się obrotem tych produktów.</w:t>
      </w:r>
    </w:p>
    <w:p>
      <w:pPr>
        <w:pStyle w:val="Normal"/>
        <w:rPr/>
      </w:pPr>
      <w:r>
        <w:rPr>
          <w:b/>
        </w:rPr>
        <w:t xml:space="preserve">11. Planowanie i zapewnienie ochrony oraz ewakuacji dóbr kultury i innego mienia n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padek zagrożenia zniszczeniem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godnie z odpowiedzią Wojewódzkiego Urzędu Ochrony Zabytków w Gdańsku na terenie miasta Rumi w rejestrze zabytków województwa pomorskiego znajduje się jedynie ruina Kościoła z Cmentarzem Katolickim – którego ochrona jest w kompetencji konserwatora diecezjalnego.</w:t>
      </w:r>
    </w:p>
    <w:p>
      <w:pPr>
        <w:pStyle w:val="Normal"/>
        <w:rPr>
          <w:b/>
          <w:b/>
        </w:rPr>
      </w:pPr>
      <w:r>
        <w:rPr>
          <w:b/>
        </w:rPr>
        <w:t>12. Wyznaczanie zakładów opieki zdrowotnej zobowiązanych do udzielania pomocy medycznej poszkodowanym w wyniku masowego zagrożenia życia i zdrowia ludności oraz nadzorowanie przygotowania tych zakładów do niesienia tej pomocy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a potrzebę prowadzenia akcji ratowniczej w celu udzielenia pomocy medycznej poszkodowanym, został wyznaczony Niepubliczny Zakład Opieki Zdrowotnej Nr 3 przy ul. Katowickiej 16, który w razie potrzeby będzie wspierany przez inne placówki służby zdrowia.</w:t>
      </w:r>
    </w:p>
    <w:p>
      <w:pPr>
        <w:pStyle w:val="Normal"/>
        <w:rPr>
          <w:b/>
          <w:b/>
        </w:rPr>
      </w:pPr>
      <w:r>
        <w:rPr>
          <w:b/>
        </w:rPr>
        <w:t>13. Zapewnienie dostaw wody pitnej dla ludności i wyznaczonych zakładów przemysłu spożywczego oraz wody dla urządzeń specjalnych do likwidacji skażeń i do celów przeciwpożarowych</w:t>
      </w:r>
    </w:p>
    <w:p>
      <w:pPr>
        <w:pStyle w:val="Normal"/>
        <w:rPr/>
      </w:pPr>
      <w:r>
        <w:rPr/>
        <w:t>System wodociągowy  na terenie miasta Rumi eksploatowany jest przez PEWIK Gdyni.</w:t>
      </w:r>
    </w:p>
    <w:p>
      <w:pPr>
        <w:pStyle w:val="Normal"/>
        <w:rPr/>
      </w:pPr>
      <w:r>
        <w:rPr/>
        <w:t>W przypadku, gdy w zbiorczym systemie zaopatrzenia w wodę wystąpi zdarzenie zakłócenia w dostawie wody, jest zorganizowana zastępcza dostawa wody  poprzez rozmieszczenie w stałych punktach na terenie miasta oznakowanych samochodów  specjalistycznych z wodą pitną – zapewniony zgodnie z planem PEWIK Gdynia.</w:t>
      </w:r>
    </w:p>
    <w:p>
      <w:pPr>
        <w:pStyle w:val="Normal"/>
        <w:rPr/>
      </w:pPr>
      <w:r>
        <w:rPr/>
        <w:t>Niezależnie od systemu zaopatrzenia w wodę eksploatowaną przez PEWIK  Gdynia, na terenie miasta znajduje się 10 rezerwowych  studni publicznych wyposażonych w pompy ręczne.</w:t>
      </w:r>
    </w:p>
    <w:p>
      <w:pPr>
        <w:pStyle w:val="Normal"/>
        <w:rPr/>
      </w:pPr>
      <w:r>
        <w:rPr/>
        <w:t>Raz w roku przeprowadza się konserwację tych studni i badanie wody pod względem przydatności do spoży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Zaopatrywanie organów i formacji obrony cywilnej w sprzęt, środki techniczne i umundurowanie niezbędne do wykonywania zadań obrony cywilnej, a także zapewnienie odpowiednich warunków przechowywania, konserwacji, eksploatacji, remontu i wymiany tego sprzęt, środków technicznych oraz umundurowania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aopatrzenie formacji obrony cywilnej w sprzęt pokrywa ok. 40% zapotrzebowania.</w:t>
      </w:r>
    </w:p>
    <w:p>
      <w:pPr>
        <w:pStyle w:val="Normal"/>
        <w:rPr/>
      </w:pPr>
      <w:r>
        <w:rPr/>
        <w:t xml:space="preserve">Sprzęt mimo że jest legalizowany i systematycznie konserwowany, jest sprzętem przestarzałym nie w pełni nadającym się do wykorzystania. </w:t>
      </w:r>
    </w:p>
    <w:p>
      <w:pPr>
        <w:pStyle w:val="Normal"/>
        <w:rPr/>
      </w:pPr>
      <w:r>
        <w:rPr/>
        <w:t>Sprzęt przechowywany jest w magazynach zakładowych oraz magazynie miejskim, zlokalizowanym w schronie miejskim. Ewidencja i dokumentacja sprzętu OC prowadzona jest prawidłowo. Utrzymanie i konserwacja sprzętu nie budzi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5. Integrowanie sił obrony cywilnej oraz innych służb, w tym sanitarno epidemiologicznych,  społecznych organizacji ratowniczych do prowadzenia akcji ratunkowych  oraz likwidacji skutków klęsk żywiołowych i zagrożeń środowisk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 wytycznych w zakresie planowania organizacji i realizacji zadań ochrony ludności-obrony cywilnej w mieście Rumi w 2004 roku, uzgodniono udział podmiotów pozarządowych i stowarzyszeń, w tym społecznych organizacji ratowniczych, do realizacji zadań OC m.in. OSP i P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Opiniowanie projektów aktów prawa miejscowego dotyczących obrony cywilnej i mających wpływ na realizację zadań obrony cywilne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a/</w:t>
      </w:r>
      <w:r>
        <w:rPr/>
        <w:t xml:space="preserve"> W ostatnim okresie opracowano i zrealizowano 10 Zarządzeń dot. zagadnień ochrony ludności – obrony cywilnej, które uzgodniono z Radcą Prawnym Urzędu Miasta Rumi.</w:t>
      </w:r>
    </w:p>
    <w:p>
      <w:pPr>
        <w:pStyle w:val="Normal"/>
        <w:rPr/>
      </w:pPr>
      <w:r>
        <w:rPr/>
        <w:t>Wykaz w/w Zarządzeń:</w:t>
      </w:r>
    </w:p>
    <w:p>
      <w:pPr>
        <w:pStyle w:val="Normal"/>
        <w:rPr/>
      </w:pPr>
      <w:r>
        <w:rPr/>
        <w:t>-  69/34/2003 z dnia 13.02.2003 r. – w sprawie powołania Komisji Roboczej w celu określenia zakresu i wyceny prac adaptacyjnych pomieszczeń schronowych przeznaczona na Stanowisko Kierowania Szefa Obrony Cywilnej Miasta,</w:t>
      </w:r>
    </w:p>
    <w:p>
      <w:pPr>
        <w:pStyle w:val="Normal"/>
        <w:rPr/>
      </w:pPr>
      <w:r>
        <w:rPr/>
        <w:t>-  97/62/2003 z dnia 20.03.2003 r. – w sprawie organizacji i przeprowadzenia rejonowego treningu wykrywania i alarmowania,</w:t>
      </w:r>
    </w:p>
    <w:p>
      <w:pPr>
        <w:pStyle w:val="Normal"/>
        <w:rPr/>
      </w:pPr>
      <w:r>
        <w:rPr/>
        <w:t>-  151/116/2003 z dnia 06.06.2003 r. – w sprawie organizacji systemu wykrywania i alarmowania na terenie miasta Rumi,</w:t>
      </w:r>
    </w:p>
    <w:p>
      <w:pPr>
        <w:pStyle w:val="Normal"/>
        <w:rPr/>
      </w:pPr>
      <w:r>
        <w:rPr/>
        <w:t>-   268/233/2003 z dnia 27.11.2003 r. – w sprawie opracowania planu obrony cywilnej Urzędu Miasta Rumi oraz powołanie Zespołu Kierowania OC oraz Zespołu Ewakuacji Ludności,</w:t>
      </w:r>
    </w:p>
    <w:p>
      <w:pPr>
        <w:pStyle w:val="Normal"/>
        <w:rPr/>
      </w:pPr>
      <w:r>
        <w:rPr/>
        <w:t>-   299/10/2004 z dnia 21.01.2002 r. – w sprawie powołania Gminnego Zespołu Reagowania w Mieście Rumi,</w:t>
      </w:r>
    </w:p>
    <w:p>
      <w:pPr>
        <w:pStyle w:val="Normal"/>
        <w:rPr/>
      </w:pPr>
      <w:r>
        <w:rPr/>
        <w:t>-   314/25/2004 z dnia 12.02.2004 r. – w sprawie wytyczenia zadań w zakresie ochrony ludności – obrony cywilnej w Mieście Rumi w 2004 roku,</w:t>
      </w:r>
    </w:p>
    <w:p>
      <w:pPr>
        <w:pStyle w:val="Normal"/>
        <w:rPr/>
      </w:pPr>
      <w:r>
        <w:rPr/>
        <w:t>-   437/148/2004 z dnia 24.06.2004 r. – zmieniające  zarządzenie Nr 268/233/2003 z dnia 27.11.203 r. w sprawie opracowania planu obrony cywilnej UM Rumi oraz powołania Zespołu Kierowania OC i Zespołu Ewakuacji Ludności,</w:t>
      </w:r>
    </w:p>
    <w:p>
      <w:pPr>
        <w:pStyle w:val="Normal"/>
        <w:rPr/>
      </w:pPr>
      <w:r>
        <w:rPr/>
        <w:t>-   458/169/2004 z dnia 20.07.2004 r.  – zmieniające zarządzenie Nr 299/10/2004 z dnia    21.01.2004 r. w sprawie powołania Gminnego Zespołu Reagowania w Rumi,</w:t>
      </w:r>
    </w:p>
    <w:p>
      <w:pPr>
        <w:pStyle w:val="Normal"/>
        <w:rPr/>
      </w:pPr>
      <w:r>
        <w:rPr/>
        <w:t>-   467/178/2004  z dnia 27.07.2004 r. – w sprawie powołania komisji do oceny i likwidacji zużytego sprzętu obrony cywilnej,</w:t>
      </w:r>
    </w:p>
    <w:p>
      <w:pPr>
        <w:pStyle w:val="Normal"/>
        <w:rPr/>
      </w:pPr>
      <w:r>
        <w:rPr/>
        <w:t>-   501/212/2004 z dnia 14.09.2004 r. – w sprawie ćwiczenia doskonalącego Gminnego Zespołu Reagowania Miasta Rumi.</w:t>
      </w:r>
    </w:p>
    <w:p>
      <w:pPr>
        <w:pStyle w:val="Normal"/>
        <w:rPr/>
      </w:pPr>
      <w:r>
        <w:rPr>
          <w:b/>
        </w:rPr>
        <w:t>b/</w:t>
      </w:r>
      <w:r>
        <w:rPr/>
        <w:t xml:space="preserve">  Na bieżąco opiniowano zagadnienia obrony cywilnej w programach ogólnomiejskich np.</w:t>
      </w:r>
    </w:p>
    <w:p>
      <w:pPr>
        <w:pStyle w:val="Normal"/>
        <w:rPr/>
      </w:pPr>
      <w:r>
        <w:rPr/>
        <w:t>Program „Bezpieczne Miasto”.</w:t>
      </w:r>
    </w:p>
    <w:p>
      <w:pPr>
        <w:pStyle w:val="Normal"/>
        <w:rPr/>
      </w:pPr>
      <w:r>
        <w:rPr>
          <w:b/>
        </w:rPr>
        <w:t>c/</w:t>
      </w:r>
      <w:r>
        <w:rPr/>
        <w:t xml:space="preserve">  W trakcie kontroli stwierdzono że na bieżąco opiniowano i uzgadniano plany </w:t>
      </w:r>
    </w:p>
    <w:p>
      <w:pPr>
        <w:pStyle w:val="Normal"/>
        <w:rPr/>
      </w:pPr>
      <w:r>
        <w:rPr/>
        <w:t>przedsięwzięć obrony cywilnej w zakładach pracy realizujących zadania obrony cywilnej    na terenie miasta Ru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Współpraca z terenowymi organami administracji wojskowej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Modelowo układa się współpraca z Wojskową Komendą Uzupełnień w zakresie nakładania świadczeń rzeczowych i osobistych na rzecz  Sił Zbrojnych i Obrony Cywilnej oraz zagadnień związanych z natychmiastowym uzupełnieniem Sił Zbrojnych, jak też reklamowania żołnierzy i przydziałów do formacji O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Opracowywanie informacji dotyczących realizowanych zadań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adania wynikające w wytycznych Szefa OC Powiatu Wejherowskiego w latach 2000/2004 były realizowane należycie a informacje i ich wykonania były przekazywane  w term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Kontrolowanie przygotowania formacji obrony cywilnej i ratowników do prowadzenia działań ratowniczych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Raz do roku w czasie szkolenia formacji obrony cywilnej miasta Rumi sprawdzane jest przygotowanie teoretyczne i praktyczne poszczególnych członków tych formacji  do prowadzenia działań ratowni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Ustalenie wykazu instytucji państwowych, przedsiębiorców i innych jednostek organizacyjnych oraz społecznych organizacji ratowniczych funkcjonujących na ich terenie, przewidzianych do prowadzenia przygotowań i realizacji przedsięwzięć w zakresie obrony cywilnej </w:t>
      </w:r>
    </w:p>
    <w:p>
      <w:pPr>
        <w:pStyle w:val="Normal"/>
        <w:rPr/>
      </w:pPr>
      <w:r>
        <w:rPr/>
        <w:t xml:space="preserve">     </w:t>
      </w:r>
      <w:r>
        <w:rPr/>
        <w:t xml:space="preserve">Zarządzeniem Burmistrza Miasta Nr 314/25/2004 z dnia 12 lutego 2004 roku został ustalony wykaz podmiotów prawnych realizujących zadania obrony cywilnej na </w:t>
      </w:r>
    </w:p>
    <w:p>
      <w:pPr>
        <w:pStyle w:val="Normal"/>
        <w:rPr/>
      </w:pPr>
      <w:r>
        <w:rPr/>
        <w:t xml:space="preserve">terenie miasta Rumi. </w:t>
      </w:r>
    </w:p>
    <w:p>
      <w:pPr>
        <w:pStyle w:val="Normal"/>
        <w:rPr/>
      </w:pPr>
      <w:r>
        <w:rPr/>
        <w:t>Miasto  Rumia osiągnęło duży postęp w działaniach na rzecz ochrony ludności. W ramach  III edycji konkursu „Bezpieczna gmina” ogłoszonego przez Ministerstwo Spraw Wewnętrznych i Administracji, program naszego miasta został wyróżniony za osiągnięcia w 2004 roku.</w:t>
      </w:r>
    </w:p>
    <w:p>
      <w:pPr>
        <w:pStyle w:val="Normal"/>
        <w:rPr/>
      </w:pPr>
      <w:r>
        <w:rPr/>
        <w:t>Rezultaty przygotowania OC na szczeblu miasta są pozytywne,  miasto Rumia zostało wyróżnione za realizację ww zadań przez Starostę Wejherowskiego jako najlepsza gmina w powiecie wejherowskim w 2004 roku.</w:t>
      </w:r>
    </w:p>
    <w:p>
      <w:pPr>
        <w:pStyle w:val="Normal"/>
        <w:rPr/>
      </w:pPr>
      <w:r>
        <w:rPr/>
        <w:t>Ze sprawozdań i informacji otrzymanych z zakładów pracy oraz podsumowania kontroli zagadnień OC wynika, że swoją działalnością w ostatnim czasie wyróżnia się:</w:t>
      </w:r>
    </w:p>
    <w:p>
      <w:pPr>
        <w:pStyle w:val="Normal"/>
        <w:rPr/>
      </w:pPr>
      <w:r>
        <w:rPr/>
        <w:t>Fabryka Urządzeń Okrętowych w Rumi, Fabryka Kotłów „Fako” w Rumi, Miejski Ośrodek Pomocy Społecznej w Rumi, Zespół Szkół Ogólnokształcących oraz Gimnazjum Nr 4 w Rumi.</w:t>
      </w:r>
    </w:p>
    <w:p>
      <w:pPr>
        <w:pStyle w:val="Normal"/>
        <w:rPr/>
      </w:pPr>
      <w:r>
        <w:rPr/>
        <w:t>Gratulacje składam wyróżniającym się zakładom pracy, a pozostałym życzę lepszych warunków do realizacji zadań na rzecz poprawy bezpieczeństwa i ochrony lu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0"/>
          <w:numId w:val="15"/>
        </w:numPr>
        <w:tabs>
          <w:tab w:val="clear" w:pos="4820"/>
        </w:tabs>
        <w:jc w:val="both"/>
        <w:rPr>
          <w:sz w:val="26"/>
        </w:rPr>
      </w:pPr>
      <w:r>
        <w:rPr>
          <w:sz w:val="26"/>
        </w:rPr>
        <w:t>Zasadnicze zamierzenia OC planowane do realizacji w mieście Rumi w 2005 r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center"/>
        <w:rPr>
          <w:i/>
          <w:i/>
          <w:sz w:val="28"/>
        </w:rPr>
      </w:pPr>
      <w:r>
        <w:rPr>
          <w:i/>
          <w:sz w:val="28"/>
        </w:rPr>
        <w:t>Głównym celem jest tworzenie lokalnego systemu</w:t>
      </w:r>
    </w:p>
    <w:p>
      <w:pPr>
        <w:pStyle w:val="Subtitle"/>
        <w:jc w:val="center"/>
        <w:rPr>
          <w:i/>
          <w:i/>
        </w:rPr>
      </w:pPr>
      <w:r>
        <w:rPr>
          <w:i/>
          <w:sz w:val="28"/>
        </w:rPr>
        <w:t>zarządzania kryzysowego, by zapobiegać i przeciwdziałać współczesnym zagrożeniom</w:t>
      </w:r>
    </w:p>
    <w:p>
      <w:pPr>
        <w:pStyle w:val="Subtitl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ind w:firstLine="851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Liczba klęsk żywiołowych i innych sytuacji kryzysowych, których wystąpienie jest bardzo prawdopodobne, ma tendencje wzrostowe. W związku z tym większego znaczenia nabiera </w:t>
      </w:r>
      <w:r>
        <w:rPr>
          <w:caps w:val="false"/>
          <w:smallCaps w:val="false"/>
          <w:sz w:val="24"/>
          <w:szCs w:val="24"/>
        </w:rPr>
        <w:t>szybkie rozpoznawanie zagrożeń, podejmowanie prób zapobiegania jego wystąpieniu i ograniczenia jego skutków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Subtitle"/>
        <w:ind w:firstLine="851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W celu zapewnienia ciągłego monitoringu oraz szybkiego obiegu informacji             o zagrożeniach i zasadach zachowania się w sytuacjach kryzysowych – podjęte zostaną  przedsięwzięcia  </w:t>
      </w:r>
      <w:r>
        <w:rPr>
          <w:caps w:val="false"/>
          <w:smallCaps w:val="false"/>
          <w:sz w:val="24"/>
          <w:szCs w:val="24"/>
        </w:rPr>
        <w:t xml:space="preserve">na rzecz doskonalenia  systemu wczesnego ostrzegania </w:t>
      </w:r>
      <w:r>
        <w:rPr>
          <w:b w:val="false"/>
          <w:caps w:val="false"/>
          <w:smallCaps w:val="false"/>
          <w:sz w:val="24"/>
          <w:szCs w:val="24"/>
        </w:rPr>
        <w:t>funkcjonującego całodobowo. Możliwości całościowego budowania tego systemu zostaną stworzone z chwilą powstania Gminnego Centrum Reagowania w mieście.</w:t>
      </w:r>
    </w:p>
    <w:p>
      <w:pPr>
        <w:pStyle w:val="Subtitle"/>
        <w:ind w:firstLine="851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Dlatego </w:t>
      </w:r>
      <w:r>
        <w:rPr>
          <w:caps w:val="false"/>
          <w:smallCaps w:val="false"/>
          <w:sz w:val="24"/>
          <w:szCs w:val="24"/>
        </w:rPr>
        <w:t>sprawne funkcjonowanie tego lokalnego ośrodka informacyjno – dyspozycyjnego</w:t>
      </w:r>
      <w:r>
        <w:rPr>
          <w:b w:val="false"/>
          <w:caps w:val="false"/>
          <w:smallCaps w:val="false"/>
          <w:sz w:val="24"/>
          <w:szCs w:val="24"/>
        </w:rPr>
        <w:t xml:space="preserve"> jest bardzo ważne dla systemu bezpieczeństwa powszechnego. Doskonaleniu monitorowania oraz szybkiego obiegu informacji służą treningi systemu wykrywania i alarmowania,  organizowane na terenie miasta. W roku 2005 drużyna wykrywania i alarmowania weźmie udział w ramach wojewódzkiego treningu SWA w miesiącu grudniu.</w:t>
      </w:r>
    </w:p>
    <w:p>
      <w:pPr>
        <w:pStyle w:val="Subtitle"/>
        <w:ind w:firstLine="851"/>
        <w:jc w:val="both"/>
        <w:rPr/>
      </w:pPr>
      <w:r>
        <w:rPr>
          <w:caps w:val="false"/>
          <w:smallCaps w:val="false"/>
          <w:sz w:val="24"/>
          <w:szCs w:val="24"/>
        </w:rPr>
        <w:t>Podstawowymi formami służącymi przygotowaniu uczestników reagowania</w:t>
      </w:r>
      <w:r>
        <w:rPr>
          <w:b w:val="false"/>
          <w:caps w:val="false"/>
          <w:smallCaps w:val="false"/>
          <w:sz w:val="24"/>
          <w:szCs w:val="24"/>
        </w:rPr>
        <w:t xml:space="preserve"> kryzysowego do zapobiegania i koordynowania działań ratowniczych </w:t>
      </w:r>
      <w:r>
        <w:rPr>
          <w:caps w:val="false"/>
          <w:smallCaps w:val="false"/>
          <w:sz w:val="24"/>
          <w:szCs w:val="24"/>
        </w:rPr>
        <w:t>są treningi, gry decyzyjne i ćwiczenia praktyczne</w:t>
      </w:r>
      <w:r>
        <w:rPr>
          <w:b w:val="false"/>
          <w:caps w:val="false"/>
          <w:smallCaps w:val="false"/>
          <w:sz w:val="24"/>
          <w:szCs w:val="24"/>
        </w:rPr>
        <w:t>. W roku 2005 należy tym formom szkolenia nadać należytą rangę, poprzez doskonalenia kadry do szybkiego rozwijania i funkcjonowania przez kilka dni Gminnego Zespołu Reagowania . Wskazówki, doradztwo i pomoc przy organizacji zajęć można uzyskać w Referacie Obrony Cywilnej i Zarządzania Kryzysowego Urzędu Miasta Rumi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Miarą przygotowania każdego podmiotu  do działania w sytuacjach kryzysowych jest posiadanie aktualnych  następujących dokumentów:</w:t>
      </w:r>
    </w:p>
    <w:p>
      <w:pPr>
        <w:pStyle w:val="Subtitle"/>
        <w:numPr>
          <w:ilvl w:val="0"/>
          <w:numId w:val="16"/>
        </w:numPr>
        <w:tabs>
          <w:tab w:val="clear" w:pos="4820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planu obrony cywilnej zakładu pracy</w:t>
      </w:r>
    </w:p>
    <w:p>
      <w:pPr>
        <w:pStyle w:val="Subtitle"/>
        <w:numPr>
          <w:ilvl w:val="0"/>
          <w:numId w:val="13"/>
        </w:numPr>
        <w:tabs>
          <w:tab w:val="clear" w:pos="4820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planu szkolenia pracowników w zakresie obrony cywilnej i powszechnej samoobrony.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Powyższe plany opracowane w zakładach pracy ze względu na ich znaczenie dla lokalnego systemu bezpieczeństwa zostaną sprawdzone przez specjalistów z Urzędu Miasta Rumi.</w:t>
      </w:r>
    </w:p>
    <w:p>
      <w:pPr>
        <w:pStyle w:val="Subtitle"/>
        <w:ind w:firstLine="708"/>
        <w:jc w:val="both"/>
        <w:rPr/>
      </w:pPr>
      <w:r>
        <w:rPr>
          <w:caps w:val="false"/>
          <w:smallCaps w:val="false"/>
          <w:sz w:val="24"/>
          <w:szCs w:val="24"/>
        </w:rPr>
        <w:t>Ocena funkcjonalności planów posłuży do określenia sprawności zarządzania w sytuacjach kryzysowych danego podmiotu realizującego zadania OC</w:t>
      </w:r>
      <w:r>
        <w:rPr>
          <w:b w:val="false"/>
          <w:caps w:val="false"/>
          <w:smallCaps w:val="false"/>
          <w:sz w:val="24"/>
          <w:szCs w:val="24"/>
        </w:rPr>
        <w:t xml:space="preserve"> i ustalenia najlepszych z pośród nich w mieście. 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W roku 2005 dużą uwagę należy zwrócić na rozwijanie współpracy z sąsiednimi gminami w zakresie wymiany doświadczeń i współdziałania w sytuacjach kryzysowych otraz kontynuować współpracę z pozarządowymi podmiotami prawnymi, w tym ze społecznymi organizacjami ratowniczymi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>Mimo wielu trudnych zadań z zakresu obrony cywilnej, jakie będziemy realizować w br. warto zwrócić szczególną uwagę na dokładne wykonanie zadań określonych w załączeniu. Powinniśmy mieć świadomość, że problemy bezpieczeństwa zaczęły należeć do jednych z najważniejszych dziedzin działalności każdej instytucji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851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Życzę wszystkim Państwu nieustających sukcesów w działaniach mających na celu poprawę lokalnego bezpieczeństwa i dużo satysfakcji z wykonywania obowiązków służbowych.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>Zadania  burmistrza miasta –  Szefa  OC  miasta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w  zakresie  planowania,  przygotowania   i  realizacji  przedsięwzięć  obrony  cywilnej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>dla  miasta rumi  w  2005  rok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8"/>
        <w:gridCol w:w="6643"/>
        <w:gridCol w:w="2357"/>
        <w:gridCol w:w="1840"/>
      </w:tblGrid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do realiz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owanie, organizacj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realizacja zada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zakresie obrony cywilnej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ytyczanie zadań i opracowanie rocznych planów działania obrony cywilnej miasta, oraz planów działania jednostek organizacyjnych miasta i innych zakładów prac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Bieżąca analiza występujących i potencjalnych zagrożeń w mieście oraz doskonalenie metod ich rozpoznawania. Tworzenie, aktualizowanie i udostępnianie powiatowi bazy dan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kwart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ktualizacja mapy zagrożeń miasta, w oparciu o wyniki analizy zagrożeń i zdarzeń kryzysowych występujących         w mieście w latach 2000-2004 oraz wykonanie map zagrożeń w skali 1:25 00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kwart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ontynuowanie wdrażania i doskonalenia gminnych procedur ostrzegania i alarmowania o zagrożeniach w czasie pokoju oraz w okresie wojn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 kwart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naliza funkcjonowania systemów informowania, ostrzegania i alarmowania oraz przesłanie jej do powiat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ńca wrześ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8"/>
        <w:gridCol w:w="6643"/>
        <w:gridCol w:w="2357"/>
        <w:gridCol w:w="1840"/>
      </w:tblGrid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do realiz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owanie, organizacj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realizacja zada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zakresie obrony cywilnej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pracowanie procedur ewakuacji ludności i mienia                na wypadek zagrożenia (po otrzymaniu założeń z KG PSP)          i uzgodnienie ich ze szczeblem powiatowym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ńca wrześ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orządzanie Programu Doskonalenia Obrony Cywilnej        na podstawie wytycznych oraz jego uzgodnienie ze szczeblem powiatowym (po otrzymaniu wytycznych w tym zakresie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ńca październi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orządzenie informacji o stanie realizacji wytycznych OC     i przesłanie jej do szczebla nadrzędnego za trzy kwartały    oraz końcową informację za czwarty kwarta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listopada b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0 stycznia następnego ro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Uzgadnianie planów operacyjnych oraz funkcjonalnych obrony cywilnej i reagowania kryzysowego miasta Rum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oordynowanie realizacji zadań OC w jednostkach organizacyjnych miasta oraz innych podmiotach prawnych realizujących zadanie OC w mieście i kontrolowanie stanu wykonania tych zadań wg odrębnego plan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8"/>
        <w:gridCol w:w="6643"/>
        <w:gridCol w:w="2357"/>
        <w:gridCol w:w="1840"/>
      </w:tblGrid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do realiz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leni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zakresie obrony cywilnej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zkolenia doskonalące organizowane na szczeblu wojewódzkim oraz w Szkołach PSP i Ośrodkach Szkolenia OC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ług odrębnej propozycji szkół         i ośrodków szkoleniow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ursy 1, 2 i 3 dniowe dla pracowników ds. obrony cywilnej          i zarządzania kryzysowego miasta oraz zakładów pracy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dekada marca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doskonalenie planów reagowania, ochrony przed powodzią      i obrony cywilnej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ekada kwietni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owe treści planów Obrony Cywilnej i reagowania.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I dekada maj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tworzenie i doskonalenie gminnego systemu ochrony ludności przed zagrożeniami,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dekada listopad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rady szkoleniowe wykonawców zadań OC         na szczeblu miast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stalenie zadań rocznych i określenie wykonawców tych zadań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zgodnienia zainteresowanych podmiotów w zakresie działań przeciwpowodzi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zgodnienie gminnych planów obrony cywilnej miasta Rum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dział w konsultacji dot. planów reagowani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dział w warsztatach dot. problematyki OC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  <w:t>raz na kwart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7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right="-578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8"/>
        <w:gridCol w:w="6643"/>
        <w:gridCol w:w="2357"/>
        <w:gridCol w:w="1840"/>
      </w:tblGrid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do realiz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powszechnianie humanitarnych idei obrony cywilnej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Umieszczenie aktualności w przedmiotowej sprawie               w „Biuletynie Informacji Publicznej”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ciągł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OCK Urzędu Miasta Rumi</w:t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rzygotowywanie artykułów i materiałów fotograficznych    do „Informatora Obrony Cywilnej i Zarządzania Kryzysowego” i innych tytułów prasow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kwart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OCK Urzędu Miasta Rumi</w:t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rzygotowanie materiałów dla radia i TVP O/Gdańsk dot. „Zapobiegania i minimalizacji skutków klęsk żywiołowych”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kwart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OCK Urzędu Miasta Rumi</w:t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Rozwijanie współpracy z organizacjami społecznymi               i fundacjami niosącymi pomoc poszkodowanym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ług uzgodnionych termin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OCK Urzędu Miasta Rumi</w:t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Organizowanie konkursów i turniejów dla dzieci i młodzieży szkolnej o tematyce związanej z bezpieczeństwem i ochroną ludnośc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ług osobnego terminar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OCK Urzędu Miasta Rumi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8"/>
        <w:gridCol w:w="6643"/>
        <w:gridCol w:w="2357"/>
        <w:gridCol w:w="1840"/>
      </w:tblGrid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do realiz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Zabezpieczenie logistyczne zadań obrony cywilnej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konanie opracowania o magazynach na środki pomocowe, będących w dyspozycji organizacji pozarządowych, które uczestniczą w reagowaniu kryzysowym i przekazanie jego do szczebla powiatow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mar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Określenie potrzeb sprzętowych niezbędnych do prowadzenia działań ratowniczych na administrowanym terenie                    i przekazanie ich do szczebla powiatow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kwiet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Sporządzanie informacji o stanie wyposażenia (posiadania) sprzętu znajdującego się w magazynach OC,                            z uwzględnieniem danych o rotacji sprzętu i przekazanie jej  do szczebla powiatow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ma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Opracowanie bazy danych o zasobach i możliwościach ich pozyskania w sytuacji zagrożenia oraz przekazanie jej           do szczebla powiatow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wrześ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Kontynuowanie działań w zakresie rotacji sprzętu oraz likwidacji egzemplarzy zużytych i przestarzałych (wg opracowanych w WZK PUW przykładowych tabel należności zaopatrzenia w sprzęt formacji OC) i przekazanie ich                 do szczebla powiatow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otrzymaniu wytycznych</w:t>
            </w:r>
          </w:p>
          <w:p>
            <w:pPr>
              <w:pStyle w:val="Normal"/>
              <w:jc w:val="center"/>
              <w:rPr/>
            </w:pPr>
            <w:r>
              <w:rPr/>
              <w:t>do końca listopa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 ZADANIA DLA PODMIOTÓW PRAWNYCH REALIZUJĄCYCH ZADANIA OC NA TERENIE MIASTA RUM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według wytycznych Szefa OC miasta Ru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PRZEDSIĘWZIĘCIA SPECJALISTYCZNE WYDZIAŁÓW I RÓWNORZĘDNYCH JEDNOSTEK  URZĘDU MIASTA RU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685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danie w zakresi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reść przedsięwzięc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wca                                                                                        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Termin realiz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V kwarta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64465</wp:posOffset>
                      </wp:positionV>
                      <wp:extent cx="1371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2.95pt" to="511.8pt,1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ziały w zakresie OC i Z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acja standardowych procedur osiągania wyższych stanów gotowości do działania w sytuacjach kryzys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czelnicy Wydziałów       i równorzę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268605</wp:posOffset>
                      </wp:positionV>
                      <wp:extent cx="210312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21.15pt" to="598.2pt,2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zez wydziały planów specjalistycznych obrony cywilnej na potrzeby miasta według odrębnych ustal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cy wydziałów i </w:t>
            </w:r>
          </w:p>
          <w:p>
            <w:pPr>
              <w:pStyle w:val="Normal"/>
              <w:rPr/>
            </w:pPr>
            <w:r>
              <w:rPr/>
              <w:t>równorzę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281305</wp:posOffset>
                      </wp:positionV>
                      <wp:extent cx="3200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22.15pt" to="684.6pt,22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specjalistycznych dokumentów przez wydziały na potrzeby zarządzania kryzysowego według potrze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icy wydziałów i równorzę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294005</wp:posOffset>
                      </wp:positionV>
                      <wp:extent cx="3200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23.15pt" to="684.6pt,23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racach zespołów Szefa Obrony Cywilnej Miasta według przyjętych zamierze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ypowani specjaliści wydziałowi Urzędu M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252095</wp:posOffset>
                      </wp:positionV>
                      <wp:extent cx="402336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19.85pt" to="691.8pt,1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opracowaniu projektów planów operacyjnych dotyczących obrony cywilnej i zarządzania kryzy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 specjaliści Urzędu M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szkoleniu z zakresu powszechnej samoobro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y osobowe wydział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ćwiczeniu sztabowym Zespołu Kierowania OC miasta R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ypowani specjaliści wydziałowi Urzędu Miasta R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grze decyzyjnej Miejskiego Zespołu Reag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gminnego zespołu reag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ZADANIA OC DLA ZAKŁADÓW PRACY O CHARAKTERZE HANDLOWO-USŁUGOWYM I PRODUKCYJN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685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danie w zakresi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reść przedsięwzięc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wca                                                                                        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Termin realiz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V kwarta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219075</wp:posOffset>
                      </wp:positionV>
                      <wp:extent cx="4572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7.25pt" to="439.8pt,1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rony cywilnej zakładów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działania i szkolenia w zakresie OC oraz ochrony przeciwpożarowej na 2005 r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ierownicy zakładów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31775</wp:posOffset>
                      </wp:positionV>
                      <wp:extent cx="15544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8.25pt" to="490.2pt,18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acja planu obrony cywilnej zakładu pracy, w tym części graficznej według nowych wymog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k ds. 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szkolenia OC i Ppoż. </w:t>
            </w:r>
          </w:p>
          <w:p>
            <w:pPr>
              <w:pStyle w:val="Normal"/>
              <w:rPr/>
            </w:pPr>
            <w:r>
              <w:rPr/>
              <w:t xml:space="preserve">1.gra decyzyjna kadry kierowniczej zakładu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c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Fabryka Urządzeń Okrętowych „Rumia”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abryka Kotłów „FAKO”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U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OP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rzedsiębiorstwo Ryb „Proryb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zkolenie załogi w zakresie powszechnej samoobr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y zakładów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349885</wp:posOffset>
                      </wp:positionV>
                      <wp:extent cx="33832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27.55pt" to="699pt,2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zagadnień OC i ochrony przeciwpożarowej oraz rozpowszechnianie zasad zachowania się ludności w sytuacjach kryzys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y zakładów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323455</wp:posOffset>
                      </wp:positionH>
                      <wp:positionV relativeFrom="paragraph">
                        <wp:posOffset>308610</wp:posOffset>
                      </wp:positionV>
                      <wp:extent cx="146304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65pt,24.3pt" to="691.8pt,2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cowanie planów działania sił OC na potrzeby ewakuacji oraz niesienia pomocy poszkodowanym w sytuacjach kryzys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y zakładów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dniowy kurs na temat „Zakładowe plany reagowan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cy OC zakładów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deka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 ZADANIA DLA SZKÓŁ I PLACÓWEK OŚWIATOWO - WYCHOWAWCZYCH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71"/>
        <w:gridCol w:w="3715"/>
        <w:gridCol w:w="1559"/>
        <w:gridCol w:w="426"/>
        <w:gridCol w:w="533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danie w zakresie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reść przedsięwzi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wca                                                                                         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Termin realiz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V kwarta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236855</wp:posOffset>
                      </wp:positionV>
                      <wp:extent cx="36576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8.65pt" to="432.6pt,1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23455</wp:posOffset>
                      </wp:positionH>
                      <wp:positionV relativeFrom="paragraph">
                        <wp:posOffset>145415</wp:posOffset>
                      </wp:positionV>
                      <wp:extent cx="3657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65pt,11.45pt" to="605.4pt,1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rony cywilnej szkół i innych  placówek oświatowo -wychowawczych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działania i szkolenia w zakresie OC oraz ochrony przeciwpożarowej na 2005 ro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yrektorzy szkó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 konkursów dla młodzieży zgodnie z „Kalendarzem Imprez” w zakresie upowszechniania humanitarnych idei obrony cywilnej dla uczniów szkół w 2005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ktor OC lub nauczyciel przysposobienia obro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imprez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153035</wp:posOffset>
                      </wp:positionV>
                      <wp:extent cx="118872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2.05pt" to="504.6pt,12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izacja planu obrony cywilnej szkoły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zy  szkó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OC i  Ppo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 decyzyjna kadry kierowniczej szkoł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koła Podstawowa nr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koła Podstawowa nr 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koła Podstawowa nr 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mnazjum nr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mnazjum nr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mnazjum nr 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espół Szkół Ogólnokształcącyc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dszkole Samorządowe nr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dszkole Pod Topol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dszkole Samorządowe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dszkole nr 5„Iskierka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dszkole nr 6 „Janowiaczek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zkolenie stanu osobowego szkół z zakresu powszechnej samoobron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zy  szkó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dekada</w:t>
            </w:r>
          </w:p>
          <w:p>
            <w:pPr>
              <w:pStyle w:val="Normal"/>
              <w:rPr/>
            </w:pPr>
            <w:r>
              <w:rPr/>
              <w:t>II dekada</w:t>
            </w:r>
          </w:p>
          <w:p>
            <w:pPr>
              <w:pStyle w:val="Normal"/>
              <w:rPr/>
            </w:pPr>
            <w:r>
              <w:rPr/>
              <w:t>III dek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400050</wp:posOffset>
                      </wp:positionV>
                      <wp:extent cx="73152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31.5pt" to="490.2pt,31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89215</wp:posOffset>
                      </wp:positionH>
                      <wp:positionV relativeFrom="paragraph">
                        <wp:posOffset>400050</wp:posOffset>
                      </wp:positionV>
                      <wp:extent cx="73152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45pt,31.5pt" to="663pt,31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zagadnień OC i ochrony przeciwpożarowej oraz rozpowszechnianie zasad zachowania się ludności w sytuacjach kryzys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or OC lub nauczyciel przysposobienia obron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89215</wp:posOffset>
                      </wp:positionH>
                      <wp:positionV relativeFrom="paragraph">
                        <wp:posOffset>358140</wp:posOffset>
                      </wp:positionV>
                      <wp:extent cx="10972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45pt,28.2pt" to="691.8pt,2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cowanie planów działania sił OC na potrzeby ewakuacji i ratowania ludzi oraz niesienia pomocy poszkodowanym w sytuacjach kryzys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one osoby funkcyjne w szk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4.  PROPOZYCJE DLA PODMIOTÓW POZARZĄDOWYCH I STOWARZYSZE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685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danie w zakresi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reść przedsięwzięc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wca                                                                                        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Termin realiz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V kwarta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36855</wp:posOffset>
                      </wp:positionV>
                      <wp:extent cx="356616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8.65pt" to="691.8pt,1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rony cywilnej podmiotów pozarząd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gotowości sił OS P oraz uzgodnienie współdziałania z jednostkami organizacyjnymi OC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rezes OSP w R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597775</wp:posOffset>
                      </wp:positionH>
                      <wp:positionV relativeFrom="paragraph">
                        <wp:posOffset>249555</wp:posOffset>
                      </wp:positionV>
                      <wp:extent cx="118872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25pt,19.65pt" to="691.8pt,19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ów dla młodzieży w zakresie zagadnień OC i P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zes OSP </w:t>
            </w:r>
          </w:p>
          <w:p>
            <w:pPr>
              <w:pStyle w:val="Normal"/>
              <w:rPr/>
            </w:pPr>
            <w:r>
              <w:rPr/>
              <w:t>Kierownik Referatu 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957695</wp:posOffset>
                      </wp:positionH>
                      <wp:positionV relativeFrom="paragraph">
                        <wp:posOffset>262255</wp:posOffset>
                      </wp:positionV>
                      <wp:extent cx="146304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85pt,20.65pt" to="663pt,2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zasięgu wsparcia kadrowego sił pomocy przedlekarskiej w mieście oraz organizacja konkursów dla młodzież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es</w:t>
            </w:r>
          </w:p>
          <w:p>
            <w:pPr>
              <w:pStyle w:val="Normal"/>
              <w:jc w:val="center"/>
              <w:rPr/>
            </w:pPr>
            <w:r>
              <w:rPr/>
              <w:t>P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274955</wp:posOffset>
                      </wp:positionV>
                      <wp:extent cx="146304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21.65pt" to="519pt,21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89215</wp:posOffset>
                      </wp:positionH>
                      <wp:positionV relativeFrom="paragraph">
                        <wp:posOffset>366395</wp:posOffset>
                      </wp:positionV>
                      <wp:extent cx="73152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45pt,28.85pt" to="663pt,28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godnienie wsparcia specjalistycznego zaplecza działań ratowniczych oraz organizacja konkursów dla młodzież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PR, PZKrótkofal. it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317615</wp:posOffset>
                      </wp:positionH>
                      <wp:positionV relativeFrom="paragraph">
                        <wp:posOffset>324485</wp:posOffset>
                      </wp:positionV>
                      <wp:extent cx="146304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45pt,25.55pt" to="612.6pt,2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gulowanie współdziałania z Gminnym Zespołem Reagowania w zakresie niesienia pomocy potrzebującym po klęskach żywioł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ctwo organizacji charytatyw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283210</wp:posOffset>
                      </wp:positionV>
                      <wp:extent cx="73152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22.3pt" to="490.2pt,22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597775</wp:posOffset>
                      </wp:positionH>
                      <wp:positionV relativeFrom="paragraph">
                        <wp:posOffset>283210</wp:posOffset>
                      </wp:positionV>
                      <wp:extent cx="73152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25pt,22.3pt" to="655.8pt,22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godnienie form wsparcia służby pomocniczej i niesienie pomocy potrzebującym, według odrębnych ustal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dy Hufców </w:t>
            </w:r>
          </w:p>
          <w:p>
            <w:pPr>
              <w:pStyle w:val="Normal"/>
              <w:rPr/>
            </w:pPr>
            <w:r>
              <w:rPr/>
              <w:t>ZHP i ZH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4"/>
        </w:rPr>
        <w:t>V. Katalog zadań obrony cywilnej przewidzianych do realizacji w warunkach Pol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5305</wp:posOffset>
                </wp:positionH>
                <wp:positionV relativeFrom="paragraph">
                  <wp:posOffset>-654050</wp:posOffset>
                </wp:positionV>
                <wp:extent cx="3429000" cy="6324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8pt;mso-wrap-distance-left:9.05pt;mso-wrap-distance-right:9.05pt;mso-wrap-distance-top:0pt;mso-wrap-distance-bottom:0pt;margin-top:-51.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(w przypadku wojny lub konfliktu zbrojnego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734"/>
        <w:gridCol w:w="4110"/>
        <w:gridCol w:w="2268"/>
      </w:tblGrid>
      <w:tr>
        <w:trPr>
          <w:trHeight w:val="8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obrony cywilnej</w:t>
            </w:r>
          </w:p>
          <w:p>
            <w:pPr>
              <w:pStyle w:val="Normal"/>
              <w:shd w:fill="FFFFFF" w:val="clear"/>
              <w:ind w:right="47" w:hanging="0"/>
              <w:jc w:val="center"/>
              <w:rPr/>
            </w:pPr>
            <w:r>
              <w:rPr>
                <w:b/>
                <w:sz w:val="24"/>
                <w:szCs w:val="24"/>
              </w:rPr>
              <w:t>wynikające z prawa międzynarodoweg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obrony cywilnej przewidziane do realiza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zycje i sposoby realizacj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użba ostrzegawcz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rywanie zagrożeń, w tym oznaczanie stref niebezpiecznych oraz ostrzeganie i alarmowani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skonalenie służby monitorowania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raz SWA i SWO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kuacj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owanie ewakuacji ludnośc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drożenie planów ewakuacji ludności poprzez ćwiczenia 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organizowanie schronów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i utrzymanie budowli ochronnyc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miastach powiatu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a środków zaciemnieni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 realizacji tego zadania zrezygnowano - wydaje się ono niecelowe w kontekście możliwości współczesnych środków rażenia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ownictwo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owanie i prowadzenie działań ratowniczyc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ystem ratowniczy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owiecie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użby medyczne, w tym pierwsza pomoc oraz opieka religijn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elanie poszkodowanym pomocy medycznej oraz stwarzanie warunków do spełniania posługi religijnej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Org. ratownictwa med. przy masowych stratach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ka z pożarami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ka z pożaram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Działania prewencyjne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rywanie i oznaczanie stref niebezpiecznych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Zadanie to połączono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z zadaniem nr 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każanie i inne podobne działania ochronne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Przygotowanie oraz prowadzenie likwidacji skażeń i </w:t>
            </w:r>
            <w:r>
              <w:rPr>
                <w:iCs/>
                <w:sz w:val="24"/>
                <w:szCs w:val="24"/>
              </w:rPr>
              <w:t>zakaże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Planowanie dekontaminacji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rczanie doraźnych pomieszczeń i zaopatrzeni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owanie doraźnych miejsc przebywania (bytowania) i zaopatrzenia dla poszkodowanej ludnośc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anowanie doraźnego zakwaterowania poszkodowanych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źna pomoc dla przywrócenia i utrzymania porządku w strefach dotkniętych klęskami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źna pomoc w przywracaniu i utrzymaniu porządku w strefach dotkniętych klęskam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owanie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źne przywrócenie działania niezbędnych służb użyteczności publicznej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źne przywracanie działania niezbędnych służb użyteczności publicznej, w tym pomoc w budowie i odbudowie awaryjnych ujęć wody pitnej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owanie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źne grzebanie zmarłych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źna pomoc w grzebaniu zmarłyc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owanie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w ratowaniu dóbr niezbędnych do przetrwani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hrona żywności i innych dóbr niezbędnych do przetrwan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owan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jc w:val="both"/>
        <w:rPr/>
      </w:pPr>
      <w:r>
        <w:rPr>
          <w:b/>
          <w:i/>
          <w:szCs w:val="24"/>
        </w:rPr>
        <w:t>Uwaga:</w:t>
      </w:r>
      <w:r>
        <w:rPr>
          <w:i/>
          <w:szCs w:val="24"/>
        </w:rPr>
        <w:t xml:space="preserve"> *) Protokół Dodatkowy I do Konwencji Genewskich z dnia 12 sierpnia 1949 r. dotyczący ochrony ofiar międzynarodowych konfliktów zbrojnych (Dz. U. z 1992 r. Nr 41, poz. 175, część IV, rozdział VI „Obrona Cywilna”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VI.  PLAN SZKOLENIA W TYM ĆWICZEŃ   KIEROWNICZEJ KADRY MIASTA RUMI  W ZAKRESIE OBRONY CYWILNEJ  w  2005 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3657600" cy="7708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Załącznik nr 2 do zarządzenia Nr 618/32/05 Burmistrza Miasta Rumi z dnia 31 stycznia 2005 roku w sprawie wytyczenia zadań w zakresie ochrony ludności – obrony cywilnej w mieście Rumi    w 2005 ro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0.7pt;mso-wrap-distance-left:9.05pt;mso-wrap-distance-right:9.05pt;mso-wrap-distance-top:0pt;mso-wrap-distance-bottom:0pt;margin-top:-5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Załącznik nr 2 do zarządzenia Nr 618/32/05 Burmistrza Miasta Rumi z dnia 31 stycznia 2005 roku w sprawie wytyczenia zadań w zakresie ochrony ludności – obrony cywilnej w mieście Rumi    w 2005 r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8820"/>
        <w:gridCol w:w="1620"/>
        <w:gridCol w:w="1800"/>
      </w:tblGrid>
      <w:tr>
        <w:trPr>
          <w:tblHeader w:val="true"/>
          <w:trHeight w:val="5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0"/>
              </w:rPr>
              <w:t>Lp</w:t>
            </w:r>
            <w:r>
              <w:rPr>
                <w:i/>
                <w:iCs/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ćwiczeń i trening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czest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wagi</w:t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t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Narada szkoleniowa dla przedstawicieli podmiotów realizujących zadania dla O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efowie OC podmiotów realizujących zadania OC w mie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ze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zkolenie z zakresu ochrony informacji niej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acownicy UM posiadający certyfikat dostępu do informacji niej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iecie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ra decyzyjna Gminnego Zespołu ds. Ewaku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ejski Zespół ds. Ewaku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j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zkolenie doskonalące Kadry Formacji Obrony Cywilnej ( Samodzielna Kompania Ratownictwa Ogólne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amodzielna Kompania Ratownictwa Ogó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rwie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Ćwiczenie z kadrą formacji 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łogi zakładów pracy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rzesień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Ćwiczenie sztabowe Zespołu Kierowania Obroną Cywilną w mieście Rumi z udziałem kierowników wydziałów i referatów U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Kierowania OC miasta Rum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ździernik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 decyzyjna Gminnego Zespołu Reag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ejski Zespół Reag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stopa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kolenie i trening obsady Stałego Dyżuru Burmistrza Miasta R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da Stałego Dyżur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dzie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dział w rejonowym treningu SWA nt.. „Rozpoznanie i prognozowanie rozwoju sytuacji w rejonie gdzie wystąpiły skażenia chemiczne w okresie zim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</w:rPr>
              <w:t xml:space="preserve">D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warte czwartki miesiąc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reningi łączności obsady Systemu Wczesnego Ostrzegania w mieście wg obowiązujących zasad korespondencji radiowej w sieci MON oraz O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Obsługa SW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nadto szkolenie ludności w zakresie Powszechnej Samoobrony przewiduje się realizować z pracownikami zakładów pracy w ciągu całego roku.</w:t>
      </w:r>
      <w:r>
        <w:br w:type="page"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ind w:left="595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3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o zarządzenia Nr 618/32/05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Burmistrza Miasta Rumi z dnia                                    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31 stycznia 2005 roku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w sprawie wytyczenia zadań w  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zakresie ochrony ludności-obrony 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cywilnej w mieście Rumi w 2005 r</w:t>
      </w:r>
    </w:p>
    <w:p>
      <w:pPr>
        <w:pStyle w:val="Heading"/>
        <w:ind w:right="-428" w:hanging="0"/>
        <w:rPr/>
      </w:pPr>
      <w:r>
        <w:rPr/>
        <w:t xml:space="preserve">VII. Plan  kontroli  </w:t>
      </w:r>
      <w:r>
        <w:rPr>
          <w:sz w:val="24"/>
          <w:szCs w:val="24"/>
        </w:rPr>
        <w:t xml:space="preserve">WYKONANIA ZADAŃ OC NA TERENIE MIASTA RUMI </w:t>
      </w:r>
      <w:r>
        <w:rPr/>
        <w:t xml:space="preserve">                         w 2005 r.</w:t>
      </w:r>
    </w:p>
    <w:p>
      <w:pPr>
        <w:pStyle w:val="Heading"/>
        <w:ind w:right="-428" w:hanging="0"/>
        <w:rPr/>
      </w:pPr>
      <w:r>
        <w:rPr/>
      </w:r>
    </w:p>
    <w:p>
      <w:pPr>
        <w:pStyle w:val="Heading"/>
        <w:ind w:right="-428" w:hanging="0"/>
        <w:rPr>
          <w:sz w:val="32"/>
        </w:rPr>
      </w:pPr>
      <w:r>
        <w:rPr>
          <w:sz w:val="32"/>
        </w:rPr>
      </w:r>
    </w:p>
    <w:p>
      <w:pPr>
        <w:pStyle w:val="TextBody"/>
        <w:ind w:firstLine="851"/>
        <w:rPr/>
      </w:pPr>
      <w:r>
        <w:rPr/>
        <w:t>Na podstawie § 4 rozporządzenia Rady Ministrów z dnia 25 czerwca 2002 r.            w sprawie szczegółowego zakresu działania Szefa Obrony Cywilnej Kraju, szefów obrony cywilnej województw, powiatów, gmin (Dz.U. z 2002 r. Nr 96, poz. 850), kontrole przeprowadzone zostaną wg niniejszego harmon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0"/>
        <w:gridCol w:w="14"/>
        <w:gridCol w:w="1176"/>
        <w:gridCol w:w="18"/>
        <w:gridCol w:w="1304"/>
        <w:gridCol w:w="7"/>
        <w:gridCol w:w="1396"/>
      </w:tblGrid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Lp.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Rodzaj kontroli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lan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Kontrola kompleksowa zadań obrony cywilnej w jedn.organizacyjnej/zakładzie pracy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Usług Komunalnych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I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trola problemowa 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m Salezjański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II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Kontrole sprawdzające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Kontrola wydawania decyzji dotyczących świadczeń na rzecz obrony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 w miesiącu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zabezpieczeń pomieszczeń, dokumentacji, obiegu dokumentów niejawnych w UM w Rum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, XI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magazynów sprzętu OC UM Rumi i innych zakładów pracy posiadających ww sprzę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V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rola doraźna dot. budowli ochronnych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yka Urządzeń Okrętowych w Rum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ą objęte są zakłady pracy określone przez Szefa OC miasta, zgodnie z pkt 24 </w:t>
      </w:r>
      <w:r>
        <w:rPr>
          <w:rFonts w:cs="Microsoft Sans Serif" w:ascii="Microsoft Sans Serif" w:hAnsi="Microsoft Sans Serif"/>
        </w:rPr>
        <w:t>§</w:t>
      </w:r>
      <w:r>
        <w:rPr/>
        <w:t xml:space="preserve"> 3 rozporządzenia Rady Ministrów  dnia 25 czerwca 2002 roku w sprawie szczegółowego zakresu działania Szefa Obrony Cywilnej Kraju, szefów obrony cywilnej województw, powiatów  gmin.</w:t>
      </w:r>
    </w:p>
    <w:p>
      <w:pPr>
        <w:pStyle w:val="Normal"/>
        <w:jc w:val="both"/>
        <w:rPr/>
      </w:pPr>
      <w:r>
        <w:rPr/>
        <w:t>Kontrole mogą być prowadzone według ustaleń wynikających z zarządzenia uprawnionego do tej czynności Szefa OC miasta, po uprzednim powiadomieniu kontrolowanego o terminie i zakresie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428" w:hanging="0"/>
        <w:rPr/>
      </w:pPr>
      <w:r>
        <w:rPr/>
        <w:t>.</w:t>
      </w:r>
      <w:r>
        <w:br w:type="page"/>
      </w:r>
    </w:p>
    <w:p>
      <w:pPr>
        <w:pStyle w:val="Heading1"/>
        <w:rPr/>
      </w:pPr>
      <w:r>
        <w:rPr/>
        <w:t xml:space="preserve">  </w:t>
      </w:r>
      <w:r>
        <w:rPr/>
        <w:t>ZATWIERDZAM</w:t>
      </w:r>
    </w:p>
    <w:p>
      <w:pPr>
        <w:pStyle w:val="Normal"/>
        <w:rPr>
          <w:sz w:val="24"/>
        </w:rPr>
      </w:pPr>
      <w:r>
        <w:rPr>
          <w:sz w:val="24"/>
        </w:rPr>
        <w:t>Szef Obrony Cywilnej-</w:t>
      </w:r>
    </w:p>
    <w:p>
      <w:pPr>
        <w:pStyle w:val="Normal"/>
        <w:rPr>
          <w:sz w:val="24"/>
        </w:rPr>
      </w:pPr>
      <w:r>
        <w:rPr>
          <w:sz w:val="24"/>
        </w:rPr>
        <w:t xml:space="preserve">Burmistrz Miasta Rum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żbieta Rogala – Końc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 WYKAZ PODMIOTÓW PRAWNYCH REALIZUJĄCYCH ZADANIA          OBRONY CYWILNEJ NA TERENIE MIASTA RU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/>
        <w:t>Zadania dla niżej wymienionych podmiotów są określone wytycznymi kompetentnego     Szefa OC</w:t>
      </w:r>
    </w:p>
    <w:p>
      <w:pPr>
        <w:pStyle w:val="Normal"/>
        <w:ind w:left="120" w:hanging="0"/>
        <w:rPr/>
      </w:pPr>
      <w:r>
        <w:rPr>
          <w:b/>
          <w:sz w:val="24"/>
          <w:u w:val="single"/>
        </w:rPr>
        <w:t>I. Jednostki organizacyjne podległe Szefowi OC Miasta</w:t>
      </w:r>
      <w:r>
        <w:rPr>
          <w:b/>
          <w:sz w:val="24"/>
        </w:rPr>
        <w:t>:</w:t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Urząd Miasta  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Miejski Ośrodek Pomocy Społecznej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rzedsiębiorstwo Usług Komunalnych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Miejski Ośrodek Sportu i Rekreacji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Miejski Dom Kultury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traż Miejska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dministracja Budynków Komunal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Placówki Oświatowo-Wychowawcze podległe Szefowi OC Miasta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Szkoła Podstawowa Nr 1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Szkoła Podstawowa Nr 6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Szkoła Podstawowa Nr 10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Gimnazjum Nr 1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Gimnazjum Nr 2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Gimnazjum Nr 4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Zespół Szkół Ogólnokształcących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rzedszkole Samorządowe Nr 1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rzedszkole pod Topolą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rzedszkole Samorządowe Nr 2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Iskierka” Przedszkole Nr 5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Janowiaczek” Przedszkole Nr 6,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II. Instytucje podporządkowane Szefowi 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Komisariat Policji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Jednostka Ratowniczo Gaśnicza – PSP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lacówki Służby Zdrow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iepubliczny ZOZ Nr 1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iepubliczny ZOZ Nr 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Medycyny Rodzinnej „Panaceum”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rząd Pocztowy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nstytucje Bankowe i i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Przedsiębiorstwa podporządkowane Szefowi OC Miast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bryka Urządzeń Okrętowych „RUMIA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bryka Kotłów „FAKO”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.U.H. „RUGAR”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siębiorstwo Ryb „PRORYB”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dział Pomorski Zakład Gazownictwa Rejon Rumi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ółdzielnia Mieszkaniowa „Janowo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Zaplecze hadlowo-usługow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entrum handlowe „CASTORAMA” oraz inne hurtownie i sklepy wg odrębnego wykazu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Hotel „FALTOM”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Hotel „BIAŁY DWOREK”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Hotel „MARANGO KNIAŹ”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ensjonat „VILLA VIRG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Stowarzyszenia – Społeczne Organizacje Ratownicz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rząd Miejski OSP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omenda Hufca ZHP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omenda Hufca ZHR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rząd Koła PCK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rużyna WOP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odstawa prawna</w:t>
      </w:r>
      <w:r>
        <w:rPr>
          <w:sz w:val="24"/>
        </w:rPr>
        <w:t xml:space="preserve"> - § 3 pkt 24 rozporządzenia Rady Ministrów z dnia 25 czerwca 2002 roku w sprawie szczegółowego zakresu działania Szefa Obrony Cywilnej Kraju, szefów obrony cywilnej województw, powiatów i gmin (Dz.U. Nr  96 z 2002 roku poz. 85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>Plan działania Szefa Obrony Cywilnej miasta Rumi w 2005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>Plan działania Szefa Obrony Cywilnej miasta Rumi w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23"/>
        </w:tabs>
        <w:ind w:left="323" w:hanging="323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23"/>
        </w:tabs>
        <w:ind w:left="323" w:hanging="32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23"/>
        </w:tabs>
        <w:ind w:left="323" w:hanging="32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23"/>
        </w:tabs>
        <w:ind w:left="323" w:hanging="32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23"/>
        </w:tabs>
        <w:ind w:left="323" w:hanging="32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820" w:leader="none"/>
      </w:tabs>
    </w:pPr>
    <w:rPr>
      <w:b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10:00Z</dcterms:created>
  <dc:creator>Adam Pacek</dc:creator>
  <dc:description/>
  <dc:language>en-US</dc:language>
  <cp:lastModifiedBy>Alicjaam</cp:lastModifiedBy>
  <dcterms:modified xsi:type="dcterms:W3CDTF">2005-02-23T11:10:00Z</dcterms:modified>
  <cp:revision>3</cp:revision>
  <dc:subject/>
  <dc:title>ZARZĄDZENIE  NR  618/32/2005</dc:title>
</cp:coreProperties>
</file>