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na temat działa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morządowych placówek oświa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oku szkolnym 2005/200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rPr/>
      </w:pPr>
      <w:r>
        <w:rPr/>
        <w:t>Dane statystyczne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64"/>
        <w:gridCol w:w="1382"/>
        <w:gridCol w:w="3060"/>
        <w:gridCol w:w="1268"/>
      </w:tblGrid>
      <w:tr>
        <w:trPr>
          <w:trHeight w:val="4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ców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zba placów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zba oddział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zba etatów nauczycie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zba uczniów</w:t>
            </w:r>
          </w:p>
        </w:tc>
      </w:tr>
      <w:tr>
        <w:trPr>
          <w:trHeight w:val="20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6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56" w:hRule="atLeast"/>
        </w:trPr>
        <w:tc>
          <w:tcPr>
            <w:tcW w:w="20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oddziałach w zerowych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 podstaw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6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</w:t>
            </w:r>
          </w:p>
        </w:tc>
      </w:tr>
      <w:tr>
        <w:trPr/>
        <w:tc>
          <w:tcPr>
            <w:tcW w:w="20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oddziałach zerowych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20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oddziały zerowe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9</w:t>
            </w:r>
          </w:p>
          <w:p>
            <w:pPr>
              <w:pStyle w:val="Normal"/>
              <w:ind w:right="6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3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-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żysta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58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-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aktowy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,12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-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anowany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6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-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plomowan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Źródło: sprawozdanie SIO – wg stanu na 31 marca 2006 r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sprawozdanie EN-3 – wg stanu na 10 września 2005 r. (dot. liczby etatów n-li)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a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łoneczna Jedynka” przedszkole nr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Pani Grażyna Dobrzyniecka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2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dzieci:</w:t>
      </w:r>
      <w:r>
        <w:rPr>
          <w:rFonts w:cs="Times New Roman" w:ascii="Times New Roman" w:hAnsi="Times New Roman"/>
          <w:sz w:val="24"/>
          <w:szCs w:val="24"/>
        </w:rPr>
        <w:t xml:space="preserve">       59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jęcia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umuzykalniajace – rytm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zaburzeń 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pedagogi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5 – letnim programie ogólnopolskim samokształceniowym dla n-li, rodziców i dzieci „Optymistyczne przedszkole”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III Turnieju Matematycznego „Przedszkolak Mały Pitagorasik” – dla dzieci 6-cio letnich z przedszkol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eaci X Festiwalu Piosenki Popularnej Dla Dzieci „Od Janowa do Opola” prowadzonego przez M. Juszczakiewicza – 2 laureatów (wystąpiło 5-cioro dzieci – 2 laureatów, 2 osoby zaproszone na nagranie telewizyjne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udział w Ogólnopolskim Konkursie Plastycznym „Bliżej Przedszkola” – wyróżnienie  „Wspomnienia z wakacji”, Ekologicznym – „Czyste środowisko”, Zdrowotnym –  „Dbamy o zdrowie”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ertyfikaty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otrzymało Pomorskie Certyfikaty Jakości Edukacji w zakresie następujących obszarów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rzedszkole prowadzi obserwacje pedagogiczne służące poznaniu i zabezpieczeniu potrzeb rozwojowych dzieci”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Atmosfera przedszkola prowadzi do dobrych relacji w środowisku przedszkolnym”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Kompetencje i rozwój zawodowy pracowników umożliwiają pełną realizację zadań edukacyjnych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ajka” przedszkole nr 2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Pani Adela Łuczak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  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dzieci:</w:t>
      </w:r>
      <w:r>
        <w:rPr>
          <w:rFonts w:cs="Times New Roman" w:ascii="Times New Roman" w:hAnsi="Times New Roman"/>
          <w:sz w:val="24"/>
          <w:szCs w:val="24"/>
        </w:rPr>
        <w:t xml:space="preserve">       6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jęc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język angielski dla wszystkich dzieci 4,5,6 – letnich i chętnych 3 – l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jęcia z gimnastyki korekcyjno – rozwojowej (w miarę potrze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ytmika dla wszystkich dz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jęcia z terapii logopedycznej (w miarę potrzeb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miejsce w I Powiatowym Przeglądzie Pieśni Marynistycznej w Wejherow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spółorganizator cyklicznej imprezy „Bezpieczne Przedszkole” dla przedszkoli z terenu Rumi, Redy i Wejherowa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zkole pod Topolą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Teresa Pietrzak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  6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dzieci</w:t>
      </w:r>
      <w:r>
        <w:rPr>
          <w:rFonts w:cs="Times New Roman" w:ascii="Times New Roman" w:hAnsi="Times New Roman"/>
          <w:sz w:val="24"/>
          <w:szCs w:val="24"/>
        </w:rPr>
        <w:t>:      149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jęcia dodatk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umuzykalniaja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c towarzys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da konna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dział w konkursach i przegląda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  <w:tab w:val="left" w:pos="900" w:leader="none"/>
        </w:tabs>
        <w:ind w:left="5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ne przedszkole, bezpieczny dom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  <w:tab w:val="left" w:pos="900" w:leader="none"/>
        </w:tabs>
        <w:ind w:left="5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ceną za pan brat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  <w:tab w:val="left" w:pos="900" w:leader="none"/>
        </w:tabs>
        <w:ind w:left="5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piosenki marynistycznej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  <w:tab w:val="left" w:pos="900" w:leader="none"/>
        </w:tabs>
        <w:ind w:left="5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ekologiczny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  <w:tab w:val="left" w:pos="900" w:leader="none"/>
        </w:tabs>
        <w:ind w:left="5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ak mały Pitagorasi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VIII rejonowego Turnieju Tańca Towarzyskiego</w:t>
      </w:r>
    </w:p>
    <w:p>
      <w:pPr>
        <w:pStyle w:val="Normal"/>
        <w:tabs>
          <w:tab w:val="clear" w:pos="708"/>
          <w:tab w:val="left" w:pos="900" w:leader="none"/>
        </w:tabs>
        <w:ind w:lef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Iskierka” przedszkole nr 5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Ewa Godłowska - Fornalczyk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  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dzieci</w:t>
      </w:r>
      <w:r>
        <w:rPr>
          <w:rFonts w:cs="Times New Roman" w:ascii="Times New Roman" w:hAnsi="Times New Roman"/>
          <w:sz w:val="24"/>
          <w:szCs w:val="24"/>
        </w:rPr>
        <w:t>:      11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jęcia dodatkow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mi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c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angielsk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komputerow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 II miejsce w miejskim konkursie kaszubskim „Rodno mowa” i zakwalifikowanie się do etapu powiat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drażaniem programu edukacji komunikacyjnej „bezpieczny krok naprzód” przedszkole brało udział w I Wojewódzkiej Konferencji Szkoleniowej dla Przedszkolnych Liderów Bezpieczeństwa Ruchu Drogowego, podczas której przedstawiona została prezentacja multimedialna dot. wykorzystania w przedszkolu zestawu autochodzik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założono system monitoringu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anowiaczek” przedszkole nr 6 z grupą żłobkową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Bogumiła Sikor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  6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dzieci</w:t>
      </w:r>
      <w:r>
        <w:rPr>
          <w:rFonts w:cs="Times New Roman" w:ascii="Times New Roman" w:hAnsi="Times New Roman"/>
          <w:sz w:val="24"/>
          <w:szCs w:val="24"/>
        </w:rPr>
        <w:t>:      16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jęcia dodatk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40"/>
        <w:rPr/>
      </w:pPr>
      <w:r>
        <w:rPr>
          <w:rFonts w:cs="Times New Roman" w:ascii="Times New Roman" w:hAnsi="Times New Roman"/>
          <w:sz w:val="24"/>
          <w:szCs w:val="24"/>
        </w:rPr>
        <w:t>język angiels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ec towarzys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mik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staw w ramach projektów ekologicznych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3060" w:leader="none"/>
        </w:tabs>
        <w:ind w:left="720" w:hanging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dział w konkursach i przegląda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ceną za pan brat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bel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u Tańca Towarzyskiego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itagorasiku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900" w:leader="none"/>
          <w:tab w:val="left" w:pos="1440" w:leader="none"/>
        </w:tabs>
        <w:ind w:left="144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u Ekologiczny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ertyfikat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e Certyfikaty Jakości Edukacji w zakresie obszaru – „Przedszkola Przyjaznego Ziemi”.</w:t>
      </w:r>
    </w:p>
    <w:p>
      <w:pPr>
        <w:pStyle w:val="Normal"/>
        <w:tabs>
          <w:tab w:val="clear" w:pos="708"/>
          <w:tab w:val="left" w:pos="900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iększość przedszkoli bierze udział w różnego rodzaju konkursach, imprezach i przeglądach m.in.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Ekologicznym, olimpiadzie sportowej: „Czy znasz tę bajkę – Gimnazjalista Przedszkolakowi”, </w:t>
      </w:r>
      <w:r>
        <w:rPr>
          <w:rFonts w:cs="Times New Roman" w:ascii="Times New Roman" w:hAnsi="Times New Roman"/>
          <w:sz w:val="24"/>
        </w:rPr>
        <w:t>Turnieju Matematycznym „Przedszkolak Mały Pitagorasik”, przeglądzie małych form teatralnych „Ze sceną za Pan Brat”,</w:t>
      </w:r>
      <w:r>
        <w:rPr>
          <w:rFonts w:cs="Times New Roman" w:ascii="Times New Roman" w:hAnsi="Times New Roman"/>
          <w:sz w:val="24"/>
          <w:szCs w:val="24"/>
        </w:rPr>
        <w:t xml:space="preserve"> „Turnieju Tańca Towarzyskiego”, konkursie kaszubskim „Rodno mowa”, konkursie piosenki „Od Janowa do Opola”, ogólnopolskiej akcji „Góra grosza”, „Wielka Orkiestra Świątecznej Pomocy” oraz konkursach plastycznych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jąc na uwadze wielostronny rozwój dzieci – przedszkola realizują szereg programów autorskich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Zajęcia dodatkowe w przedszkolach są odpłatn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ajęcia popołudniowe dla dzieci, które na co dzień nie uczęszczają do przedszkola prowadzone są w Przedszkolu pod Topolą, „Iskierce” przedszkolu nr 5 i „Janowiaczku” przedszkolu nr 6. </w:t>
      </w:r>
    </w:p>
    <w:p>
      <w:pPr>
        <w:pStyle w:val="Normal"/>
        <w:tabs>
          <w:tab w:val="clear" w:pos="708"/>
          <w:tab w:val="left" w:pos="900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Nr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Ewa Paczosk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25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 kl. „0”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uczniów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>645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dzieci w k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„0”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02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 bieżącym roku szk. zgłosiła swój udział i przystąpiła do Programu Socrates – Comenius. Pomorski Kurator Oświaty rekomendował 3 projekty kwalifikujące się do 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Gwiazd Comeniusa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śród nich znajduje się SP Nr 1 w Rumi z projektem pt.” Eko-szkoła jako filar edukacji europejskiej XXI wieku”. Kurator Oświaty skierował serdeczne podziękowania do wszystkich szkolnych koordynatorów i realizatorów oraz uczestników projektów, których udział w programie Socrates – Comenius przyczynił się do wzrostu poziomu jakości pracy szkoły. Trzech nauczycieli  szkoły w ramach w/w Programu uczestniczyło w grudniu 2005 r. w wyjazdowych spotkaniach edukacyjnych w Hiszpanii. Od 7 do 13 maja br. szkoła gościła 15- osobową grupę nauczycieli i uczniów z 5 krajów europejskich: Hiszpanii, Danii, Szkocji, Grecji i Turc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kl. V – VI przystąpili do Programu Wychowania Patriotycznego i Obywatelskiego pod hasłem </w:t>
      </w:r>
      <w:r>
        <w:rPr>
          <w:rFonts w:cs="Times New Roman" w:ascii="Times New Roman" w:hAnsi="Times New Roman"/>
          <w:bCs/>
          <w:i/>
          <w:sz w:val="24"/>
          <w:szCs w:val="24"/>
        </w:rPr>
        <w:t>„Moja Mała Ojczyzna”</w:t>
      </w:r>
      <w:r>
        <w:rPr>
          <w:rFonts w:cs="Times New Roman" w:ascii="Times New Roman" w:hAnsi="Times New Roman"/>
          <w:sz w:val="24"/>
          <w:szCs w:val="24"/>
        </w:rPr>
        <w:t xml:space="preserve"> w ramach ogólnopolskiego i międzynarodowego projektu pn. „Ruch rzeźbi umysł, serce i ciało”, a którego organizatorem jest Stowarzyszenie Parafiada w Warszawie. Uczniowie kl. Vd zajęli III miejsce w II etapie tego Program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zystąpiła do Programu Centrum Edukacji Obywatelskiej pt. </w:t>
      </w:r>
      <w:r>
        <w:rPr>
          <w:rFonts w:cs="Times New Roman" w:ascii="Times New Roman" w:hAnsi="Times New Roman"/>
          <w:bCs/>
          <w:i/>
          <w:sz w:val="24"/>
          <w:szCs w:val="24"/>
        </w:rPr>
        <w:t>„Ślady przeszłości – uczniowie adoptują zabytki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Uczniowie szkoły postanowili zaopiekować się ruinami gotyckiego kościoła wraz z zabytkowym cmentarzem. Projekt otrzymał tytuł </w:t>
      </w:r>
      <w:r>
        <w:rPr>
          <w:rFonts w:cs="Times New Roman" w:ascii="Times New Roman" w:hAnsi="Times New Roman"/>
          <w:bCs/>
          <w:i/>
          <w:sz w:val="24"/>
          <w:szCs w:val="24"/>
        </w:rPr>
        <w:t>„Gdy gaśnie pamięć ludzk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dalej mówią kamienie”.</w:t>
      </w:r>
      <w:r>
        <w:rPr>
          <w:rFonts w:cs="Times New Roman" w:ascii="Times New Roman" w:hAnsi="Times New Roman"/>
          <w:sz w:val="24"/>
          <w:szCs w:val="24"/>
        </w:rPr>
        <w:t xml:space="preserve"> W woj. pomorskim 7 szkół uczestniczy w w/w Programie. Patronat nad Programem objął wójt gminy Wejherow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w województwie w XXXIV Ogólnopolskim Młodzieżowym Turnieju Turyst. – Krajozn.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wyróżnienia w Międzynarodowym Konkursie Matematycznym „ Kangur 2006”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 23 i 24 m-ce (na 1592 uczestników) w kat. klas IV; 18 m-ce (na 1892 uczestników) w kat. klas V; 19 m-ce ( na 1786 uczestników) w kat. klas VI w Ogólnopolskiej Olimpiadzie Przedmiotowej z Matematyki „OLIMPUS”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II Wojewódzkim Konkursie Piosenki o Bezpieczeństwie Ruchu Drogowego (kl. „0”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etapie wojewódzkim VIII edycji Ogólnopolskiego Konkursu Plastycznego pt.: „Zapobiegam pożarom i ostrzegam przed nimi”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to i srebro w Halowych Mistrzostwach Powiatu Wejherowskiego w konkurencjach LA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drużynowo i I miejsce indywidualnie w eliminacjach miejskich w Ogólnopolskim Turnieju Wiedzy o BRD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Powiatowych Igrzyskach Młodzieży Szkolnej w Indywidualnych Biegach Przełajowych.</w:t>
      </w:r>
    </w:p>
    <w:p>
      <w:pPr>
        <w:pStyle w:val="Normal"/>
        <w:tabs>
          <w:tab w:val="clear" w:pos="708"/>
          <w:tab w:val="left" w:pos="900" w:leader="none"/>
        </w:tabs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Nr 6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Irena Krzemińsk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3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w tym klas integracyjnych</w:t>
      </w:r>
      <w:r>
        <w:rPr>
          <w:rFonts w:cs="Times New Roman" w:ascii="Times New Roman" w:hAnsi="Times New Roman"/>
          <w:color w:val="000000"/>
          <w:sz w:val="24"/>
          <w:szCs w:val="24"/>
        </w:rPr>
        <w:t>:  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liczba oddziałów kl. „0”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    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uczniów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>922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dzieci w k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„0”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6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 i III miejsce w mieście, I i II miejsce w województwie oraz VI miejsce w Polsce w XXXIV Ogólnopolskim Młodzieżowym Turnieju Turystyczno – Krajoznawczym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wojewódzkim konkursie literackim dla klas integracyjnych „Wiem co czujesz....”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stka kuratoryjnego konkursu polonistycznego dla uczniów szkół podstawowych „Asy polonistyczne”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Mistrzostwach Powiatu w Unihokeju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Mistrzostwach Powiatu w koszykówce chłopców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Mistrzostwach Powiatu w piątkach piłkarskich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Mistrzostwach Powiatu w czwórboju LA dziewcząt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miejsce w Mistrzostwach Powiatu w koszykówce dziewcząt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miejsce w Mistrzostwach Powiatu w czwórboju LA chłopców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Mistrzostwach Powiatu w indywidualnych biegach przełajowych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ielu konkursów i turniejów o charakterze edukacyjno – wychowawczym dla Małego Trójmiasta Kaszubskiego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rtograficzny dla klas II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matematyczny klas V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ekologiczny „W zgodzie z przyrodą”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yskane certyfikat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e Certyfikaty Jakości Edukacji w zakresie następujących obszarów: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ca wychowawcza szkoły umożliwia uczniom harmonijny rozwój osobowy”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ieka i profilaktyka wspomaga ucznia w jego rozwoju”,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dzice są partnerami w podejmowanych przez szkolę działaniach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Nr 9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Lucyna Oglęck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36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 kl. „0”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5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uczniów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 xml:space="preserve"> 897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dzieci w k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„0”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114</w:t>
      </w:r>
    </w:p>
    <w:p>
      <w:pPr>
        <w:pStyle w:val="Heading"/>
        <w:numPr>
          <w:ilvl w:val="7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Osiągnięcia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"/>
        <w:numPr>
          <w:ilvl w:val="8"/>
          <w:numId w:val="25"/>
        </w:numPr>
        <w:tabs>
          <w:tab w:val="clear" w:pos="708"/>
          <w:tab w:val="left" w:pos="900" w:leader="none"/>
          <w:tab w:val="left" w:pos="1440" w:leader="none"/>
        </w:tabs>
        <w:ind w:left="1440" w:hanging="5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łoty medal w Międzynarodowym Konkursie Plastycznym w Moskwi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Złoty Kogutek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8"/>
          <w:numId w:val="25"/>
        </w:numPr>
        <w:tabs>
          <w:tab w:val="clear" w:pos="708"/>
          <w:tab w:val="left" w:pos="900" w:leader="none"/>
          <w:tab w:val="left" w:pos="1440" w:leader="none"/>
        </w:tabs>
        <w:ind w:left="1440" w:hanging="5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laureatów i 1 wyróżnienie w Ogólnopolskim Konkursie Plastycznym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Młodzież na Morzu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8"/>
          <w:numId w:val="25"/>
        </w:numPr>
        <w:tabs>
          <w:tab w:val="clear" w:pos="708"/>
          <w:tab w:val="left" w:pos="900" w:leader="none"/>
          <w:tab w:val="left" w:pos="1440" w:leader="none"/>
        </w:tabs>
        <w:ind w:left="1440" w:hanging="5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finalistów w województwie w Ogólnopolskim Konkursie Literackim w Katowicach; </w:t>
      </w:r>
    </w:p>
    <w:p>
      <w:pPr>
        <w:pStyle w:val="Heading"/>
        <w:numPr>
          <w:ilvl w:val="8"/>
          <w:numId w:val="25"/>
        </w:numPr>
        <w:tabs>
          <w:tab w:val="clear" w:pos="708"/>
          <w:tab w:val="left" w:pos="900" w:leader="none"/>
          <w:tab w:val="left" w:pos="1440" w:leader="none"/>
        </w:tabs>
        <w:ind w:left="1440" w:hanging="5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 wyróżnienie i I miejsce w Ogólnopolskim Konkursie Historycznym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Krąg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8"/>
          <w:numId w:val="25"/>
        </w:numPr>
        <w:tabs>
          <w:tab w:val="clear" w:pos="708"/>
          <w:tab w:val="left" w:pos="900" w:leader="none"/>
          <w:tab w:val="left" w:pos="1440" w:leader="none"/>
        </w:tabs>
        <w:ind w:left="1440" w:hanging="5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finalistów w Wojewódzkim Konkursie Matematycznym dla uczniów szkół podstawowych; </w:t>
      </w:r>
    </w:p>
    <w:p>
      <w:pPr>
        <w:pStyle w:val="Heading"/>
        <w:numPr>
          <w:ilvl w:val="8"/>
          <w:numId w:val="25"/>
        </w:numPr>
        <w:tabs>
          <w:tab w:val="clear" w:pos="708"/>
          <w:tab w:val="left" w:pos="900" w:leader="none"/>
          <w:tab w:val="left" w:pos="1440" w:leader="none"/>
        </w:tabs>
        <w:ind w:left="1440" w:hanging="5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inalistka w Wojewódzkim Konkursie Polonistycznym dla uczniów szkół podstawowych; </w:t>
      </w:r>
    </w:p>
    <w:p>
      <w:pPr>
        <w:pStyle w:val="Heading"/>
        <w:numPr>
          <w:ilvl w:val="8"/>
          <w:numId w:val="25"/>
        </w:numPr>
        <w:tabs>
          <w:tab w:val="clear" w:pos="708"/>
          <w:tab w:val="left" w:pos="900" w:leader="none"/>
          <w:tab w:val="left" w:pos="1440" w:leader="none"/>
        </w:tabs>
        <w:ind w:left="1440" w:hanging="5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i III miejsce dziewcząt i chłopców w Mityngu lekkoatletycznym UKS w Krakowie, </w:t>
      </w:r>
    </w:p>
    <w:p>
      <w:pPr>
        <w:pStyle w:val="Heading"/>
        <w:numPr>
          <w:ilvl w:val="8"/>
          <w:numId w:val="25"/>
        </w:numPr>
        <w:tabs>
          <w:tab w:val="clear" w:pos="708"/>
          <w:tab w:val="left" w:pos="900" w:leader="none"/>
          <w:tab w:val="left" w:pos="1440" w:leader="none"/>
        </w:tabs>
        <w:ind w:left="1440" w:hanging="5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miejsce i awans do finału wojewódzkiego w Talentiadzie.</w:t>
      </w:r>
    </w:p>
    <w:p>
      <w:pPr>
        <w:pStyle w:val="Heading"/>
        <w:numPr>
          <w:ilvl w:val="7"/>
          <w:numId w:val="25"/>
        </w:numPr>
        <w:tabs>
          <w:tab w:val="clear" w:pos="708"/>
          <w:tab w:val="left" w:pos="900" w:leader="none"/>
        </w:tabs>
        <w:ind w:left="900" w:hanging="45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Uzyskane certyfika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rskie Certyfikaty Jakości Edukacji w obszarze – „Szkoła aktywnie współpracuje ze środowiskiem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– Szkoła przyjazna uczniom z dysleks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Nr 1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Mirosława Grzymkowsk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1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 kl. „0”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uczniów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 xml:space="preserve"> 49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dzieci w kl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„0”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6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artnerskiej współpracy szkół UE realizowanie szkolnego projektu </w:t>
      </w:r>
      <w:r>
        <w:rPr>
          <w:rFonts w:cs="Times New Roman" w:ascii="Times New Roman" w:hAnsi="Times New Roman"/>
          <w:i/>
          <w:sz w:val="24"/>
          <w:szCs w:val="24"/>
        </w:rPr>
        <w:t>Sokrates-Comenius</w:t>
      </w:r>
      <w:r>
        <w:rPr>
          <w:rFonts w:cs="Times New Roman" w:ascii="Times New Roman" w:hAnsi="Times New Roman"/>
          <w:sz w:val="24"/>
          <w:szCs w:val="24"/>
        </w:rPr>
        <w:t xml:space="preserve"> pn.: „Mity, legendy i baśnie w krajach Europy”. Partnerami szkoły są Grecja, Litwa i Niem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jektu </w:t>
      </w:r>
      <w:r>
        <w:rPr>
          <w:rFonts w:cs="Times New Roman" w:ascii="Times New Roman" w:hAnsi="Times New Roman"/>
          <w:i/>
          <w:sz w:val="24"/>
          <w:szCs w:val="24"/>
        </w:rPr>
        <w:t>Wojewódzkiej Sieci Szkół Promujących Zdrow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tytułu </w:t>
      </w:r>
      <w:r>
        <w:rPr>
          <w:rFonts w:cs="Times New Roman" w:ascii="Times New Roman" w:hAnsi="Times New Roman"/>
          <w:i/>
          <w:sz w:val="24"/>
          <w:szCs w:val="24"/>
        </w:rPr>
        <w:t>Szkoły Przyjaznej Ziemi</w:t>
      </w:r>
      <w:r>
        <w:rPr>
          <w:rFonts w:cs="Times New Roman" w:ascii="Times New Roman" w:hAnsi="Times New Roman"/>
          <w:sz w:val="24"/>
          <w:szCs w:val="24"/>
        </w:rPr>
        <w:t xml:space="preserve"> w projekcie edukacji ekolog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III edycji Ogólnopolskiego Konkursu na program wyrównywania szans edukacyjnych uczniów pod patronatem MEiN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miejsce w Wojewódzkim Konkursie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oja mała ojczyzna”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miejsce w Wojewódzkim Sejmiku Ekologicznym </w:t>
      </w:r>
      <w:r>
        <w:rPr>
          <w:rFonts w:cs="Times New Roman" w:ascii="Times New Roman" w:hAnsi="Times New Roman"/>
          <w:i/>
          <w:sz w:val="24"/>
          <w:szCs w:val="24"/>
        </w:rPr>
        <w:t>„Choroby cywilizacyjne”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w Diecezjalnym Konkursie Biblijnym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w Otwartych Regatach Młodzieży Szkolnej o Puchar Pomorskiego Kurator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a Nagroda w kategorii </w:t>
      </w:r>
      <w:r>
        <w:rPr>
          <w:rFonts w:cs="Times New Roman" w:ascii="Times New Roman" w:hAnsi="Times New Roman"/>
          <w:i/>
          <w:sz w:val="24"/>
          <w:szCs w:val="24"/>
        </w:rPr>
        <w:t xml:space="preserve">Zespół Roku </w:t>
      </w:r>
      <w:r>
        <w:rPr>
          <w:rFonts w:cs="Times New Roman" w:ascii="Times New Roman" w:hAnsi="Times New Roman"/>
          <w:sz w:val="24"/>
          <w:szCs w:val="24"/>
        </w:rPr>
        <w:t>w Ogólnopolskim Konkursie Teatralnym pod patronatem Ministra Kultury i Dziedzictwa Narodowego oraz MEiN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 II m. w Wojewódzkim Konkursie Recytatorskim Poezji i Prozy Polskiej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a Nagroda w Wojewódzkim Konkursie Amatorskich Zespołów Teatralnych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m. i Srebrna Maska w Wojewódzkim Przeglądzie Teatralnym </w:t>
      </w:r>
      <w:r>
        <w:rPr>
          <w:rFonts w:cs="Times New Roman" w:ascii="Times New Roman" w:hAnsi="Times New Roman"/>
          <w:i/>
          <w:sz w:val="24"/>
          <w:szCs w:val="24"/>
        </w:rPr>
        <w:t>„Niebieskie Tarcze”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a Nagroda - </w:t>
      </w:r>
      <w:r>
        <w:rPr>
          <w:rFonts w:cs="Times New Roman" w:ascii="Times New Roman" w:hAnsi="Times New Roman"/>
          <w:i/>
          <w:sz w:val="24"/>
          <w:szCs w:val="24"/>
        </w:rPr>
        <w:t>Grand Prix</w:t>
      </w:r>
      <w:r>
        <w:rPr>
          <w:rFonts w:cs="Times New Roman" w:ascii="Times New Roman" w:hAnsi="Times New Roman"/>
          <w:sz w:val="24"/>
          <w:szCs w:val="24"/>
        </w:rPr>
        <w:t xml:space="preserve"> w Powiatowym Przeglądzie Teatralnym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m. w Międzydiecezjalnym Przeglądzie Kolęd,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 II m. w Rejonowym Przeglądzie Piosenki Harcerskiej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. w Rejonowym Konkursie Grafiki Komputerowej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óżnienia w Wojewódzkim Konkursie na program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Uczyć się i żyć w demokracji”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sta wojewódzkiego konkursu jęz. polskiego </w:t>
      </w:r>
      <w:r>
        <w:rPr>
          <w:rFonts w:cs="Times New Roman" w:ascii="Times New Roman" w:hAnsi="Times New Roman"/>
          <w:i/>
          <w:sz w:val="24"/>
          <w:szCs w:val="24"/>
        </w:rPr>
        <w:t>„Asy polonistyczne”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sta wojewódzkiego konkursu jęz. angielskiego </w:t>
      </w:r>
      <w:r>
        <w:rPr>
          <w:rFonts w:cs="Times New Roman" w:ascii="Times New Roman" w:hAnsi="Times New Roman"/>
          <w:i/>
          <w:sz w:val="24"/>
          <w:szCs w:val="24"/>
        </w:rPr>
        <w:t>„Red, white, blue”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2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t konkursu </w:t>
      </w:r>
      <w:r>
        <w:rPr>
          <w:rFonts w:cs="Times New Roman" w:ascii="Times New Roman" w:hAnsi="Times New Roman"/>
          <w:i/>
          <w:sz w:val="24"/>
          <w:szCs w:val="24"/>
        </w:rPr>
        <w:t>„Asy matematyczne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 II miejsce w rankingu województwa pomorskiego w Biegach na Orientację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yskane certyfikaty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Pomorskiego Certyfikatu Jakości Edukacji w obszarze „</w:t>
      </w:r>
      <w:r>
        <w:rPr>
          <w:rFonts w:cs="Times New Roman" w:ascii="Times New Roman" w:hAnsi="Times New Roman"/>
          <w:i/>
          <w:sz w:val="24"/>
          <w:szCs w:val="24"/>
        </w:rPr>
        <w:t>Kompetencje i rozwój zawodowy pracowni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żliwiają pełną realizację zadań edukacyjnych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zjum Nr 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Renata Jaroń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27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uczniów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>70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miejsce w Wojewódzkich Sztafetowych Biegach Przełajowych Dziewcząt (Garczyn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miejsce w Powiatowej Gimnazjadzie w Piłce Koszykowej Dziewczą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miejsce w Wojewódzkiej Gimnazjadzie w sztafecie 4x100m dziewczą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miejsce w Wojewódzkiej Gimnazjadzie,– bieg na 300 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miejsce w Wojewódzkiej Gimnazjadzie, – rzut oszczep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sta Wojewódzkiego Konkursu History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miejsce w diecezjalnym etapie Konkursu Biblij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szkole już kolejny rok odbywają się seminaria w ramach „Cyklu Wykładów i warsztatów dla seniorów”.</w:t>
      </w:r>
    </w:p>
    <w:p>
      <w:pPr>
        <w:pStyle w:val="Normal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zjum Nr 2</w:t>
      </w:r>
    </w:p>
    <w:p>
      <w:pPr>
        <w:pStyle w:val="Normal"/>
        <w:ind w:left="3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Jolanta Staszewsk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2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uczniów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>605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wojewódzkim programie „Żyć i pracować w demokracji”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e z Akademii szkoły z Klasą małego grantu za projekt „Gdyby wszyscy mieli to samo” – projekt został zakwalifikowany do najlepszej 10-tk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rogramie „Młodzi głosują”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uje swoją działalność Rumskie Centrum Wolontariatu, które pomaga potrzebującym m. in. poprzez zbieranie i rozprowadzanie żywności, pomoc w nauce dzieciom z rodzin zastępczych oraz z rodzin będących pod opieką MOPS, kontaktuje się z osobami niepełnosprawnymi i chorymi w celu wsparcia i pomoc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ówka on-lin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założono system monitoring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laureat i 3 finalistów Wojewódzkiego Konkursu Fizycznego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6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laureat Wojewódzkiego Konkursu Matematycznego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6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laureat i 1 finalista Wojewódzkiego Konkursu Chemicznego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6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finalista Wojewódzkiego Konkursu Geograficznego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6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finalista Wojewódzkiego Konkursu Historycznego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6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laureatów I stopnia i 1 laureat II stopnia Trójmiejskiej Gimnazjady Edukacyjnej z przedmiotów ścisłych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6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laureatów I stopnia i 2 laureatów II stopnia Trójmiejskiej Gimnazjady Edukacyjnej z Chemii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260" w:hanging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 I stopnia Trójmiejskiej Gimnazjady Edukacyjnej z geografi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 miejsce w ogólnopolskim konkursie „Ssaki Bałtyku”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 konkursu „Ośmiu wspaniałych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miejsce w IV Powiatowym Konkursie Literackim „Mój region – moja mała ojczyzna”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miejsce w Sejmiku Ekologicznym „Nad brzegiem Bałtyku”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 miejsce w Mistrzostwach Polski Młodzików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III miejsce w Halowych Mistrzostwach Polski Juniorów Młodszych w LA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ązowy medal  w Międzywojewódzkich Mistrzostwach Juniorów Młodszych w LA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 złotych, 10 srebrnych i 15 brązowych medali w Lekkoatletycznych Mistrzostwach Rumi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zy drugie i jedno trzecie miejsce w Powiatowych Halowych Mistrzostwach w Lekkoatletyce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miejsce w eliminacjach mistrzostw Polski w unihokeju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miejsce w Ogólnopolskim Turnieju Unihokeja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miejsce w Wojewódzkiej Gimnazjadzie w Lekkoatletyce – skok o tyczce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y złote medale w Powiatowej Gimnazjadzie w LA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y srebrne medale w Wojewódzkiej Gimnazjadzie w LA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żynowe Mistrzostwa Rumi w Lekkoatletyce (4 złote, 4 srebrne i 1 brązowy medal)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miejsce w Powiatowej Gimnazjadzie w Siatkówce Chłopc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yskane certyfikaty: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bycie Pomorskich Certyfikatów Jakości Edukacji w obszarach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koła uzyskuje wysokie efekty kształcenia”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„Szkoła  Przyjazna Ziemi”.</w:t>
      </w:r>
    </w:p>
    <w:p>
      <w:pPr>
        <w:pStyle w:val="Normal"/>
        <w:ind w:left="8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zyskane tytuły: „Szkoła promująca zdrowie”, „Szkoła z klasą”, „Szkoła, która uczy myśleć”, „Szkoła, która uczy działać”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zjum Nr 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Danuta Sosnowsk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17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uczniów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>41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720" w:hanging="3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t finału XIII Ogólnopolskiego Młodzieżowego Konkursu Krajoznawczego „Poznajemy Ojcowiznę”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istka Ogólnopolskiego Konkursu Fizycznego „Poszukiwanie talentów”, zdobycie odznaki „Złoty kwant”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ureatka</w:t>
      </w:r>
      <w:r>
        <w:rPr>
          <w:rFonts w:cs="Times New Roman" w:ascii="Times New Roman" w:hAnsi="Times New Roman"/>
          <w:sz w:val="24"/>
          <w:szCs w:val="24"/>
        </w:rPr>
        <w:t xml:space="preserve"> wojewódzkiego  finału Konkursu Języka Niemiecki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wie finalistki</w:t>
      </w:r>
      <w:r>
        <w:rPr>
          <w:rFonts w:cs="Times New Roman" w:ascii="Times New Roman" w:hAnsi="Times New Roman"/>
          <w:sz w:val="24"/>
          <w:szCs w:val="24"/>
        </w:rPr>
        <w:t xml:space="preserve"> wojewódzkiego etapu Konkursu Matematycz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inalistka</w:t>
      </w:r>
      <w:r>
        <w:rPr>
          <w:rFonts w:cs="Times New Roman" w:ascii="Times New Roman" w:hAnsi="Times New Roman"/>
          <w:sz w:val="24"/>
          <w:szCs w:val="24"/>
        </w:rPr>
        <w:t xml:space="preserve"> wojewódzkiego etapu Konkursu Chemicz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ista centralnego etapu XXXIV Ogólnopolskiego Młodzieżowego Turnieju Turystyczno – Krajoznawcz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 miejsce w konkursie krajoznawczym </w:t>
      </w:r>
      <w:r>
        <w:rPr>
          <w:rFonts w:cs="Times New Roman" w:ascii="Times New Roman" w:hAnsi="Times New Roman"/>
          <w:sz w:val="24"/>
          <w:szCs w:val="24"/>
        </w:rPr>
        <w:t>XX Wojewódzkiego Zlotu SKKT PTSM – PTT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, II i III miejsca w etapie wojewódzkim XIII Konkursu Krajoznawczego „Poznajemy Ojcowiznę”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60" w:leader="none"/>
        </w:tabs>
        <w:ind w:left="1260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inalista</w:t>
      </w:r>
      <w:r>
        <w:rPr>
          <w:rFonts w:cs="Times New Roman" w:ascii="Times New Roman" w:hAnsi="Times New Roman"/>
          <w:sz w:val="24"/>
          <w:szCs w:val="24"/>
        </w:rPr>
        <w:t xml:space="preserve"> Konkursu j. angielskiego English High Flier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60" w:leader="none"/>
        </w:tabs>
        <w:ind w:left="126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 II miejsce w I Wojewódzkim Konkursie Plastycznym „Uzależnieniom mówimy NIE”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dobyte certyfikaty i tytuł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bycie Pomorskich Certyfikatów Jakości Edukacji w obszar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4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koła uzyskuje wysokie efekty kształcenia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4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cenianie wewnątrzszkolne pełni funkcje motywująco – wspierającą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4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dzice są partnerami w podejmowanych przez szkołę działaniach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koła aktywnie współpracuje ze środowiskiem”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Liceum Ogólnokształcą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Liceum Ogólnokształcąc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yrekto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Pani Lucyna Oglęck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oddziałów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  11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czba uczniów: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>327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iągnięc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ą klasy akademickie pod patronatem Akademii Morskiej w Gdyni oraz Politechniki Gdańskiej. W ramach porozumienia między Gminą Rumia, a uczelniami uczniowie klas akademickich realizują dodatkowe przedmioty: integracja europejska, encyklopedia praw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wigacja, fizyka i chemia doświadczalna prowadzone przez nauczycieli akademickich. Grupa uczniów klasy akademickiej bierze udział w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V Międzynarodowej Konferen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"Fizyczne i Chemiczne Problemy Ekologii Wód Naturalnych”  organizowanej przez Katedrę Fizyki Akademii Morskiej w Gdy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funkcjonuje Klub „Debat Szkolnych”, który cyklicznie organizuje debaty publiczne, gdzie uczniowie uczą się wyrażania własnych poglądów, budowania linii argumentacyjnej, prowadzenia dyskusji na forum społeczności szkol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ka stypendium Prezesa Rady Ministrów, która zdobyła dwa tytuły finalisty olimpiad okręgowych, tytuł laureata Olimpiady Naukowej Kaszubsko – Pomorskiej Szkoły Wyższej  i  indeks tej uczelni oraz ukończyła szkołę z najwyższą średnią 5,3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stałą wymianę z Gimazjum w Lauf w Niemczech; we wrześniu 2005r. goszczono grupę młodzieży z Lauf, w maju 2006 r. 25 osobowa grupa młodzieży II LO przebywała w Niemczech, gdzie miała możliwość doskonalenia umiejętności językowych oraz prezentowania naszego regio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łożono zewnętrzny i wewnętrzny system monitoring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finalista na szczeblu okręgowym</w:t>
      </w:r>
      <w:r>
        <w:rPr>
          <w:rFonts w:cs="Times New Roman" w:ascii="Times New Roman" w:hAnsi="Times New Roman"/>
          <w:sz w:val="24"/>
          <w:szCs w:val="24"/>
        </w:rPr>
        <w:t xml:space="preserve"> w Olimpiadzie Wiedzy Ekologicz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finalista na szczeblu okręgowym</w:t>
      </w:r>
      <w:r>
        <w:rPr>
          <w:rFonts w:cs="Times New Roman" w:ascii="Times New Roman" w:hAnsi="Times New Roman"/>
          <w:sz w:val="24"/>
          <w:szCs w:val="24"/>
        </w:rPr>
        <w:t xml:space="preserve"> w Olimpiadzie Filozoficz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finalista na szczeblu okręgowym</w:t>
      </w:r>
      <w:r>
        <w:rPr>
          <w:rFonts w:cs="Times New Roman" w:ascii="Times New Roman" w:hAnsi="Times New Roman"/>
          <w:sz w:val="24"/>
          <w:szCs w:val="24"/>
        </w:rPr>
        <w:t xml:space="preserve"> w dwóch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Olimpiadach  Wiedzy o Unii Europejs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miejsce w finale wojewódzkim Ogólnopolskiego Młodzieżowego Turnieju Turystyczno-Krajoznawczego</w:t>
      </w:r>
      <w:r>
        <w:rPr/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w Ogólnopolskim Konkursie Informatycznym. „Kartka Świąteczn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żącym roku szkolnym jest 9 uczniów wybitnie zdolnych, zgodnie z definicją zawartą w statutach szkolnych, są t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Szkoły Podstawowej Nr 1 – Maciej Dempc (matematyka)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nica Szkoły Podstawowej Nr 6 – Alicja Hoppe (jęz. polski, przyroda)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nica Szkoły Podstawowej Nr 9 – Hanna Idziak (nauki humanistyczne)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zkoły Podstawowej Nr 10 – Cyprian Kleist (matematyka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Gimnazjum Nr 2 – Eryk Wieliczko (informatyka – stypendysta Krajowego Funduszu na rzecz Dziec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Gimnazjum Nr 2 – Kamil Kowalczuk (fizyka, chemia; najlepszy gimnazjalista w Rumi w roku szkolnym 2005/06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Gimnazjum Nr 2 – Michał Dempc (matematyka, chemia, fizyka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nica Gimnazjum Nr 4 – Martyna Józefowicz (matematyka, chemia)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nica II Liceum Ogólnokształcącego – Justyna Borkowska (ekologia; stypendystka Prezesa Rady Ministró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nadto w większości szkół realizowane są programy autorskie i innowacy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szkołach organizowane są zajęcia pozalekcyjne w formie kół przedmiotowych i zainteresowań. Łącznie realizowanych jest 245 godzin tygodni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II edycji konkursu „Samorząd Przyjazny Oświacie” Gmina Rumia została po raz kolejny  laureatem – otrzymała Srebrną Odznakę i tytuł Samorządu Przyjaznego Oświac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Verdana" w:hAnsi="Verdana" w:cs="Verdana" w:hint="default"/>
      </w:rPr>
    </w:lvl>
    <w:lvl w:ilvl="1">
      <w:start w:val="1"/>
      <w:numFmt w:val="bullet"/>
      <w:lvlText w:val=""/>
      <w:lvlJc w:val="left"/>
      <w:pPr>
        <w:tabs>
          <w:tab w:val="num" w:pos="1950"/>
        </w:tabs>
        <w:ind w:left="1950" w:hanging="51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3220"/>
        </w:tabs>
        <w:ind w:left="3220" w:hanging="34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66"/>
        </w:tabs>
        <w:ind w:left="1866" w:hanging="34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80"/>
        </w:tabs>
        <w:ind w:left="1780" w:hanging="34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80"/>
        </w:tabs>
        <w:ind w:left="1780" w:hanging="34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374"/>
        </w:tabs>
        <w:ind w:left="2374" w:hanging="34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2394"/>
        </w:tabs>
        <w:ind w:left="23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4"/>
        </w:tabs>
        <w:ind w:left="31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60"/>
        </w:tabs>
        <w:ind w:left="2860" w:hanging="34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4554"/>
        </w:tabs>
        <w:ind w:left="45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4"/>
        </w:tabs>
        <w:ind w:left="52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4"/>
        </w:tabs>
        <w:ind w:left="59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4"/>
        </w:tabs>
        <w:ind w:left="67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4"/>
        </w:tabs>
        <w:ind w:left="74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Verdana" w:hAnsi="Verdana" w:cs="Verdana" w:hint="default"/>
        <w:b w:val="false"/>
      </w:rPr>
    </w:lvl>
    <w:lvl w:ilvl="2">
      <w:start w:val="6"/>
      <w:numFmt w:val="decimal"/>
      <w:lvlText w:val="%3."/>
      <w:lvlJc w:val="left"/>
      <w:pPr>
        <w:tabs>
          <w:tab w:val="num" w:pos="851"/>
        </w:tabs>
        <w:ind w:left="737" w:hanging="397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2860"/>
        </w:tabs>
        <w:ind w:left="2860" w:hanging="340"/>
      </w:pPr>
      <w:rPr>
        <w:rFonts w:ascii="Verdana" w:hAnsi="Verdana" w:cs="Verdana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80"/>
        </w:tabs>
        <w:ind w:left="1780" w:hanging="34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960"/>
        </w:tabs>
        <w:ind w:left="1960" w:hanging="34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20"/>
        </w:tabs>
        <w:ind w:left="2320" w:hanging="340"/>
      </w:pPr>
      <w:rPr>
        <w:rFonts w:ascii="Verdana" w:hAnsi="Verdana" w:cs="Verdana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24" w:hanging="45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Verdana" w:hAnsi="Verdana" w:cs="Verdana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624" w:hanging="45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Verdana" w:hAnsi="Verdana" w:cs="Verdana" w:hint="default"/>
        <w:i w:val="false"/>
        <w:b w:val="false"/>
      </w:rPr>
    </w:lvl>
    <w:lvl w:ilvl="2">
      <w:start w:val="7"/>
      <w:numFmt w:val="decimal"/>
      <w:lvlText w:val="%3."/>
      <w:lvlJc w:val="left"/>
      <w:pPr>
        <w:tabs>
          <w:tab w:val="num" w:pos="624"/>
        </w:tabs>
        <w:ind w:left="624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4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Verdana" w:hAnsi="Verdana" w:cs="Verdana" w:hint="default"/>
      </w:rPr>
    </w:lvl>
    <w:lvl w:ilvl="1">
      <w:start w:val="1"/>
      <w:numFmt w:val="bullet"/>
      <w:lvlText w:val=""/>
      <w:lvlJc w:val="left"/>
      <w:pPr>
        <w:tabs>
          <w:tab w:val="num" w:pos="1950"/>
        </w:tabs>
        <w:ind w:left="1950" w:hanging="51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4110"/>
        </w:tabs>
        <w:ind w:left="4110" w:hanging="51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b/>
      </w:rPr>
    </w:lvl>
    <w:lvl w:ilvl="2">
      <w:start w:val="1"/>
      <w:numFmt w:val="bullet"/>
      <w:lvlText w:val=""/>
      <w:lvlJc w:val="left"/>
      <w:pPr>
        <w:tabs>
          <w:tab w:val="num" w:pos="680"/>
        </w:tabs>
        <w:ind w:left="624" w:hanging="340"/>
      </w:pPr>
      <w:rPr>
        <w:rFonts w:ascii="Wingdings" w:hAnsi="Wingdings" w:cs="Wingdings" w:hint="default"/>
        <w:b/>
      </w:rPr>
    </w:lvl>
    <w:lvl w:ilvl="3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  <w:b/>
      </w:rPr>
    </w:lvl>
    <w:lvl w:ilvl="4">
      <w:start w:val="1"/>
      <w:numFmt w:val="bullet"/>
      <w:lvlText w:val="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b/>
      </w:rPr>
    </w:lvl>
    <w:lvl w:ilvl="5">
      <w:start w:val="1"/>
      <w:numFmt w:val="decimal"/>
      <w:lvlText w:val="%6."/>
      <w:lvlJc w:val="left"/>
      <w:pPr>
        <w:tabs>
          <w:tab w:val="num" w:pos="680"/>
        </w:tabs>
        <w:ind w:left="624" w:hanging="454"/>
      </w:pPr>
      <w:rPr>
        <w:i w:val="false"/>
        <w:b w:val="false"/>
      </w:rPr>
    </w:lvl>
    <w:lvl w:ilvl="6">
      <w:start w:val="1"/>
      <w:numFmt w:val="bullet"/>
      <w:lvlText w:val="-"/>
      <w:lvlJc w:val="left"/>
      <w:pPr>
        <w:tabs>
          <w:tab w:val="num" w:pos="5020"/>
        </w:tabs>
        <w:ind w:left="5020" w:hanging="340"/>
      </w:pPr>
      <w:rPr>
        <w:rFonts w:ascii="Verdana" w:hAnsi="Verdana" w:cs="Verdana" w:hint="default"/>
        <w:b/>
      </w:rPr>
    </w:lvl>
    <w:lvl w:ilvl="7">
      <w:start w:val="1"/>
      <w:numFmt w:val="decimal"/>
      <w:lvlText w:val="%8."/>
      <w:lvlJc w:val="left"/>
      <w:pPr>
        <w:tabs>
          <w:tab w:val="num" w:pos="624"/>
        </w:tabs>
        <w:ind w:left="680" w:hanging="453"/>
      </w:pPr>
      <w:rPr>
        <w:b w:val="false"/>
      </w:rPr>
    </w:lvl>
    <w:lvl w:ilvl="8">
      <w:start w:val="1"/>
      <w:numFmt w:val="bullet"/>
      <w:lvlText w:val="-"/>
      <w:lvlJc w:val="left"/>
      <w:pPr>
        <w:tabs>
          <w:tab w:val="num" w:pos="6640"/>
        </w:tabs>
        <w:ind w:left="6640" w:hanging="340"/>
      </w:pPr>
      <w:rPr>
        <w:rFonts w:ascii="Verdana" w:hAnsi="Verdana" w:cs="Verdana" w:hint="default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Verdana" w:hAnsi="Verdana" w:cs="Verdana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851"/>
        </w:tabs>
        <w:ind w:left="737" w:hanging="397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Verdana" w:hAnsi="Verdana" w:cs="Verdan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ookman Old Style" w:hAnsi="Bookman Old Style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ookman Old Style" w:hAnsi="Bookman Old Style" w:cs="Times New Roman"/>
      <w:sz w:val="24"/>
      <w:szCs w:val="24"/>
      <w:u w:val="single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Verdana" w:hAnsi="Verdana" w:cs="Verdana"/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Verdana" w:hAnsi="Verdana" w:cs="Verdan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Verdana" w:hAnsi="Verdana" w:cs="Verdana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Verdana" w:hAnsi="Verdana" w:cs="Verdana"/>
      <w:b w:val="false"/>
      <w:i w:val="false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Verdana" w:hAnsi="Verdana" w:cs="Verdana"/>
      <w:b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5">
    <w:name w:val="WW8Num24z5"/>
    <w:qFormat/>
    <w:rPr>
      <w:b w:val="false"/>
      <w:i w:val="false"/>
    </w:rPr>
  </w:style>
  <w:style w:type="character" w:styleId="WW8Num24z7">
    <w:name w:val="WW8Num24z7"/>
    <w:qFormat/>
    <w:rPr>
      <w:b w:val="fals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Verdana" w:hAnsi="Verdana" w:cs="Verdana"/>
      <w:i w:val="false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Tahoma" w:hAnsi="Tahoma" w:cs="Tahoma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07:00Z</dcterms:created>
  <dc:creator>ania</dc:creator>
  <dc:description/>
  <cp:keywords/>
  <dc:language>en-US</dc:language>
  <cp:lastModifiedBy>msamotyj</cp:lastModifiedBy>
  <cp:lastPrinted>2006-06-19T15:36:00Z</cp:lastPrinted>
  <dcterms:modified xsi:type="dcterms:W3CDTF">2006-07-05T15:07:00Z</dcterms:modified>
  <cp:revision>2</cp:revision>
  <dc:subject/>
  <dc:title>Informacja na temat działalności samorządowych placówek oświatowych w roku szkolnym 2005/2006</dc:title>
</cp:coreProperties>
</file>