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/>
        <w:t xml:space="preserve">Załącznik Nr 3 </w:t>
      </w:r>
    </w:p>
    <w:p>
      <w:pPr>
        <w:pStyle w:val="Normal"/>
        <w:jc w:val="right"/>
        <w:rPr>
          <w:rFonts w:eastAsia="Arial Unicode MS"/>
        </w:rPr>
      </w:pPr>
      <w:r>
        <w:rPr/>
        <w:t>do Zarządzenia Nr 641/55/2005</w:t>
      </w:r>
    </w:p>
    <w:p>
      <w:pPr>
        <w:pStyle w:val="Normal"/>
        <w:jc w:val="right"/>
        <w:rPr>
          <w:rFonts w:eastAsia="Arial Unicode MS"/>
        </w:rPr>
      </w:pPr>
      <w:r>
        <w:rPr/>
        <w:t>Burmistrza Miasta Rumi</w:t>
      </w:r>
    </w:p>
    <w:p>
      <w:pPr>
        <w:pStyle w:val="Normal"/>
        <w:jc w:val="right"/>
        <w:rPr>
          <w:rFonts w:eastAsia="Arial Unicode MS"/>
        </w:rPr>
      </w:pPr>
      <w:r>
        <w:rPr/>
        <w:t xml:space="preserve">z dnia 7 marca 2005r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Wykaz dotacji - Upowszechnianie sport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035"/>
        <w:gridCol w:w="3100"/>
        <w:gridCol w:w="170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Organizacja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Nazwa projektu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rzyznana dotacja 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warzyszenie Lokalne</w:t>
              <w:br/>
              <w:t>Salezjańskiej Organizacji Sportowej "SALOS"</w:t>
              <w:br/>
              <w:t>przy parafii św. Krzyża w Rumi</w:t>
              <w:br/>
              <w:t>ul. Kościelna 20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pagujemy sportowy tryb życia w duchu salezjańsk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3 650 zł 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warzyszenie Lokalne</w:t>
              <w:br/>
              <w:t>Salezjańskiej Organizacji Sportowej "SALOS"</w:t>
              <w:br/>
              <w:t>przy parafii św. Krzyża w Rumi</w:t>
              <w:br/>
              <w:t>ul. Kościelna 20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styn Św. Jana Bo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380 zł </w:t>
            </w:r>
          </w:p>
        </w:tc>
      </w:tr>
      <w:tr>
        <w:trPr>
          <w:trHeight w:val="7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rafia Rzymsko-Katolicka</w:t>
              <w:br/>
              <w:t>p.w. Św. Józefa i św. Judy Tadeusza</w:t>
              <w:br/>
              <w:t>84-230 Rumia, ul. Podgórna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urnieje sportowe (tenis stołowy i piłkarzyk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640 zł 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ejski Klub Sportowy "Orkan"</w:t>
              <w:br/>
              <w:t>84-230 Rumia, ul. Mickiewicza 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rganizacja i prowadzenie rozgrywek Rumskiej Ligi Hal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290 zł 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ejski Klub Sportowy "Orkan"</w:t>
              <w:br/>
              <w:t>84-230 Rumia, ul. Mickiewicza 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rganizacja halowego turnieju piłki nożnej Junior 1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70 zł </w:t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alezjańskie Stowarzyszenie Wychowania Młodzieży, Oddział Rumia</w:t>
              <w:br/>
              <w:t>Oratorium im. św. Dominika Savio</w:t>
              <w:br/>
              <w:t>84-230 Rumia, ul. Dąbrowskiego 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rganizacja turniejów sportowych oraz festynu sportowo - rekreacyj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2 400 zł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czniowski Klub Sportowy "Śiódemka"</w:t>
              <w:br/>
              <w:t>84-230 Rumia, ul. Batorego 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I Runda Uczniowskiego Klubu Sportowego województwa pomorski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850 zł </w:t>
            </w:r>
          </w:p>
        </w:tc>
      </w:tr>
      <w:tr>
        <w:trPr>
          <w:trHeight w:val="10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Uczniowski Klub Sportowy przy Salezjańskim Liceum Ogólnokształcącym </w:t>
              <w:br/>
              <w:t>im. św. Jana Bosko w Rumi</w:t>
              <w:br/>
              <w:t>ul. Świętojańska 1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awody wspinaczkowe "Rumski Klasyk", 12 marca 2005 jako pierwsza eliminacja Pucharu Polski w bolderingu 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2 170 zł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ek Harcerstwa Rzeczypospolitej</w:t>
              <w:br/>
              <w:t xml:space="preserve">Rumski Szczep "Remio"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l. Dąbrowskiego 26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jd turystyczny "Złaz skauta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360 zł 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Ognisko Wychowawcze </w:t>
              <w:br/>
              <w:t>ul. Gdańska 2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ływać każdy moż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2 490 zł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Uczniowski Klub Sportowy "I LO-Viking" </w:t>
              <w:br/>
              <w:t>ul. Starowiejska 4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Młodzieżowe Mistrzostwa Rumi w Sportach Siłowych Atlas Grand Prix 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700 zł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Uczniowski Klub Sportowy "I LO-Viking" </w:t>
              <w:br/>
              <w:t>ul. Starowiejska 4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umia Streetball Cup 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1 390 zł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Uczniowski Klub Sportowy "I LO-Viking" </w:t>
              <w:br/>
              <w:t>ul. Starowiejska 4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umska Liga Szkolna (Rumska Liga Siatkówki, Rumia Basket Liga, Rumia Futsal Cup kat.: Gimnazja, Szkoły Ponadgimnazja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6 870 zł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warzyszenie Rumian</w:t>
              <w:br/>
              <w:t>84-230 Rumia, ul. Mickiewicza 19 (MDK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Spływ Kajakowy "Wszystkie Rzeki Prowadzą do Morza" - 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20 zł 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warzyszenie Rumian</w:t>
              <w:br/>
              <w:t>84-230 Rumia, ul. Mickiewicza 19 (MDK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Rajd Pieszy Wzgórzami Małego Trójmiasta Kaszubskiego - 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50 zł 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Związek Harcerstwa Polskiego </w:t>
              <w:br/>
              <w:t>Chorągiew Gdańska Hufiec Rumia</w:t>
              <w:br/>
              <w:t>84-230 Rumia, ul. Włókiennicza 14 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jd Turystyczny XXXII Rajd Hufca Szlakiem I Brygady Pancernej W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370 zł 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Związek Harcerstwa Polskiego </w:t>
              <w:br/>
              <w:t>Chorągiew Gdańska Hufiec Rumia</w:t>
              <w:br/>
              <w:t>84-230 Rumia, ul. Włókiennicza 14 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zkółka żeglarska na Kor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800 zł 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ugby Club ARKA RUMIA</w:t>
              <w:br/>
              <w:t>ul. Baczyńskiego 6, 84-230 Rum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powszechnianie sportu przez organizację imprez sportowo -rekreacyjnych i turystycznych popularyzujących zdrowy tryb życia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08:00Z</dcterms:created>
  <dc:creator>Krystian Górski </dc:creator>
  <dc:description/>
  <dc:language>en-US</dc:language>
  <cp:lastModifiedBy>Krystian Górski </cp:lastModifiedBy>
  <dcterms:modified xsi:type="dcterms:W3CDTF">2005-03-08T09:55:00Z</dcterms:modified>
  <cp:revision>2</cp:revision>
  <dc:subject/>
  <dc:title>Załącznik Nr 3 </dc:title>
</cp:coreProperties>
</file>