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do Zarządzenia Nr 846/260/2005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Burmistrza Miasta Rumi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z dnia 31 sierpnia 2005 roku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kł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bwodowych komisji wyborczych w gminie Rum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234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 (imion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zamieszkan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komitetu wyborczego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Obwodowa Komisja Wyborcza Nr 1 w Ru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234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wa Kin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ftyńska Agnies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Partii Demokratycznej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okraci. 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ba 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Centr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łasz Patry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Dom Ojczys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szyńska Magda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ędzicka Barb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Ruch Patriotycz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feiffer Barto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da Mo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Socjaldemokracji Polskiej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głowski Ma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Samoobrona Rzeczypospolitej Po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rykus Ad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W Polskiego Stronnictwa Lud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ołnierkiewicz Jan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zana przez Burmistrza Miast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bwodowa Komisja Wyborcza Nr 2 w Ru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234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sko Jędrz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Centr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kel Jan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olskiego Stronnictwa Lud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zke Emi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W Wyborców Ogólnopolska Koalicja Obywatelsk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łasz Danie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ończak Jac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artii Demokratycznej – demokraci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w Krzysztof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sler Edm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W Liga Polskich Rodz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zyńska Elżb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szkowska An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Unii Lewicy III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szewski Aleksa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Dom Ojczys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inowska Graży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zana przez Burmistrza Miast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234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 (imion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zamieszkan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komitetu wyborczego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Obwodowa Komisja Wyborcza Nr 3 w Ru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234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zelnik Dariu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Samoobrona Rzeczypospolitej Po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chaliński Andrz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Socjaldemokracji Po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goda Graży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Liga Obrony Suweren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bak Marz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Dom Ojczys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rzejewska An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artii Demokratycznej –demokraci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chrowicz Domi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herska Jo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Polskiej Konfederacji – Godność i Prac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źniak Tymoteu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Sojusz Lewicy Demokratycznej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erecka Be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Centr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naszkiewicz Wojcie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Liga Polskich Rodz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kowska Józef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zana przez Burmistrza Miast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bwodowa Komisja Wyborcza Nr 4 w Ru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234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pska Jola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artii Demokratycznej – demokraci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rzyński Micha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olskiego Stronnictwa Lud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yer 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latformy Janusza Korwin-Mikk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zelnik Dor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Samoobrona Rzeczypospolitej Po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yża Micha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ński Łukas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Dom Ojczys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anga A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Centr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ąbrowska D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Liga Obrony Suweren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mińska Barb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łyszko Ew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W Sojusz Lewicy Demokratycznej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raj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zana przez Burmistrza Miast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234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 (imion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zamieszkan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komitetu wyborczego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Obwodowa Komisja Wyborcza Nr 5 w Ru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234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n Kazimier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W 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pidłowski Wojci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Socjaldemokracji Po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tosiak O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likowski Tomas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artii Demokratycznej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okraci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ella Hildegard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W Wyborców Ogólnopolska Koalicja Obywatelsk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czkowska Jo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manowicz-Gola Graży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olskiej Konfederacji – Godność i Pra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ndaszka Jola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Centr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liwińska Marle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Dom Ojczys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zdrowska Ha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olskiego Stronnictwa Lud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lińska Katarzy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zana przez Burmistrza Miast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bwodowa Komisja Wyborcza Nr 6 w Ru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234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oń Mac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Ruch Patriotycz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ukowski Ma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uchniewicz Dan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olskiego Stronnictwa Lud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ch Ane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Dom Ojczys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dkowska Jola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olskiej Konfederacji – Godność i Pra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eszer Jo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Socjaldemokracji Po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iak Wa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W Wyborców Ogólnopolska Koalicja Obywatelsk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arnecka Adr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artii Demokratycznej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okraci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fanowska Mo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Centr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czkowska Magda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widzińska A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zana przez Burmistrza Miast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234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 (imion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zamieszkan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komitetu wyborczego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Obwodowa Komisja Wyborcza Nr 7 w Ru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234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ek Katarzy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artii Demokratycznej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okraci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kowska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W Wyborców Ogólnopolska Koalicja Obywatelsk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łop Toma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olskiego Stronnictwa Lud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zesiak Rena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kowski Ma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etra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Dom Ojczys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lock Tomas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Polskiej Konfederacji – Godność i Prac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feiffer Bern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zelewska Reg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ałas Sławomir Józ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Samoobrona Rzeczypospolitej Po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tyj-Leńczewski Mac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skazany przez Burmistrza Miast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bwodowa Komisja Wyborcza Nr 8 w Ru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234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ndaszka Izab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Centr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drzejczyk Katarzy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ichrowski Tomas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Polskiego Stronnictwa Ludow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hmielowiec Dariusz Zbignie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Socjaldemokracji Polskiej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aber Angeli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ttka Jadwig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Platformy Janusza Korwin-Mikk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ftyński Rafa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Dom Ojczyst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łdoch Pau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W Samoobrona Rzeczypospolitej Polskiej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ankowska-Bik Aleksand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nc Ryszar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epa Te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zana przez Burmistrza Miast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234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 (imion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zamieszkan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zwa komitetu wyborczego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Obwodowa Komisja Wyborcza Nr 9 w Ru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234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ewicz Mare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artii Demokratycznej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okraci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siak An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olska I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Wyborców Ogólnopolska Koalicja Obywatelsk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ójcik Danu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ucza Tere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olskiego Stronnictwa Lud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wart Grzegorz Pio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Socjaldemokracji Po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likowska Ann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Liga Polskich Rodz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ręga Mar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Dom Ojczyst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der Dan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olskiej Konfederacji – Godność i Pra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łyszko Katarzy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niak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zana przez Burmistrza Miast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bwodowa Komisja Wyborcza Nr 10 w Ru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234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iernicka Agniesz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Sojusz Lewicy Demokratycznej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rwat Jani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Samoobrona Rzeczypospolitej Po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dowski Łukasz Pio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Socjaldemokracji Po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zyżanowska Czesław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rmela Joan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olskiego Stronnictwa Lud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tkiewicz Katarzy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Platformy Janusza Korwin-Mikk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rycza Alic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Centr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łasz Moni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Dom Ojczyst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dkowska Iwo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artii Demokratycznej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mokraci.pl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zczyńska – Piechocka Jola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Unii Lewicy III RP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tnikow Graży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zana przez Burmistrza Miast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234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 (imion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zamieszkan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komitetu wyborczego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Obwodowa Komisja Wyborcza Nr 11 w Ru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234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sowska Agniesz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Dom Ojczys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ause Bea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winiak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Unii Lewicy III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fanowski Pio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Centr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walczuk Dor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Jurczuk Maci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Platformy Janusza Korwin-Mikk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zdowski Józef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Socjaldemokracji Po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j Krysty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Polskiej Konfederacji – Godność i Praca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tnikow Aleksa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Wyborców Ogólnopolska Koalicja Obywatelsk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pak Dor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Partii Demokratycznej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mokraci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ąbrowski Pawe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zany przez Burmistrza Miast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bwodowa Komisja Wyborcza Nr 12 w Ru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234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ch 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Samoobrona Rzeczypospolitej Polskiej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carska Tere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kowski 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umia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epa Dariu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Dom Ojczys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il Tymoteus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ba Iwo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Centr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sińska Bea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latformy Janusza Korwin-Mikk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wak Wiesław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olskiego Stronnictwa Lud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jer Malw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artii Demokratycznej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mokraci.p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zczyńska 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hota Aleksand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zana przez Burmistrza Miast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234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 (imion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zamieszkan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komitetu wyborczego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Obwodowa Komisja Wyborcza Nr 13 w Ru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234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zelewska Iwo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Centru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anowska Jola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Prawo i Sprawiedliwoś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oza Henr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zdrowski Barto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olskiego Stronnictwa Lud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ella Wiesław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idowska I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Wyborców Ogólnopolska Koalicja Obywatelsk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szke Kazimier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Samoobrona Rzeczypospolitej Po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ończak Katarzy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artii Demokratycznej  -demokraci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dowska Ire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Dom Ojczys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carski Jer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zior Rafa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zany przez Burmistrza Miast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bwodowa Komisja Wyborcza Nr 14 w Ru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234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siewicz Jolan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olskiego Stronnictwa Lud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siak Aleksand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ylowski 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Dom Ojczys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likowski Krzysztof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laska Jowi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Samoobrona Rzeczypospolitej Po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pc Henryk Kon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Socjaldemokracji Po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rafin Rober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Centr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pakowski Marek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artii Demokratycznej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okraci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annach Bernade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Ruch Patriotyczny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ździewicz Miłos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Sojusz Lewicy Demokratycznej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zalska Graży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zana przez Burmistrza Miast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234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 (imion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zamieszkan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komitetu wyborczego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Obwodowa Komisja Wyborcza Nr 15 w Ru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234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choll Stef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Prawo i Sprawiedliwoś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son 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manowski Jerz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Wyborców Ogólnopolska Koalicja Obywatelsk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amczyk An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Socjaldemokracji Po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Łuszcz Kami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Centr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zezińska Wiole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Dom Ojczys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órska – Pacuk Zof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latformy Janusza Korwin-Mikk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bieraj Marc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ardowska Mo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Samoobrona Rzeczypospolitej Po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trykus Agniesz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Polskiego Stronnictwa Ludow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iewicz Karo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zana przez Burmistrza Miast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bwodowa Komisja Wyborcza Nr 16 w Ru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234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an Grzegor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Wyborców Ogólnopolska Koalicja Obywatelsk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osenau-Szarzyńska Katarzy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olskiego Stronnictwa Lud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jaruniec Ew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ikołajczak Han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Prawo i Sprawiedliwoś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ędrzejczyk Elżbie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carski Mirosła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Żurkowska Alicja Graży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Dom Ojczys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ietras Marcin Łukas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Socjaldemokracji Po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iałas Danu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Samoobrona Rzeczypospolitej Polskiej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arstkowiak Łukas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Liga Obrony Suweren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arnecka Jadwi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zana przez Burmistrza Miast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234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 (imion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zamieszkan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komitetu wyborczego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Obwodowa Komisja Wyborcza Nr 17 w Ru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234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ranowska Tere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Wyborców Ogólnopolska Koalicja Obywatelsk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nkel Mateu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pczyk Sylw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Centr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nikowski Pio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Prawo i Sprawiedliwoś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lis Ire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artii Demokratycznej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okraci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ulencki J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latformy Janusza Korwin-Mikk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stka Barb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efta Małgorza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Polskiej Konfederacji – Godność i Prac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ndtke Wiolet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Dom Ojczyst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łyszko Małgorza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 Samoobrona Rzeczypospolitej Polskiej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n Barb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zana przez Burmistrza Miast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1:47:00Z</dcterms:created>
  <dc:creator>Marta Ziółkowska</dc:creator>
  <dc:description/>
  <dc:language>en-US</dc:language>
  <cp:lastModifiedBy>Marta Ziółkowska</cp:lastModifiedBy>
  <dcterms:modified xsi:type="dcterms:W3CDTF">2005-09-02T07:13:00Z</dcterms:modified>
  <cp:revision>4</cp:revision>
  <dc:subject/>
  <dc:title/>
</cp:coreProperties>
</file>