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Załącznik nr 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 xml:space="preserve">  do uchwały Nr XLIII/448/200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 xml:space="preserve">  Rady Miejskiej Rumi z dnia 24 listopada 2005r.</w:t>
      </w:r>
    </w:p>
    <w:p>
      <w:pPr>
        <w:pStyle w:val="Normal"/>
        <w:ind w:left="4248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</w:p>
    <w:p>
      <w:pPr>
        <w:pStyle w:val="Normal"/>
        <w:spacing w:before="0" w:after="120"/>
        <w:ind w:left="504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w sprawie: uchwalenia zmiany  miejscowego planu zagospodarowania przestrzennego dla fragmentu znajdującego się w rejonie ulic Lubelskiej, Poznańskiej i Marynarskiej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STRZYGNIĘCIE O SPOSOBIE ROZPATRZENIA UWAG DO PROJEKTU PLANU WYŁOŻONEGO W DNIACH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09.2005r.- 03.10.2005r.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a Miejska Rumi, po zapoznaniu się z uwagami nieuwzględnionymi przez Burmistrza Miasta Rumi, postanawia je odrzucić w całości . Poniższe uwagi dotyczą nie wprowadzania zabudowy mieszkaniowej na terenie jednostki funkcyjnej nr 9 MN,US i przeznaczenie tych terenów na funkcję  usług sportu i rekreacji osiedlowej z zielenią urzadzoną.</w:t>
      </w:r>
    </w:p>
    <w:p>
      <w:pPr>
        <w:pStyle w:val="TextBody"/>
        <w:spacing w:lineRule="auto" w:line="360" w:before="120" w:after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waga z dnia 17.10.2005 r. – Jakub Marko, 84-230 Rumia, ul. Marynarska 12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7.10.2005 r. – Barbara Marko, 84-230 Rumia, ul. Marynarska 12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7.10.2005 r. – Aleksandra Marko, 84-230 Rumia, ul. Marynarska 12 </w:t>
      </w:r>
    </w:p>
    <w:p>
      <w:pPr>
        <w:pStyle w:val="Tekstpodstawowy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waga z dnia 17.10.2005 r. – Danuta Sławianowska, 84-230 Rumia, ul. Marynarska 9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7.10.2005 r. – Zygmunt Sławianowski, 84-230 Rumia, ul. Marynarska 9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7.10.2005 r. – Barbara Pawlińska-Duda, 84-230 Rumia, ul. Marynarska 11 </w:t>
      </w:r>
    </w:p>
    <w:p>
      <w:pPr>
        <w:pStyle w:val="Tekstpodstawowy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waga z dnia 17.10.2005 r. – Magdalena Kużel Kazimierz Kużel, 84-230 Rumia, ul. Marynarska 10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7.10.2005 r. – Jolanta i Jarosław Kurzchals, 84-230 Rumia, ul. Marynarska 14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8.10.2005 r. – Gabriela Krawiec, 84-230 Rumia, ul. Marynarska 5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8.10.2005 r. – Józef Holke, 84-230 Rumia, ul. Marynarska 5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8.10.2005 r. – Teresa Holke, 84-230 Rumia, ul. Marynarska 5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8.10.2005 r. – Piotr Holke, 84-230 Rumia, ul. Marynarska 5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z dnia 17.10.2005 r. – Iwona Sławianowska, 84-230 Rumia, ul. Elbląska 5c/2 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z dnia 21.10.2005 r. –Maria i Paweł Wiczanowscy, 84-230 Rumia, ul. Szczecińska 1/7 - wniesiona po terminie składania uwag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z dnia 21.10.2005 r. – Anna Sobiela, 84-230 Rumia, ul. Szczecińska 1/1  - wniesiona po terminie składania uwag</w:t>
      </w:r>
    </w:p>
    <w:p>
      <w:pPr>
        <w:pStyle w:val="Tekstpodstawowy3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z dnia 21.10.2005r. – Mirosław Kowalik, 84-230 Rumia, ul. Szczecińska 1/5 - wniesiona po terminie składania uwag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2" w:firstLine="709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spacing w:lineRule="auto" w:line="360"/>
        <w:ind w:left="4254"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Rady Miejskiej w Rumi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ózef Chmie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13:00Z</dcterms:created>
  <dc:creator>Marta Ziółkowska</dc:creator>
  <dc:description/>
  <dc:language>en-US</dc:language>
  <cp:lastModifiedBy>Marta Ziółkowska</cp:lastModifiedBy>
  <dcterms:modified xsi:type="dcterms:W3CDTF">2005-12-02T13:15:00Z</dcterms:modified>
  <cp:revision>3</cp:revision>
  <dc:subject/>
  <dc:title/>
</cp:coreProperties>
</file>