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do Zarządzenia Nr 64/38/2007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a Miasta Rumi z dnia 9 lutego 2007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dotacji w zakresie sportu i kultury fizycznej - systematyczne szkolenie 20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3600"/>
        <w:gridCol w:w="1440"/>
      </w:tblGrid>
      <w:tr>
        <w:trPr>
          <w:trHeight w:val="4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znana kwota</w:t>
            </w:r>
          </w:p>
        </w:tc>
      </w:tr>
      <w:tr>
        <w:trPr>
          <w:trHeight w:val="6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ZSO Rum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0 Rumia, ul. Stoczniowców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atkówka dla każdego - szkolenie młodzieży i absolwentów Zespołu Szkół Ogólnokształcąc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 zł </w:t>
            </w:r>
          </w:p>
        </w:tc>
      </w:tr>
      <w:tr>
        <w:trPr>
          <w:trHeight w:val="6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ZSO Rum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0 Rumia, ul. Stoczniowców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atkówka dla każdego - szkolenie dzieci i młodzieży (szkoła podstawowa chłopc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90 zł </w:t>
            </w:r>
          </w:p>
        </w:tc>
      </w:tr>
      <w:tr>
        <w:trPr>
          <w:trHeight w:val="6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ZSO Rum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0 Rumia, ul. Stoczniowców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atkówka dla każdego - szkolenie dzieci i młodzieży (szkoła podstawow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50 zł </w:t>
            </w:r>
          </w:p>
        </w:tc>
      </w:tr>
      <w:tr>
        <w:trPr>
          <w:trHeight w:val="6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ZSO Rum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0 Rumia, ul. Stoczniowców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atkówka dla każdego - szkolenie dzieci i młodzieży (gimnazju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zł </w:t>
            </w:r>
          </w:p>
        </w:tc>
      </w:tr>
      <w:tr>
        <w:trPr>
          <w:trHeight w:val="6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"Śiódemk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0 Rumia, ul. Batorego 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janie biegu na orientację poprzez realizację stałego szkolenia dzieci i młodzież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zł </w:t>
            </w:r>
          </w:p>
        </w:tc>
      </w:tr>
      <w:tr>
        <w:trPr>
          <w:trHeight w:val="9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dzynarodowe Stowarzys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łośników Kultury Japon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Budokan Sakur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2 Rumia, ul. Pomorska 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atyczne szkolenie dzieci i młodzieży w grupie początkując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zł </w:t>
            </w:r>
          </w:p>
        </w:tc>
      </w:tr>
      <w:tr>
        <w:trPr>
          <w:trHeight w:val="96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gby Club ARKA RUM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0 Rumia, ul. Baczyńskiego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atyczne szkolenie dzieci i młodzieży, bez udziału w rozgrywkach organizowanych przez odpowiednie związki spor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10 zł </w:t>
            </w:r>
          </w:p>
        </w:tc>
      </w:tr>
      <w:tr>
        <w:trPr>
          <w:trHeight w:val="8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Klub Sportowy "ORKAN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0 Rumia, ul. Mickiewicza 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zajęć szkoleniowych w 2 grupach młodzieżowych w zakresie piłki nożnej - I grupa roczniki 1997/1998, II grupa roczniki 1999/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300 zł </w:t>
            </w:r>
          </w:p>
        </w:tc>
      </w:tr>
      <w:tr>
        <w:trPr>
          <w:trHeight w:val="6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P Komenda Chorągwi Gdańskiej, Komenda Hufca Rum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0 Rumia, ul. Włókiennicza 14 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atyczne szkolenie żeglarskie i uprawianie sportów wod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 zł </w:t>
            </w:r>
          </w:p>
        </w:tc>
      </w:tr>
      <w:tr>
        <w:trPr>
          <w:trHeight w:val="10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Przyjaciół Siatkówki Rum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ckiewicza 49, 84-230 Rum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atyczne szkolenie w różnych dyscyplinach sportowych - szkolenie dzieci i młodzieży, bez udziału w rozgrywkach organizowanych przez odpowiednie związki spor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170 zł </w:t>
            </w:r>
          </w:p>
        </w:tc>
      </w:tr>
      <w:tr>
        <w:trPr>
          <w:trHeight w:val="9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"Zagórzanka-Korzeniowski.pl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0 Rumia, ul. Świętojańska 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ularyzacja i rozwój unihokeja w mieście - realizacja programu "Sport Wszystkich Dzieci" na poziomie gimnazj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00 zł </w:t>
            </w:r>
          </w:p>
        </w:tc>
      </w:tr>
      <w:tr>
        <w:trPr>
          <w:trHeight w:val="10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"Zagórzanka-Korzeniowski.pl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0 Rumia, ul. Świętojańska 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ularyzacja i rozwój unihokeja w mieście - realizacja programu "Sport Wszystkich Dzieci" na poziomie szkół ponadgimnaz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90 zł </w:t>
            </w:r>
          </w:p>
        </w:tc>
      </w:tr>
      <w:tr>
        <w:trPr>
          <w:trHeight w:val="9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"Zagórzanka-Korzeniowski.pl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230 Rumia, ul. Świętojańska 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ularyzacja i rozwój unihokeja w mieście - realizacja programu "Sport Wszystkich Dzieci" na poziomie szkoły podstaw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70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8:00Z</dcterms:created>
  <dc:creator>WEKIS_Lichota</dc:creator>
  <dc:description/>
  <cp:keywords/>
  <dc:language>en-US</dc:language>
  <cp:lastModifiedBy>WEKIS_Lichota</cp:lastModifiedBy>
  <dcterms:modified xsi:type="dcterms:W3CDTF">2007-02-09T14:28:00Z</dcterms:modified>
  <cp:revision>6</cp:revision>
  <dc:subject/>
  <dc:title>Załącznik do Zarządzenia Nr ………………</dc:title>
</cp:coreProperties>
</file>