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901" w:right="107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rządzenie nr 43/17/2007</w:t>
      </w:r>
    </w:p>
    <w:p>
      <w:pPr>
        <w:pStyle w:val="Normal"/>
        <w:shd w:fill="FFFFFF" w:val="clear"/>
        <w:spacing w:lineRule="exact" w:line="317"/>
        <w:ind w:left="1901" w:right="107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urmistrza Miasta Rumi</w:t>
      </w:r>
    </w:p>
    <w:p>
      <w:pPr>
        <w:pStyle w:val="Normal"/>
        <w:shd w:fill="FFFFFF" w:val="clear"/>
        <w:spacing w:lineRule="exact" w:line="317"/>
        <w:ind w:left="1901" w:right="1075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z dnia 12 stycznia 2007 rok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sprawie ustalenia zasad rachunkowości dla Pracowniczej Kasy Zapomogowo-Pożyczkowej przy Urzędzie Miasta Ru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33 ust. 3 ustawy z dnia 8 marca 1990 r. o samorządzie gminnym (tekst jednolity Dz.U. z 2001 r. NR 142, poz. 1591 z poźn. zm.),  art.10 ust.2 ustawy z dnia 29 września 1994 r. o rachunkowości (Dz.U. z 2002 r.Nr. 76 poz.694 z późn.zm.) w związku z rozporządzeniem Ministra Finansów z dnia 28 lipca 2006 r. w sprawie szczegółowych zasad rachunkowości oraz planów kont dla budżetu państwa, budżetów jednostek samorządu terytorialnego oraz  niektórych jednostek sektora finansów publicznych (Dz.U. Nr 142, poz. 1020), zarządza się, co następu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rok obrotowy uważa się okres od 1 stycznia do 31 grudnia w każdym roku kalendarzowym, natomiast okresami sprawozdawczymi są poszczególne kwartały roku obrotowego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i rachunkowe prowadzone są ręcznie i zalicza się do nich: dziennik, księgę główną, księgi pomocnicze czyli kartoteki imienne członków kas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>Zakładowy plan kont wraz z opisem kont i sposobem ujmowania operacji gospodarczych na kontach dla Pracowniczej Kasy Zapomogowo-Pożyczkowej przy Urzędzie Miasta Rumi zawarty jest w załączniku do niniejszego zarządzenia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4"/>
          <w:szCs w:val="24"/>
        </w:rPr>
        <w:t xml:space="preserve">Zarządzenie wchodzi w życie z dniem podpisania z mocą obowiązującą od 1 stycznia 2007 r. </w:t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Burmistrz </w:t>
      </w:r>
    </w:p>
    <w:p>
      <w:pPr>
        <w:pStyle w:val="Normal"/>
        <w:tabs>
          <w:tab w:val="clear" w:pos="708"/>
          <w:tab w:val="left" w:pos="7797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Elżbieta Rogala – Kończak</w:t>
      </w:r>
    </w:p>
    <w:p>
      <w:pPr>
        <w:pStyle w:val="Normal"/>
        <w:tabs>
          <w:tab w:val="clear" w:pos="708"/>
          <w:tab w:val="left" w:pos="7797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§ 43 Rozporządzenia Rady Ministrów z dnia 19 grudnia 1992 r. w sprawie pracowniczych kas zapomogowo-pożyczkowych oraz spółdzielczych kas oszczędnościowo-kredytowych w zakładach pracy (DZ.U. nr 100 poz.502 z późn.zm) rachunkowość PKZP jest prowadzona zgodnie z odrębnymi przepisami dotyczącymi zasad prowadzenia rachunkowości. Przepisy te określa ustawa o rachunkowości. Dotychczas nie były ustalone w formie pisemnej zasady prowadzenia rachunkowości dla PKZP przy Urzędzie Miasta Rumi. W tej sytuacji zachodzi konieczność wprowadzenia zasad prowadzenia rachunkowości dla PKZP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Załącznik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do Zarządzenia nr ………….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Burmistrza Miasta Rumi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 dnia………………………</w:t>
        <w:tab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ładowy plan kont dla Pracowniczej Kasy Zapomogowo-Pożyczkowej przy Urzędzie Miasta Rumi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kont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1 – kasa 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/>
      </w:pPr>
      <w:r>
        <w:rPr>
          <w:sz w:val="24"/>
          <w:szCs w:val="24"/>
        </w:rPr>
        <w:t>132 – bieżący rachunek bankowy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39 – rachunek lokat terminowych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40 – środki pieniężne w drodze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0 – rozrachunki z członkami 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00 – koszty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/>
      </w:pPr>
      <w:r>
        <w:rPr>
          <w:sz w:val="24"/>
          <w:szCs w:val="24"/>
        </w:rPr>
        <w:t>800 – fundusz PKZP (rezerwowy)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pis kont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 101 – „Kasa”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to służy do ewidencji gotówki znajdującej się w kasie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stronie Wn konta 101 ujmuje się wpływy gotówki oraz nadwyżki kasowe, a na stronie Ma – rozchody gotówki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to 101 może wykazywać saldo Wn, które oznacza stan gotówki w kasie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koncie księguje się operacje na podstawie raportu kasowego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/>
      </w:pPr>
      <w:r>
        <w:rPr>
          <w:b/>
          <w:sz w:val="24"/>
          <w:szCs w:val="24"/>
        </w:rPr>
        <w:t>Konto 132 –„bieżący rachunek bankowy ”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Konto 132 służy do ewidencji stanu środków PKZP oraz obrotów na rachunku bankowym. 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stronie Wn konta 132 ujmuje się wpływy środków z tytułu spłaty pożyczek, wpłat wkładów i wpisowego, odsetek od rachunków bankowych, w korespondencji z kontami 240, 800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stronie Ma konta 132 ujmuje się wydatki na wypłaty pożyczek, opłaty za prowadzenie rachunku, wypłat wkładów, w korespondencji z kontami 240, 400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to 132 może wykazywać saldo Wn, które oznacza  stan środków na rachunku bieżącym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koncie księguje się operacje na podstawie wyciągu bankowego oraz raportu kasowego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 139 – „rachunek lokat terminowych”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to 139 służy do ewidencji środków wydzielonych na innych rachunkach bankowych, którymi są lokaty terminowe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stronie Wn konta 139 ujmuje się wpływy środków pieniężnych (założenie lokaty)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stronie Ma konta 139 ujmuje się wypłaty środków pieniężnych (likwidacja lokaty)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to 139 może wykazywać saldo Wn, które oznacza stan środków pieniężnych zgromadzonych w formie lokat terminowych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koncie księguje się operacje na podstawie wyciągu bankowego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 240 – „rozrachunki z członkami PKZP”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to 240 służy do ewidencji należności oraz zobowiązań wobec członków PKZP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stronie Wn konta 240 ujmuje się wypłaty pożyczek (powstałe należności) i wkładów (zmniejszenie zobowiązań)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stronie Ma konta 240 ujmuje się powstałe zobowiązania (z tytułu wpłaty wkładów członkowskich)  oraz  spłatę i zmniejszenie należności (spłaty pożyczek)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to 240 może wykazywać dwa salda. Saldo Wn oznacza stan należności (wysokość pożyczek pozostających do spłaty), a saldo Ma stan zobowiązań (wysokość wkładów na kontach członków PKZP). Konto to koresponduje z kontem 132 i 140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konta tego prowadzone są konta analityczne w postaci kartotek dla każdego członka PKZP,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koncie księguje się operacje na podstawie wyciągu bankowego oraz raportu kasowego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 400 – „koszty”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to służy do ewidencji kosztów ponoszonych przez PKZP z tytułu prowadzenia rachunku bankowego.  Na koncie tym ujmuje się koszty finansowane z dochodów kasy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cie Wn konta 400 ujmuje się poniesione koszty z tytułu prowadzenia rachunku (tj. prowizje za prowadzenie rachunku, opłaty za książeczkę czekową, opłaty za przelew).Na stronie Ma - ich zmniejszenia. 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to może wykazywać w ciągu roku obrotowego saldo Wn, które wyraża wysokość poniesionych kosztów. Saldo konta przenosi się w końcu roku obrotowego na konto 800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koncie księguje się operacje na podstawie wyciągu bankowego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/>
      </w:pPr>
      <w:r>
        <w:rPr>
          <w:b/>
          <w:sz w:val="24"/>
          <w:szCs w:val="24"/>
        </w:rPr>
        <w:t>Konto 800 – fundusz PKZP (rezerwow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to 800 służy do ewidencji równowartości majątku obrotowego PKZP i ich zmian.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Wn ujmuje się w końcu roku poniesione koszty przeniesione z konta 400 oraz w ciągu roku odpisy na fundusz zapomogowy. Na stronie Ma ujmuje się wpływy z tytułu wpłat wpisowego wnoszonych przez członków wstępujących do PKZP, niedoręczonych zwrotów wkładów członkowskich, odsetek zasądzonych przez sąd za nie spłacone pożyczki, z odsetek od lokat terminowych i rachunku bieżącego, subwencji i darowizn. 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o 800 wykazuje na koniec roku saldo Ma, które oznacza stan funduszu PKZ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4:00Z</dcterms:created>
  <dc:creator>voss</dc:creator>
  <dc:description/>
  <cp:keywords/>
  <dc:language>en-US</dc:language>
  <cp:lastModifiedBy>voss</cp:lastModifiedBy>
  <cp:lastPrinted>2006-12-22T09:36:00Z</cp:lastPrinted>
  <dcterms:modified xsi:type="dcterms:W3CDTF">2007-01-15T10:21:00Z</dcterms:modified>
  <cp:revision>5</cp:revision>
  <dc:subject/>
  <dc:title>Zarządzenie nr ……………</dc:title>
</cp:coreProperties>
</file>