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 xml:space="preserve">Załącznik do Zarządzenia  </w:t>
      </w:r>
    </w:p>
    <w:p>
      <w:pPr>
        <w:pStyle w:val="Normal"/>
        <w:ind w:left="5580" w:hanging="0"/>
        <w:rPr/>
      </w:pPr>
      <w:r>
        <w:rPr/>
        <w:t>Nr 299/273/2007</w:t>
      </w:r>
    </w:p>
    <w:p>
      <w:pPr>
        <w:pStyle w:val="Normal"/>
        <w:ind w:left="5580" w:hanging="0"/>
        <w:rPr/>
      </w:pPr>
      <w:r>
        <w:rPr/>
        <w:t>Burmistrza Miasta Rumi</w:t>
      </w:r>
    </w:p>
    <w:p>
      <w:pPr>
        <w:pStyle w:val="Normal"/>
        <w:ind w:left="5580" w:hanging="0"/>
        <w:rPr/>
      </w:pPr>
      <w:r>
        <w:rPr/>
        <w:t xml:space="preserve">z dnia 28 września 2007 roku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kład Obwodowych komisji wyborczych w Gminie Rumia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3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(imion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wodowa Komisja Wyborcza Nr 1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Grzesi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Lewica i Demokraci SLD + SDPL + PD + UP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Olsze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rajowej Partii Emerytów i Rencis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Trzci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Bobru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Semmer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M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na Żołnier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a przez Burmistrza Mias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wodowa Komisja Wyborcza Nr 2 w Ru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3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P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Lewica i Demokraci SLD + SDPL + PD + UP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 Kieszk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rajowej Partii Emerytów i Rencis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 Kot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Grub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ka Baran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 Kieł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Kalin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a przez Burmistrza Mias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wodowa Komisja Wyborcza Nr 3 w Ru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3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Sobko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Lewica i Demokraci SLD + SDPL + PD + UP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Gorzel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rajowej Partii Emerytów i Rencis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Kowa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all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ich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Janusze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Kl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y przez Burmistrza Mias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wodowa Komisja Wyborcza Nr 4 w Ru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3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(imiona)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Kołysz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Lewica i Demokraci SLD + SDPL + PD + UP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Gorzel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rajowej Partii Emerytów i Rencis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Nafty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Pszczółk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Drob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Błażejcz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Paczo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a przez Burmistrza Mias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wodowa Komisja Wyborcza Nr 5 w Ru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3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Roman-Gańcz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Lewica i Demokraci SLD + SDPL + PD + UP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Czarne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rajowej Partii Emerytów i Rencis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ek Sapi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Łobo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Baran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 Gidziel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Bieli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a przez Burmistrza Mias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wodowa Komisja Wyborcza Nr 6 w Ru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3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Sobier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Lewica i Demokraci SLD + SDPL + PD + UP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odrzeje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rajowej Partii Emerytów i Rencis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Kościel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Zw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Lich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Mieczk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a Kwidzi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a przez Burmistrza Mias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wodowa Komisja Wyborcza Nr 7 w Ru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3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Ka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Lewica i Demokraci SLD + SDPL + PD + UP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Dąbr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rajowej Partii Emerytów i Rencis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Smo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Bor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 Skel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Moza-Dale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Pra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a przez Burmistrza Mias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wodowa Komisja Wyborcza Nr 8 w Ru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3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 Ostanów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Lewica i Demokraci SLD + SDPL + PD + UP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Ceka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rajowej Partii Emerytów i Rencis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Kami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Form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Szal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Mieczk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Mach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a przez Burmistrza Mias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wodowa Komisja Wyborcza Nr 9 w Ru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3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 Taud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Lewica i Demokraci SLD + SDPL + PD + UP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 Beg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rajowej Partii Emerytów i Rencis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Kami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Oglę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na Okró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Grab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Labu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a przez Burmistrza Mias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wodowa Komisja Wyborcza Nr 10 w Ru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3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Ostanów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Lewica i Demokraci SLD + SDPL + PD + UP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Ką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rajowej Partii Emerytów i Rencis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Kaspr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Le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Napłosz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Wójc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Bratnik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a przez Burmistrza Mias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wodowa Komisja Wyborcza Nr 11 w Ru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3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neta Bur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Lewica i Demokraci SLD + SDPL + PD + UP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Beg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rajowej Partii Emerytów i Rencis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Rud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ysław Karcze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Nadol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Pt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Dąbr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y przez Burmistrza Mias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wodowa Komisja Wyborcza Nr 12 w Ru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3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Grzesi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Lewica i Demokraci SLD + SDPL + PD + UP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Gorzel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Wola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Kra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Reszczy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er Bratnik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y przez Burmistrza Miasta w trybie art. 48 ust. 6 Ordynacji wyborczej do Sejmu RP i do Senatu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Urbani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y przez Burmistrza Mias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wodowa Komisja Wyborcza Nr 13 w Ru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3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Pała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Lewica i Demokraci SLD + SDPL + PD + UP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a Dąbr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rajowej Partii Emerytów i Rencis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okorni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Muszy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degarda Kw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Lewi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 Kaz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y przez Burmistrza Mias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wodowa Komisja Wyborcza Nr 14 w Ru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3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 Bartose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Lewica i Demokraci SLD + SDPL + PD + UP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Kaczmar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rajowej Partii Emerytów i Rencis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Bryl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 Kaźmiercz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Karcze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ualda Mile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Orzoł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a przez Burmistrza Mias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wodowa Komisja Wyborcza Nr 15 w Ru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3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Kaczmar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Lewica i Demokraci SLD + SDPL + PD + UP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Tre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Majchro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Domi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Dale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So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a przez Burmistrza Miasta w trybie art. 48 ust. 6 Ordynacji wyborczej do Sejmu RP i do Senatu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Gaj-Ćwik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a przez Burmistrza Mias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wodowa Komisja Wyborcza Nr 16 w Ru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3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Kołysz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Lewica i Demokraci SLD + SDPL + PD + UP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tarę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rajowej Partii Emerytów i Rencis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 Nafty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a Now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Zieli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a Kleinschmid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Czarne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a przez Burmistrza Mias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wodowa Komisja Wyborcza Nr 17 w Ru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3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Kołysz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Lewica i Demokraci SLD + SDPL + PD + UP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Kapi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rajowej Partii Emerytów i Rencis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Jóźwi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Łobo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Krasińska-Mi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Kaźmiercz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Ro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a przez Burmistrza Miast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45:00Z</dcterms:created>
  <dc:creator>umr_reszka</dc:creator>
  <dc:description/>
  <cp:keywords/>
  <dc:language>en-US</dc:language>
  <cp:lastModifiedBy>umr_reszka</cp:lastModifiedBy>
  <cp:lastPrinted>2007-09-28T09:42:00Z</cp:lastPrinted>
  <dcterms:modified xsi:type="dcterms:W3CDTF">2007-09-28T08:37:00Z</dcterms:modified>
  <cp:revision>25</cp:revision>
  <dc:subject/>
  <dc:title/>
</cp:coreProperties>
</file>