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GMOŚ-0201/1/2009</w:t>
      </w:r>
    </w:p>
    <w:p>
      <w:pPr>
        <w:pStyle w:val="Normal"/>
        <w:rPr>
          <w:b/>
          <w:b/>
        </w:rPr>
      </w:pPr>
      <w:r>
        <w:rPr>
          <w:b/>
        </w:rPr>
      </w:r>
    </w:p>
    <w:p>
      <w:pPr>
        <w:pStyle w:val="Normal"/>
        <w:rPr>
          <w:b/>
          <w:b/>
        </w:rPr>
      </w:pPr>
      <w:r>
        <w:rPr>
          <w:b/>
        </w:rPr>
      </w:r>
    </w:p>
    <w:p>
      <w:pPr>
        <w:pStyle w:val="Normal"/>
        <w:jc w:val="center"/>
        <w:rPr/>
      </w:pPr>
      <w:r>
        <w:rPr>
          <w:b/>
        </w:rPr>
        <w:t xml:space="preserve"> </w:t>
      </w:r>
      <w:r>
        <w:rPr>
          <w:b/>
        </w:rPr>
        <w:t xml:space="preserve">INFORMACJA </w:t>
      </w:r>
    </w:p>
    <w:p>
      <w:pPr>
        <w:pStyle w:val="Normal"/>
        <w:jc w:val="center"/>
        <w:rPr>
          <w:b/>
          <w:b/>
        </w:rPr>
      </w:pPr>
      <w:r>
        <w:rPr>
          <w:b/>
        </w:rPr>
        <w:t>w sprawie realizacji strategii rozwoju miasta</w:t>
      </w:r>
    </w:p>
    <w:p>
      <w:pPr>
        <w:pStyle w:val="Normal"/>
        <w:jc w:val="center"/>
        <w:rPr>
          <w:b/>
          <w:b/>
        </w:rPr>
      </w:pPr>
      <w:r>
        <w:rPr>
          <w:b/>
        </w:rPr>
      </w:r>
    </w:p>
    <w:p>
      <w:pPr>
        <w:pStyle w:val="Normal"/>
        <w:jc w:val="both"/>
        <w:rPr/>
      </w:pPr>
      <w:r>
        <w:rPr/>
        <w:t xml:space="preserve"> </w:t>
      </w:r>
      <w:r>
        <w:rPr/>
        <w:tab/>
        <w:t>Strategia Rozwoju miasta Rumi została przyjęta uchwałą Rady Miejskiej Rumi w dniu 27 października 2005 r. Stanowi ona ogólną koncepcję rozwoju gminy i podstawę działań zmierzających do osiągnięcia wybranych przez społeczność celów. Strategia jest podstawą do tworzenia projektów rozwojowych Rumi i umożliwia ubieganie się o środki pomocowe zarówno z budżetu państwa, jak i funduszy unijnych. Jest zgodna z zapisami strategii Rozwoju Województwa Pomorskiego uchwalonej w dniu 18 lipca 2005 r.</w:t>
      </w:r>
    </w:p>
    <w:p>
      <w:pPr>
        <w:pStyle w:val="Normal"/>
        <w:jc w:val="both"/>
        <w:rPr/>
      </w:pPr>
      <w:r>
        <w:rPr/>
      </w:r>
    </w:p>
    <w:p>
      <w:pPr>
        <w:pStyle w:val="Normal"/>
        <w:jc w:val="both"/>
        <w:rPr/>
      </w:pPr>
      <w:r>
        <w:rPr/>
        <w:tab/>
        <w:t>Misja  miasta – czyli deklaracja określająca specyfikę Miasta, została sprecyzowana następująco:</w:t>
      </w:r>
    </w:p>
    <w:p>
      <w:pPr>
        <w:pStyle w:val="Normal"/>
        <w:jc w:val="both"/>
        <w:rPr/>
      </w:pPr>
      <w:r>
        <w:rPr/>
        <w:t xml:space="preserve">Rumia to miasto gościnne, tworzące dobre warunki kształcenia, zamieszkania i rekreacji, którego dobrobyt gospodarczy opiera się na zasadach zrównoważonego rozwoju. </w:t>
      </w:r>
    </w:p>
    <w:p>
      <w:pPr>
        <w:pStyle w:val="Normal"/>
        <w:jc w:val="both"/>
        <w:rPr/>
      </w:pPr>
      <w:r>
        <w:rPr/>
      </w:r>
    </w:p>
    <w:p>
      <w:pPr>
        <w:pStyle w:val="Normal"/>
        <w:jc w:val="both"/>
        <w:rPr/>
      </w:pPr>
      <w:r>
        <w:rPr/>
        <w:tab/>
        <w:t>Na podstawie diagnozy dotychczasowego rozwoju Rumi oraz sformułowanej wizji i misji miasta określono następujące priorytety:</w:t>
      </w:r>
    </w:p>
    <w:p>
      <w:pPr>
        <w:pStyle w:val="Normal"/>
        <w:jc w:val="both"/>
        <w:rPr/>
      </w:pPr>
      <w:r>
        <w:rPr/>
      </w:r>
    </w:p>
    <w:p>
      <w:pPr>
        <w:pStyle w:val="Normal"/>
        <w:numPr>
          <w:ilvl w:val="0"/>
          <w:numId w:val="1"/>
        </w:numPr>
        <w:jc w:val="both"/>
        <w:rPr/>
      </w:pPr>
      <w:r>
        <w:rPr>
          <w:u w:val="single"/>
        </w:rPr>
        <w:t>Rozwój gospodarczy</w:t>
      </w:r>
    </w:p>
    <w:p>
      <w:pPr>
        <w:pStyle w:val="Normal"/>
        <w:numPr>
          <w:ilvl w:val="0"/>
          <w:numId w:val="1"/>
        </w:numPr>
        <w:jc w:val="both"/>
        <w:rPr>
          <w:u w:val="single"/>
        </w:rPr>
      </w:pPr>
      <w:r>
        <w:rPr>
          <w:u w:val="single"/>
        </w:rPr>
        <w:t>Rozwój infrastruktury technicznej</w:t>
      </w:r>
    </w:p>
    <w:p>
      <w:pPr>
        <w:pStyle w:val="Normal"/>
        <w:numPr>
          <w:ilvl w:val="0"/>
          <w:numId w:val="1"/>
        </w:numPr>
        <w:jc w:val="both"/>
        <w:rPr/>
      </w:pPr>
      <w:r>
        <w:rPr>
          <w:u w:val="single"/>
        </w:rPr>
        <w:t>Dobre warunki zamieszkania i wypoczynku</w:t>
      </w:r>
    </w:p>
    <w:p>
      <w:pPr>
        <w:pStyle w:val="Normal"/>
        <w:numPr>
          <w:ilvl w:val="0"/>
          <w:numId w:val="1"/>
        </w:numPr>
        <w:jc w:val="both"/>
        <w:rPr>
          <w:u w:val="single"/>
        </w:rPr>
      </w:pPr>
      <w:r>
        <w:rPr>
          <w:u w:val="single"/>
        </w:rPr>
        <w:t>Bezpieczni i wykształceni mieszkańcy</w:t>
      </w:r>
    </w:p>
    <w:p>
      <w:pPr>
        <w:pStyle w:val="Normal"/>
        <w:jc w:val="both"/>
        <w:rPr/>
      </w:pPr>
      <w:r>
        <w:rPr/>
      </w:r>
    </w:p>
    <w:p>
      <w:pPr>
        <w:pStyle w:val="Normal"/>
        <w:ind w:firstLine="360"/>
        <w:jc w:val="both"/>
        <w:rPr/>
      </w:pPr>
      <w:r>
        <w:rPr/>
        <w:t>Do każdego z priorytetów zaproponowano cele strategiczne i kierunki działań.</w:t>
      </w:r>
    </w:p>
    <w:p>
      <w:pPr>
        <w:pStyle w:val="Normal"/>
        <w:jc w:val="both"/>
        <w:rPr/>
      </w:pPr>
      <w:r>
        <w:rPr/>
      </w:r>
    </w:p>
    <w:p>
      <w:pPr>
        <w:pStyle w:val="Normal"/>
        <w:ind w:firstLine="360"/>
        <w:jc w:val="both"/>
        <w:rPr/>
      </w:pPr>
      <w:r>
        <w:rPr/>
        <w:t>Po okresie trzy i półrocznym, jaki minął od uchwalenia strategii, można stwierdzić, że we wszystkich polach podejmowane już były działania prowadzące do zrealizowania nakreślonych celów. I tak:</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rPr>
        <w:t>Priorytet 1 – Rozwój gospodarczy</w:t>
      </w:r>
      <w:r>
        <w:rPr/>
        <w:t xml:space="preserve">: </w:t>
      </w:r>
    </w:p>
    <w:p>
      <w:pPr>
        <w:pStyle w:val="Normal"/>
        <w:jc w:val="both"/>
        <w:rPr>
          <w:b/>
          <w:b/>
        </w:rPr>
      </w:pPr>
      <w:r>
        <w:rPr>
          <w:b/>
        </w:rPr>
      </w:r>
    </w:p>
    <w:p>
      <w:pPr>
        <w:pStyle w:val="Normal"/>
        <w:jc w:val="both"/>
        <w:rPr/>
      </w:pPr>
      <w:r>
        <w:rPr>
          <w:b/>
        </w:rPr>
        <w:t xml:space="preserve">* </w:t>
      </w:r>
      <w:r>
        <w:rPr/>
        <w:t>władze miasta tworzą korzystny klimat dla rozwoju i powstawania nowych firm, 4,7  tysiąca przedsiębiorców zarejestrowanych w gminie jest obsługiwanych w wygodnych warunkach w Biurze Obsługi Mieszkańców Urzędu Miasta;</w:t>
      </w:r>
    </w:p>
    <w:p>
      <w:pPr>
        <w:pStyle w:val="Normal"/>
        <w:jc w:val="both"/>
        <w:rPr/>
      </w:pPr>
      <w:r>
        <w:rPr/>
      </w:r>
    </w:p>
    <w:p>
      <w:pPr>
        <w:pStyle w:val="Normal"/>
        <w:jc w:val="both"/>
        <w:rPr/>
      </w:pPr>
      <w:r>
        <w:rPr/>
        <w:t>* kontynuowany jest wprowadzony kilka lat temu program nagradzania wyróżniającego się przedsiębiorcy z terenu Rumi –  dwa lata temu nagrodzono spółkę WINDOWS 2000, w ubiegłym roku – spółkę RUBO, a w bieżącym -  firmę Pani Wandy Peta ,,Metalpol’’;</w:t>
      </w:r>
    </w:p>
    <w:p>
      <w:pPr>
        <w:pStyle w:val="Normal"/>
        <w:jc w:val="both"/>
        <w:rPr/>
      </w:pPr>
      <w:r>
        <w:rPr/>
      </w:r>
    </w:p>
    <w:p>
      <w:pPr>
        <w:pStyle w:val="Normal"/>
        <w:jc w:val="both"/>
        <w:rPr/>
      </w:pPr>
      <w:r>
        <w:rPr/>
        <w:t>* organizowane były spotkania rumskich przedsiębiorców z przedsiębiorcami z zaprzyjaźnionych gmin: w 2005 roku – odbyło się takie spotkanie z przedsiębiorcami z Hultsfred, w 2006 roku, w czasie wizyty przedstawicieli z Walii, doszło do spotkania z naszymi przedsiębiorcami;</w:t>
      </w:r>
    </w:p>
    <w:p>
      <w:pPr>
        <w:pStyle w:val="Normal"/>
        <w:jc w:val="both"/>
        <w:rPr/>
      </w:pPr>
      <w:r>
        <w:rPr/>
      </w:r>
    </w:p>
    <w:p>
      <w:pPr>
        <w:pStyle w:val="Normal"/>
        <w:jc w:val="both"/>
        <w:rPr/>
      </w:pPr>
      <w:r>
        <w:rPr/>
        <w:t>* w ramach funkcjonującego przy Urzędzie Miasta Klubu Aktywnego Poszukiwania Pracy udzielana jest pomoc przedsiębiorcom w występowaniu do Powiatowego Urzędu Pracy o środki na stworzenie stanowisk pracy, przedsiębiorcy są informowani o korzyściach z zatrudniania osób bezrobotnych; udzielane są informacje  na temat dostępnych środków Unii Europejskiej w okresie aplikacyjnym 2007-2013  oraz świadczona jest na ich rzecz pomoc w wypełnianiu dokumentów aplikacyjnych o dotację na ten cel z PUP; bierzemy udział w projekcie pod nazwą ,,Powiatowy program na rzecz zatrudniania i spójności społecznej w powiecie wejherowskim’’, który powstał w 2007 r., mającym  na celu inicjowanie i realizowanie zadań na rzecz zwiększenia zatrudnienia finansowanego  z Europejskiego Funduszu Społecznego; w 2008 roku rozpoczęto prace nad nowym projektem, którego finansowanie przewidziane jest z Unii Europejskiej, którego celem jest powstanie centrum aktywizacji zawodowej dla osób bezrobotnych zagrożonych wykluczeniem społecznym;</w:t>
      </w:r>
    </w:p>
    <w:p>
      <w:pPr>
        <w:pStyle w:val="Normal"/>
        <w:jc w:val="both"/>
        <w:rPr/>
      </w:pPr>
      <w:r>
        <w:rPr/>
        <w:t>na podstawie porozumienia zawartego w dniu 25 czerwca 2008 r. ze Starostwem Wejherowskim przy Urzędzie Miasta Rumi działa również pozostający w strukturach Powiatowego Urzędu Pracy – Klub Pracy, którego  celem jest aktywizacja osób poszukujących pracę poprzez prowadzenie szkoleń;</w:t>
      </w:r>
    </w:p>
    <w:p>
      <w:pPr>
        <w:pStyle w:val="Normal"/>
        <w:jc w:val="both"/>
        <w:rPr>
          <w:b/>
          <w:b/>
        </w:rPr>
      </w:pPr>
      <w:r>
        <w:rPr>
          <w:b/>
        </w:rPr>
      </w:r>
    </w:p>
    <w:p>
      <w:pPr>
        <w:pStyle w:val="Normal"/>
        <w:jc w:val="both"/>
        <w:rPr/>
      </w:pPr>
      <w:r>
        <w:rPr/>
        <w:t>* zachęceniu potencjalnych inwestorów dla prowadzenia działalności na naszym terenie sprzyja fakt, iż w 2006 roku gmina brała udział w II edycji programu ,,Przejrzysta Polska’’ i została  wyróżniona w tej akcji za bardzo dobrą realizację zadań.</w:t>
      </w:r>
    </w:p>
    <w:p>
      <w:pPr>
        <w:pStyle w:val="Normal"/>
        <w:ind w:left="360" w:hanging="0"/>
        <w:jc w:val="both"/>
        <w:rPr/>
      </w:pPr>
      <w:r>
        <w:rPr/>
      </w:r>
    </w:p>
    <w:p>
      <w:pPr>
        <w:pStyle w:val="Normal"/>
        <w:ind w:left="360" w:hanging="0"/>
        <w:jc w:val="both"/>
        <w:rPr/>
      </w:pPr>
      <w:r>
        <w:rPr/>
      </w:r>
    </w:p>
    <w:p>
      <w:pPr>
        <w:pStyle w:val="Normal"/>
        <w:ind w:firstLine="360"/>
        <w:jc w:val="both"/>
        <w:rPr/>
      </w:pPr>
      <w:r>
        <w:rPr>
          <w:b/>
        </w:rPr>
        <w:t>Priorytet 2 – Rozwój infrastruktury technicznej</w:t>
      </w:r>
      <w:r>
        <w:rPr/>
        <w:t xml:space="preserve">: </w:t>
      </w:r>
    </w:p>
    <w:p>
      <w:pPr>
        <w:pStyle w:val="Normal"/>
        <w:jc w:val="both"/>
        <w:rPr/>
      </w:pPr>
      <w:r>
        <w:rPr/>
      </w:r>
    </w:p>
    <w:p>
      <w:pPr>
        <w:pStyle w:val="Normal"/>
        <w:jc w:val="both"/>
        <w:rPr/>
      </w:pPr>
      <w:r>
        <w:rPr/>
        <w:t>* kontynuowana jest budowa układu podstawowego dróg:</w:t>
      </w:r>
    </w:p>
    <w:p>
      <w:pPr>
        <w:pStyle w:val="Normal"/>
        <w:jc w:val="both"/>
        <w:rPr/>
      </w:pPr>
      <w:r>
        <w:rPr/>
        <w:t xml:space="preserve"> – </w:t>
      </w:r>
      <w:r>
        <w:rPr/>
        <w:t xml:space="preserve">przy wsparciu finansowym z Unii Europejskiej zrealizowano budowę ulicy Dąbrowskiego, wraz chodnikami, ścieżkami rowerowymi i miejscami postojowymi, </w:t>
      </w:r>
    </w:p>
    <w:p>
      <w:pPr>
        <w:pStyle w:val="Normal"/>
        <w:jc w:val="both"/>
        <w:rPr/>
      </w:pPr>
      <w:r>
        <w:rPr/>
        <w:t xml:space="preserve">- zrealizowano modernizację ulic Starowiejskiej i I Dywizji Wojska Polskiego, </w:t>
      </w:r>
    </w:p>
    <w:p>
      <w:pPr>
        <w:pStyle w:val="Normal"/>
        <w:jc w:val="both"/>
        <w:rPr>
          <w:b/>
          <w:b/>
        </w:rPr>
      </w:pPr>
      <w:r>
        <w:rPr/>
        <w:t>- w listopadzie 2005 r. podpisane zostało porozumienie ze Starostwem Powiatowym w Wejherowie oraz z miastem Redą w sprawie powstania alternatywnego dla drogi krajowej nr 6 układu drogowego, który w Rumi ma prowadzić ulicą Towarową i Cegielnianą; opracowany został projekt techniczny przedsięwzięcia i w najbliższym czasie zostanie ponownie złożony wniosek aplikacyjny o środki finansowe z Unii Europejskiej na jej realizację</w:t>
      </w:r>
      <w:r>
        <w:rPr>
          <w:b/>
        </w:rPr>
        <w:t>:</w:t>
      </w:r>
    </w:p>
    <w:p>
      <w:pPr>
        <w:pStyle w:val="Normal"/>
        <w:jc w:val="both"/>
        <w:rPr/>
      </w:pPr>
      <w:r>
        <w:rPr/>
        <w:t>- zrealizowano budowę ulicy Kosynierów niemal do granicy z Redą, finansowaną przez Auchan;</w:t>
      </w:r>
    </w:p>
    <w:p>
      <w:pPr>
        <w:pStyle w:val="Normal"/>
        <w:jc w:val="both"/>
        <w:rPr/>
      </w:pPr>
      <w:r>
        <w:rPr/>
        <w:t>- w 2007 r. zrealizowano budowę ulicy Ceynowy, a w ub.r. dokończono ulicę Partyzantów;</w:t>
      </w:r>
    </w:p>
    <w:p>
      <w:pPr>
        <w:pStyle w:val="Normal"/>
        <w:jc w:val="both"/>
        <w:rPr/>
      </w:pPr>
      <w:r>
        <w:rPr/>
        <w:t>- w 2008 r. wybudowano rondo na skrzyżowaniu ulicy Dębogórskiej z ulicą Gdyńską;</w:t>
      </w:r>
    </w:p>
    <w:p>
      <w:pPr>
        <w:pStyle w:val="Normal"/>
        <w:jc w:val="both"/>
        <w:rPr/>
      </w:pPr>
      <w:r>
        <w:rPr/>
      </w:r>
    </w:p>
    <w:p>
      <w:pPr>
        <w:pStyle w:val="Normal"/>
        <w:jc w:val="both"/>
        <w:rPr/>
      </w:pPr>
      <w:r>
        <w:rPr/>
        <w:t>* realizowana jest budowa dróg gminnych:</w:t>
      </w:r>
    </w:p>
    <w:p>
      <w:pPr>
        <w:pStyle w:val="Normal"/>
        <w:jc w:val="both"/>
        <w:rPr/>
      </w:pPr>
      <w:r>
        <w:rPr/>
        <w:t xml:space="preserve">– </w:t>
      </w:r>
      <w:r>
        <w:rPr/>
        <w:t>w 2006 r. zmodernizowano ulice H. Sawickiej, Szkolną, Młyńską i Zakole; wybudowano ulicę Rybaków; w ramach czynu społecznego – ulicę Leśną, Świętojańską, Słupską  i Bohaterów Kaszubskich;</w:t>
      </w:r>
    </w:p>
    <w:p>
      <w:pPr>
        <w:pStyle w:val="Normal"/>
        <w:jc w:val="both"/>
        <w:rPr/>
      </w:pPr>
      <w:r>
        <w:rPr/>
        <w:t>- w 2007.r. dokończono budowę ulicy 3-go Maja, wybudowano ulice: Poprzeczną, Prusa, wysięgnik ul. Kamiennej, Miłosza wraz z parkingiem przy przychodni lekarskiej;  w ramach czynów społecznych  wybudowano ulice: Trepczyka, część ulicy Wileńskiej;</w:t>
      </w:r>
    </w:p>
    <w:p>
      <w:pPr>
        <w:pStyle w:val="Normal"/>
        <w:jc w:val="both"/>
        <w:rPr/>
      </w:pPr>
      <w:r>
        <w:rPr/>
        <w:t>- w 2007 roku przy ulicy Zielarskiej wykonany został przepust przez Zagórską Strugę;</w:t>
      </w:r>
    </w:p>
    <w:p>
      <w:pPr>
        <w:pStyle w:val="Normal"/>
        <w:jc w:val="both"/>
        <w:rPr/>
      </w:pPr>
      <w:r>
        <w:rPr/>
      </w:r>
    </w:p>
    <w:p>
      <w:pPr>
        <w:pStyle w:val="Normal"/>
        <w:jc w:val="both"/>
        <w:rPr/>
      </w:pPr>
      <w:r>
        <w:rPr/>
        <w:t xml:space="preserve">- w 2008 roku wybudowano ulice: Wąską, Równą, Krótką, Wileńską, Goździkową,  Fredry,  Chmielną, Zielarską, Zdrojową, Batorego, Strzelecką, Lotników, Saperów,  Kilińskiego oraz dojazd do Bazy ZHP przy ul. Włókienniczej; w ramach czynów społecznych wybudowano ulicę Irysową, Kusocińskiego i Nizinną; </w:t>
      </w:r>
    </w:p>
    <w:p>
      <w:pPr>
        <w:pStyle w:val="Normal"/>
        <w:jc w:val="both"/>
        <w:rPr/>
      </w:pPr>
      <w:r>
        <w:rPr/>
      </w:r>
    </w:p>
    <w:p>
      <w:pPr>
        <w:pStyle w:val="Normal"/>
        <w:jc w:val="both"/>
        <w:rPr>
          <w:i/>
          <w:i/>
        </w:rPr>
      </w:pPr>
      <w:r>
        <w:rPr>
          <w:i/>
        </w:rPr>
      </w:r>
    </w:p>
    <w:p>
      <w:pPr>
        <w:pStyle w:val="Normal"/>
        <w:jc w:val="both"/>
        <w:rPr/>
      </w:pPr>
      <w:r>
        <w:rPr>
          <w:i/>
        </w:rPr>
        <w:t>*</w:t>
      </w:r>
      <w:r>
        <w:rPr/>
        <w:t xml:space="preserve"> w ramach usprawniania transportu autobusowego od 2006 r. w okresie letnim uruchamiana jest  linia autobusowa 383 od Janowa, poprzez Starą Rumię, Lotnisko, Centrum do cmentarza komunalnego;</w:t>
      </w:r>
    </w:p>
    <w:p>
      <w:pPr>
        <w:pStyle w:val="Normal"/>
        <w:jc w:val="both"/>
        <w:rPr/>
      </w:pPr>
      <w:r>
        <w:rPr/>
      </w:r>
    </w:p>
    <w:p>
      <w:pPr>
        <w:pStyle w:val="Normal"/>
        <w:jc w:val="both"/>
        <w:rPr/>
      </w:pPr>
      <w:r>
        <w:rPr/>
        <w:t>* podejmowane są działania wymuszające bezpieczniejszy ruch – zamontowano maszt z obudową do fotoradaru przy ulicy Kamiennej, Ceynowy, I Dywizji W.P. i Kosynierów; co roku w ramach uspokajania ruchu na kolejnych ulicach budowane są azyle dla pieszych lub progi zwalniające; zamontowano sygnalizację świetlną na skrzyżowaniu ulicy Dębogórskiej z ulicą Kościelną, na skrzyżowaniu ul. Kosynierów i Żwirki i Wigury oraz na sygnalizację świetlną na skrzyżowaniu ul. Gdańskiej z ul. Katowicką;</w:t>
      </w:r>
    </w:p>
    <w:p>
      <w:pPr>
        <w:pStyle w:val="Normal"/>
        <w:jc w:val="both"/>
        <w:rPr/>
      </w:pPr>
      <w:r>
        <w:rPr/>
      </w:r>
    </w:p>
    <w:p>
      <w:pPr>
        <w:pStyle w:val="Normal"/>
        <w:jc w:val="both"/>
        <w:rPr/>
      </w:pPr>
      <w:r>
        <w:rPr>
          <w:b/>
        </w:rPr>
        <w:t xml:space="preserve">* </w:t>
      </w:r>
      <w:r>
        <w:rPr/>
        <w:t>kontynuowana jest budowa kanalizacji sanitarnej – zakończono realizację I etapu kanalizacji sanitarnej w rejonie Białej Rzeki, wybudowano kanalizację w ulicach Rybaków, Śląskiej, Wyżynnej, Poznańskiej, Nizinnej, Sienkiewicza, Stalowej, Kujawskiej, Jeziornej; przygotowano tez projekty techniczne na budowę kanalizacji w Białej Rzece w ramach etapu II;</w:t>
      </w:r>
    </w:p>
    <w:p>
      <w:pPr>
        <w:pStyle w:val="Normal"/>
        <w:jc w:val="both"/>
        <w:rPr/>
      </w:pPr>
      <w:r>
        <w:rPr/>
      </w:r>
    </w:p>
    <w:p>
      <w:pPr>
        <w:pStyle w:val="Normal"/>
        <w:jc w:val="both"/>
        <w:rPr/>
      </w:pPr>
      <w:r>
        <w:rPr/>
        <w:t xml:space="preserve">* w 2006 roku opracowano koncepcję rozbudowy i modernizacji systemu odprowadzania wód opadowych i roztopowych w Rumi w ramach projektu ,,Poprawa czystości wód Morza Bałtyckiego poprzez rozwój systemów gospodarki wodnej’’, który będzie podstawą do  budowy sieci kanalizacji deszczowej i zbiornika retencyjnego, w oparciu o środki zewnętrzne; w 2007 r. opracowano projekt budowlany, operat wodno-prawny oraz raport o oddziaływaniu na środowiska dla zbiornika retencyjnego; w 2008 r. wykonano projekty kanalizacji deszczowej dla ulic: Kazimierskiej, Bukowej, Świętopełka, Jagodowej, Chełmińskiej, Rajskiej i Topolowej;                                                                                                                                                                                                                                                                                                                                                  </w:t>
      </w:r>
    </w:p>
    <w:p>
      <w:pPr>
        <w:pStyle w:val="Normal"/>
        <w:jc w:val="both"/>
        <w:rPr/>
      </w:pPr>
      <w:r>
        <w:rPr/>
      </w:r>
    </w:p>
    <w:p>
      <w:pPr>
        <w:pStyle w:val="Normal"/>
        <w:jc w:val="both"/>
        <w:rPr/>
      </w:pPr>
      <w:r>
        <w:rPr/>
        <w:t>* w latach 2006-2008 wybudowano około 10 km nowej sieci kanalizacji deszczowej, oraz 1,5 km sieci wodociągowej;</w:t>
      </w:r>
    </w:p>
    <w:p>
      <w:pPr>
        <w:pStyle w:val="Normal"/>
        <w:jc w:val="both"/>
        <w:rPr/>
      </w:pPr>
      <w:r>
        <w:rPr/>
      </w:r>
    </w:p>
    <w:p>
      <w:pPr>
        <w:pStyle w:val="Normal"/>
        <w:jc w:val="both"/>
        <w:rPr/>
      </w:pPr>
      <w:r>
        <w:rPr/>
        <w:t>* we współpracy z  EC i OPEC, opracowano w 2006 roku projekt założeń do planu zaopatrzenia w ciepło, energię elektryczną i paliwa gazowe dla miasta Rumi;</w:t>
      </w:r>
    </w:p>
    <w:p>
      <w:pPr>
        <w:pStyle w:val="Normal"/>
        <w:jc w:val="both"/>
        <w:rPr/>
      </w:pPr>
      <w:r>
        <w:rPr/>
      </w:r>
    </w:p>
    <w:p>
      <w:pPr>
        <w:pStyle w:val="Normal"/>
        <w:jc w:val="both"/>
        <w:rPr/>
      </w:pPr>
      <w:r>
        <w:rPr/>
        <w:t>* trwa rozbudowa sieci ciepłowniczej z EC Gdynia, która w ubiegłym roku została doprowadzona do centrum handlowego Auchan; planowana jest dalsza rozbudowa sieci w kierunku Szmelty  - jeszcze w tym roku do nowego centrum handlowego przy ul. Sabata;</w:t>
      </w:r>
    </w:p>
    <w:p>
      <w:pPr>
        <w:pStyle w:val="Normal"/>
        <w:jc w:val="both"/>
        <w:rPr/>
      </w:pPr>
      <w:r>
        <w:rPr/>
      </w:r>
    </w:p>
    <w:p>
      <w:pPr>
        <w:pStyle w:val="Normal"/>
        <w:jc w:val="both"/>
        <w:rPr/>
      </w:pPr>
      <w:r>
        <w:rPr/>
        <w:t>* w latach 2006-2008 wykonano oświetlenie w ulicy Tuwima, Subisława, Jantarowej, Wita Stwosza, Pułaskiego/Bohaterów Kaszubskich, Baczyńskiego, Trepczyka, Podgórskiej, Św. Józefa, Nizinnej, Rybaków, Saperów, Porzeczkowej, Świętopełka, Cmentarnej, Morskiej, Wiązowej, Asnyka, Kwiatowej, Słonecznej, Pułaskiego, Torfowej, na osiedlu przy ul. H. Sawickiej oraz Zawadzkiego; opracowano też dokumentację i przekazano do wykonania przez Energę oświetlenia w ul. Gałczyńskiego, Skarpowej, Jagodowej/Truskawkowej, Kazimierskiej, Krakowskiej, Czarnieckiego; ponadto przygotowano dokumentację oświetlenia  przy ul. Wrocławskiej/Toruńskiej/Grudziądzkiej, ul. Morelowej, Krzywe Koło, Granitowej, Komandorskiej, Leszczynowej; już w bieżącym roku opracowano dokumentację oświetlenia dla ulicy Jeziornej i Marzanny;</w:t>
      </w:r>
    </w:p>
    <w:p>
      <w:pPr>
        <w:pStyle w:val="Normal"/>
        <w:jc w:val="both"/>
        <w:rPr/>
      </w:pPr>
      <w:r>
        <w:rPr/>
      </w:r>
    </w:p>
    <w:p>
      <w:pPr>
        <w:pStyle w:val="Normal"/>
        <w:jc w:val="both"/>
        <w:rPr/>
      </w:pPr>
      <w:r>
        <w:rPr/>
        <w:t>* w 2008 roku Rada Miejska Rumi przyjęła nowy regulamin czystości i porządku, który wprowadził przede wszystkim rozszerzenie programu segregacji odpadów.</w:t>
      </w:r>
    </w:p>
    <w:p>
      <w:pPr>
        <w:pStyle w:val="Normal"/>
        <w:ind w:left="360" w:hanging="0"/>
        <w:jc w:val="both"/>
        <w:rPr/>
      </w:pPr>
      <w:r>
        <w:rPr/>
      </w:r>
    </w:p>
    <w:p>
      <w:pPr>
        <w:pStyle w:val="Normal"/>
        <w:ind w:left="360" w:hanging="0"/>
        <w:jc w:val="both"/>
        <w:rPr>
          <w:b/>
          <w:b/>
        </w:rPr>
      </w:pPr>
      <w:r>
        <w:rPr>
          <w:b/>
        </w:rPr>
        <w:t xml:space="preserve">Priorytet 3 – Dobre warunki zamieszkania i wypoczynku </w:t>
      </w:r>
    </w:p>
    <w:p>
      <w:pPr>
        <w:pStyle w:val="Normal"/>
        <w:jc w:val="both"/>
        <w:rPr>
          <w:b/>
          <w:b/>
        </w:rPr>
      </w:pPr>
      <w:r>
        <w:rPr>
          <w:b/>
        </w:rPr>
      </w:r>
    </w:p>
    <w:p>
      <w:pPr>
        <w:pStyle w:val="Normal"/>
        <w:jc w:val="both"/>
        <w:rPr/>
      </w:pPr>
      <w:r>
        <w:rPr>
          <w:b/>
        </w:rPr>
        <w:t>*</w:t>
      </w:r>
      <w:r>
        <w:rPr/>
        <w:t xml:space="preserve"> w okresie sprawozdawczym wybudowano ,,skate park’’ – wykonano urządzenia do jazdy na skateboardach,  ogrodzenie, oświetlenie, a także urządzono zieleń; urządzono teren rekreacyjny przy ulicy 1-go Maja;</w:t>
      </w:r>
      <w:r>
        <w:rPr>
          <w:i/>
        </w:rPr>
        <w:t xml:space="preserve"> </w:t>
      </w:r>
      <w:r>
        <w:rPr/>
        <w:t>w 2008 r. wybudowano nowe boisko sportowe przy gimnazjum nr 4 w Rumi w ramach programu ,,Blisko Boisko’’, na które uzyskano dofinansowanie zewnętrzne  z Funduszu Rozwoju Kultury Fizycznej i Urzędu Marszałkowskiego; w bieżącym roku zakończono z kolei budowę boisk z zapleczem socjalnym w ramach projektu ,,Moje Boisko Orlik 2012” przy Zespole Szkół Ogólnokształcących przy ul. Stoczniowców; co roku rozbudowywane i modernizowane są place zabaw na terenach gminnych, a  w latach 2007 i 2008 nowe place zabaw powstały na osiedlu komunalnym przy ul. H. Sawickiej;</w:t>
      </w:r>
    </w:p>
    <w:p>
      <w:pPr>
        <w:pStyle w:val="Normal"/>
        <w:jc w:val="both"/>
        <w:rPr>
          <w:i/>
          <w:i/>
        </w:rPr>
      </w:pPr>
      <w:r>
        <w:rPr>
          <w:i/>
        </w:rPr>
      </w:r>
    </w:p>
    <w:p>
      <w:pPr>
        <w:pStyle w:val="Normal"/>
        <w:jc w:val="both"/>
        <w:rPr/>
      </w:pPr>
      <w:r>
        <w:rPr/>
        <w:t>* w 2006 roku oddano do użytku basen, z którego korzystają nieodpłatnie dzieci i młodzież placówek oświatowych z terenu Rumi, a w godzinach porannych  i popołudniowych i w dni wolne basen jest udostępniany odpłatnie wszystkim zainteresowanym;</w:t>
      </w:r>
    </w:p>
    <w:p>
      <w:pPr>
        <w:pStyle w:val="Normal"/>
        <w:jc w:val="both"/>
        <w:rPr/>
      </w:pPr>
      <w:r>
        <w:rPr/>
      </w:r>
    </w:p>
    <w:p>
      <w:pPr>
        <w:pStyle w:val="Normal"/>
        <w:jc w:val="both"/>
        <w:rPr/>
      </w:pPr>
      <w:r>
        <w:rPr/>
        <w:t>* opracowano program ,,PRO-TUR’’ w ramach programu rozwoju produktów turystycznych, które mogą być dofinansowane z budżetu Województwa Pomorskiego. W ramach tego programu wydano w 2006 roku ,,Mapę rowerową Rumi i okolic’’ z naniesionymi ścieżkami rowerowymi i szlakami turystycznymi. Została ona udostępniona nieodpłatnie młodzieży szkolnej, grupom uprawiającym turystykę pieszą i rowerowa, turystom przybywającym do Rumi i korzystającym z bazy noclegowej; na bieżąco  odnawiane i uzupełniane są ścieżki rowerowe na granicy z Trójmiejskim Parkiem Krajobrazowym oraz Redą;</w:t>
      </w:r>
    </w:p>
    <w:p>
      <w:pPr>
        <w:pStyle w:val="Normal"/>
        <w:jc w:val="both"/>
        <w:rPr/>
      </w:pPr>
      <w:r>
        <w:rPr/>
      </w:r>
    </w:p>
    <w:p>
      <w:pPr>
        <w:pStyle w:val="Normal"/>
        <w:jc w:val="both"/>
        <w:rPr/>
      </w:pPr>
      <w:r>
        <w:rPr/>
        <w:t>* w ramach wspólnego projektu okolicznych gmin realizowany jest projekt  ,,Turystyczny Szlak Północnych Kaszub’’, w ramach którego na terenie Rumi powstanie droga rowerowa wzdłuż ulicy Różanej od ulicy Kosynierów do granicy z gminą Kosakowo;</w:t>
      </w:r>
    </w:p>
    <w:p>
      <w:pPr>
        <w:pStyle w:val="Normal"/>
        <w:jc w:val="both"/>
        <w:rPr/>
      </w:pPr>
      <w:r>
        <w:rPr/>
      </w:r>
    </w:p>
    <w:p>
      <w:pPr>
        <w:pStyle w:val="Normal"/>
        <w:jc w:val="both"/>
        <w:rPr/>
      </w:pPr>
      <w:r>
        <w:rPr/>
        <w:t>* na odcinku od ulicy Sobieskiego do ulicy Dąbrowskiego zaprojektowano ciąg pieszo-rowerowy wzdłuż Zagórskiej Strugi;</w:t>
      </w:r>
    </w:p>
    <w:p>
      <w:pPr>
        <w:pStyle w:val="Normal"/>
        <w:jc w:val="both"/>
        <w:rPr/>
      </w:pPr>
      <w:r>
        <w:rPr/>
      </w:r>
    </w:p>
    <w:p>
      <w:pPr>
        <w:pStyle w:val="Normal"/>
        <w:jc w:val="both"/>
        <w:rPr/>
      </w:pPr>
      <w:r>
        <w:rPr/>
        <w:t>* opracowano projekt ciągu pieszo-rowerowego przy ul. Żwirki i Wigury na odcinku od ulicy Grunwaldzkiej do Ceynowy (do realizacji w bieżącym roku) oraz koncepcję ciągu pieszo-rowerowego przy ul. Gdańskiej na odcinku od ulicy Pomorskiej do Dębogórskiej;</w:t>
      </w:r>
    </w:p>
    <w:p>
      <w:pPr>
        <w:pStyle w:val="Normal"/>
        <w:jc w:val="both"/>
        <w:rPr/>
      </w:pPr>
      <w:r>
        <w:rPr/>
      </w:r>
    </w:p>
    <w:p>
      <w:pPr>
        <w:pStyle w:val="Normal"/>
        <w:jc w:val="both"/>
        <w:rPr/>
      </w:pPr>
      <w:r>
        <w:rPr/>
        <w:t xml:space="preserve">* w 2006 i 2007 r. we współpracy z Politechniką Gdańską prowadzony był monitoring czystości rzeki; </w:t>
      </w:r>
    </w:p>
    <w:p>
      <w:pPr>
        <w:pStyle w:val="Normal"/>
        <w:jc w:val="both"/>
        <w:rPr/>
      </w:pPr>
      <w:r>
        <w:rPr/>
      </w:r>
    </w:p>
    <w:p>
      <w:pPr>
        <w:pStyle w:val="Normal"/>
        <w:jc w:val="both"/>
        <w:rPr/>
      </w:pPr>
      <w:r>
        <w:rPr/>
        <w:t>* po półrocznej przerwie, od lipca 2007 r. we współpracy z Powiatowym Inspektorem Sanitarnym w Wejherowie prowadzony jest monitoring powietrza w mieście;</w:t>
      </w:r>
    </w:p>
    <w:p>
      <w:pPr>
        <w:pStyle w:val="Normal"/>
        <w:jc w:val="both"/>
        <w:rPr>
          <w:i/>
          <w:i/>
        </w:rPr>
      </w:pPr>
      <w:r>
        <w:rPr>
          <w:i/>
        </w:rPr>
      </w:r>
    </w:p>
    <w:p>
      <w:pPr>
        <w:pStyle w:val="Normal"/>
        <w:jc w:val="both"/>
        <w:rPr/>
      </w:pPr>
      <w:r>
        <w:rPr/>
        <w:t>* co roku realizowany jest program imprez kulturalnych i sportowych;</w:t>
      </w:r>
    </w:p>
    <w:p>
      <w:pPr>
        <w:pStyle w:val="Normal"/>
        <w:jc w:val="both"/>
        <w:rPr>
          <w:i/>
          <w:i/>
        </w:rPr>
      </w:pPr>
      <w:r>
        <w:rPr>
          <w:i/>
        </w:rPr>
      </w:r>
    </w:p>
    <w:p>
      <w:pPr>
        <w:pStyle w:val="Normal"/>
        <w:jc w:val="both"/>
        <w:rPr/>
      </w:pPr>
      <w:r>
        <w:rPr/>
        <w:t>* w ramach poprawy warunków zamieszkania realizowany jest program wspierania finansowego remontów i modernizacji lokali i budynków mieszkalnych poprzez dotowanie realizowanych przedsięwzięć związanych z likwidacją ogrzewania węglowego oraz z  montażem niekonwencjonalnych źródeł ciepła (kolektory słoneczne i pompy ciepła) oraz z likwidacją azbestu;</w:t>
      </w:r>
    </w:p>
    <w:p>
      <w:pPr>
        <w:pStyle w:val="Normal"/>
        <w:jc w:val="both"/>
        <w:rPr/>
      </w:pPr>
      <w:r>
        <w:rPr/>
      </w:r>
    </w:p>
    <w:p>
      <w:pPr>
        <w:pStyle w:val="Normal"/>
        <w:jc w:val="both"/>
        <w:rPr/>
      </w:pPr>
      <w:r>
        <w:rPr/>
        <w:t>* gmina z budżetu miasta finansowała remonty dachów budynków komunalnych wielorodzinnych polegających na likwidacji azbestu;</w:t>
      </w:r>
    </w:p>
    <w:p>
      <w:pPr>
        <w:pStyle w:val="Normal"/>
        <w:jc w:val="both"/>
        <w:rPr/>
      </w:pPr>
      <w:r>
        <w:rPr/>
      </w:r>
    </w:p>
    <w:p>
      <w:pPr>
        <w:pStyle w:val="Normal"/>
        <w:jc w:val="both"/>
        <w:rPr/>
      </w:pPr>
      <w:r>
        <w:rPr/>
        <w:t xml:space="preserve">* w ramach  poprawy ładu przestrzennego miasta – uchwalane były kolejne plany zagospodarowania przestrzennego miasta: rejon ul. Gdańskiej, Gdyńskiej, Dębogórskiej i Łokietka, zmiana w rejonie Janowa (ul. Lubelska, Poznańska, Marynarska), dla obszaru ograniczonego ulicami Sobieskiego, H. Sawickiej, Szkolną i Sabata, tzw. tereny rolne, zmiana dla rejonu Białej Rzeki i CHR oraz plan dla terenu przy ul. Sobieskiego (w rejonie Urzędu Miasta). Opracowany został plan dla terenu Szmelty, przy ulicy Polnej, dla terenu  ,,Wzgórza Markowca’’,  ,,Centrum’’, ,,Starej Rumi’’, ,,Ceynowy’’, układu komunikacyjnego ul. Dębogórskiej, dla terenu ,,Janowa’’ oraz aktualizacja studium w granicach administracyjnych miasta; przystąpiono do opracowania planu zagospodarowania dla    OPAT-u, rejonu ulicy Partyzantów oraz zmiany planu dla części Białej Rzeki. </w:t>
      </w:r>
    </w:p>
    <w:p>
      <w:pPr>
        <w:pStyle w:val="Normal"/>
        <w:jc w:val="both"/>
        <w:rPr>
          <w:b/>
          <w:b/>
        </w:rPr>
      </w:pPr>
      <w:r>
        <w:rPr>
          <w:b/>
        </w:rPr>
      </w:r>
    </w:p>
    <w:p>
      <w:pPr>
        <w:pStyle w:val="Normal"/>
        <w:jc w:val="both"/>
        <w:rPr/>
      </w:pPr>
      <w:r>
        <w:rPr>
          <w:b/>
        </w:rPr>
        <w:t>Priorytet 4 – Bezpieczni i wykształceni mieszkańcy</w:t>
      </w:r>
    </w:p>
    <w:p>
      <w:pPr>
        <w:pStyle w:val="Normal"/>
        <w:jc w:val="both"/>
        <w:rPr>
          <w:b/>
          <w:b/>
          <w:i/>
          <w:i/>
        </w:rPr>
      </w:pPr>
      <w:r>
        <w:rPr>
          <w:b/>
          <w:i/>
        </w:rPr>
      </w:r>
    </w:p>
    <w:p>
      <w:pPr>
        <w:pStyle w:val="Normal"/>
        <w:jc w:val="both"/>
        <w:rPr/>
      </w:pPr>
      <w:r>
        <w:rPr/>
        <w:t>* na sesji w lutym 2006 r. Rada Miejska przyjęła ,,Gminną Strategię Rozwiązywania Problemów Społecznych dla miasta Rumi na lata 2006-2013’’;</w:t>
      </w:r>
    </w:p>
    <w:p>
      <w:pPr>
        <w:pStyle w:val="Normal"/>
        <w:jc w:val="both"/>
        <w:rPr/>
      </w:pPr>
      <w:r>
        <w:rPr/>
      </w:r>
    </w:p>
    <w:p>
      <w:pPr>
        <w:pStyle w:val="Normal"/>
        <w:jc w:val="both"/>
        <w:rPr/>
      </w:pPr>
      <w:r>
        <w:rPr/>
        <w:t>* osoby bezrobotne wspomagane są w założeniu działalności gospodarczej poprzez akcje informacyjne i pomoc w przygotowywaniu wniosków aplikacyjnych do PUP o dotację na rozpoczęcie działalności;</w:t>
      </w:r>
    </w:p>
    <w:p>
      <w:pPr>
        <w:pStyle w:val="Normal"/>
        <w:jc w:val="both"/>
        <w:rPr/>
      </w:pPr>
      <w:r>
        <w:rPr/>
      </w:r>
    </w:p>
    <w:p>
      <w:pPr>
        <w:pStyle w:val="Normal"/>
        <w:jc w:val="both"/>
        <w:rPr/>
      </w:pPr>
      <w:r>
        <w:rPr/>
        <w:t>* gmina  wsparła inicjatywę osób bezrobotnych na rzecz utworzenia  spółdzielni socjalnej - ,,Rumis’’, która jednak nie podjęła działalności;</w:t>
      </w:r>
    </w:p>
    <w:p>
      <w:pPr>
        <w:pStyle w:val="Normal"/>
        <w:jc w:val="both"/>
        <w:rPr/>
      </w:pPr>
      <w:r>
        <w:rPr/>
      </w:r>
    </w:p>
    <w:p>
      <w:pPr>
        <w:pStyle w:val="Normal"/>
        <w:jc w:val="both"/>
        <w:rPr/>
      </w:pPr>
      <w:r>
        <w:rPr/>
        <w:t>* prowadzone są szkolenia z zakresu aktywizacji zawodowej osób bezrobotnych, gmina przekazuje informacje i udziela pomocy w naborze na szkolenia zawodowe i językowe organizowane przez PUP czy Fundację Gospodarczą  w Gdyni;</w:t>
      </w:r>
    </w:p>
    <w:p>
      <w:pPr>
        <w:pStyle w:val="Normal"/>
        <w:jc w:val="both"/>
        <w:rPr>
          <w:i/>
          <w:i/>
        </w:rPr>
      </w:pPr>
      <w:r>
        <w:rPr>
          <w:i/>
        </w:rPr>
      </w:r>
    </w:p>
    <w:p>
      <w:pPr>
        <w:pStyle w:val="Normal"/>
        <w:jc w:val="both"/>
        <w:rPr/>
      </w:pPr>
      <w:r>
        <w:rPr/>
        <w:t>* zakupiono dla Policji w ramach realizacji ,,Gminnego Programu Profilaktyki i Rozwiązywania Problemów Alkoholowych oraz Przeciwdziałania Narkomanii’’ – wagę do precyzyjnego odważania substancji odurzających; dofinansowywane są dodatkowe godziny dla Policji na zadania związane z prowadzeniem Policyjnej Izby Zatrzymań i kontrole w autobusach;</w:t>
      </w:r>
    </w:p>
    <w:p>
      <w:pPr>
        <w:pStyle w:val="Normal"/>
        <w:jc w:val="both"/>
        <w:rPr/>
      </w:pPr>
      <w:r>
        <w:rPr/>
      </w:r>
    </w:p>
    <w:p>
      <w:pPr>
        <w:pStyle w:val="Normal"/>
        <w:jc w:val="both"/>
        <w:rPr/>
      </w:pPr>
      <w:r>
        <w:rPr/>
        <w:t>* dofinansowano adaptację poczekalni w Komisariacie Policji w Rumi związanych z przygotowywaniem ,,Błękitnego pokoju’’, w którym są przesłuchiwane ofiary przestępstw i przemocy oraz zakupiono do niego wyposażenie;</w:t>
      </w:r>
    </w:p>
    <w:p>
      <w:pPr>
        <w:pStyle w:val="Normal"/>
        <w:jc w:val="both"/>
        <w:rPr/>
      </w:pPr>
      <w:r>
        <w:rPr/>
      </w:r>
    </w:p>
    <w:p>
      <w:pPr>
        <w:pStyle w:val="Normal"/>
        <w:jc w:val="both"/>
        <w:rPr/>
      </w:pPr>
      <w:r>
        <w:rPr/>
        <w:t xml:space="preserve">* przy wjazdach do miasta ustawiono tablice informacyjne o monitoringu w mieście; </w:t>
      </w:r>
    </w:p>
    <w:p>
      <w:pPr>
        <w:pStyle w:val="Normal"/>
        <w:jc w:val="both"/>
        <w:rPr/>
      </w:pPr>
      <w:r>
        <w:rPr/>
      </w:r>
    </w:p>
    <w:p>
      <w:pPr>
        <w:pStyle w:val="Normal"/>
        <w:jc w:val="both"/>
        <w:rPr/>
      </w:pPr>
      <w:r>
        <w:rPr/>
        <w:t>* w kolejnych latach drukowano ulotki ostrzegawcze i informacyjne: ,,Kartę pomocy’’,  ulotkę o szkodliwości  tlenku węgla i o zapobieganiu narkomanii;</w:t>
      </w:r>
    </w:p>
    <w:p>
      <w:pPr>
        <w:pStyle w:val="Normal"/>
        <w:jc w:val="both"/>
        <w:rPr/>
      </w:pPr>
      <w:r>
        <w:rPr/>
      </w:r>
    </w:p>
    <w:p>
      <w:pPr>
        <w:pStyle w:val="Normal"/>
        <w:jc w:val="both"/>
        <w:rPr/>
      </w:pPr>
      <w:r>
        <w:rPr/>
        <w:t xml:space="preserve">* w ramach wspierania działalności środowiska abstynenckiego pokrywane są koszty eksploatacji pomieszczeń przy ul. Starowiejskiej 46, które przeznaczone są na spotkania ruchu abstynenckiego oraz dyżury terapeutyczne; </w:t>
      </w:r>
    </w:p>
    <w:p>
      <w:pPr>
        <w:pStyle w:val="Normal"/>
        <w:jc w:val="both"/>
        <w:rPr/>
      </w:pPr>
      <w:r>
        <w:rPr/>
      </w:r>
    </w:p>
    <w:p>
      <w:pPr>
        <w:pStyle w:val="Normal"/>
        <w:jc w:val="both"/>
        <w:rPr/>
      </w:pPr>
      <w:r>
        <w:rPr/>
        <w:t xml:space="preserve">* w ramach działań na rzecz poprawy bezpieczeństwa przy realizacji I etapu monitoringu wizyjnego miasta Rumi zamontowano 5 kamer. W kwietniu 2006 r. przejęto od SM ,,Janowo’’  6 kamer, a ustawienie  2 kamer sfinansowała Wejherowska Spółdzielnia Mieszkaniowa. W 2007 r. system monitoringu został rozbudowany o kolejne 2 kamery (jedna została zamontowana przy stacji PKP, a druga przy rondzie Jana Pawła II). W 2008 roku zamontowano 3 kamery w rejonie  osiedla przy ul. H.Sawickiej oraz 1 przy ul. Stoczniowców 7; </w:t>
      </w:r>
    </w:p>
    <w:p>
      <w:pPr>
        <w:pStyle w:val="Normal"/>
        <w:jc w:val="both"/>
        <w:rPr/>
      </w:pPr>
      <w:r>
        <w:rPr/>
        <w:t xml:space="preserve"> </w:t>
      </w:r>
    </w:p>
    <w:p>
      <w:pPr>
        <w:pStyle w:val="Normal"/>
        <w:jc w:val="both"/>
        <w:rPr/>
      </w:pPr>
      <w:r>
        <w:rPr/>
        <w:t>* w 2007 roku z budżetu gminny dofinansowano zakup samochodu dla Jednostki Ratowniczo-Gaśniczej w Rumi oraz dla Policji (dofinansowanie po 30.000 zł); w 2008 roku  przeznaczono 100.000 zł dla Komendy Powiatowej Państwowej Straży Pożarnej na zakup samochodu pożarniczego – podnośnika hydraulicznego.</w:t>
      </w:r>
    </w:p>
    <w:p>
      <w:pPr>
        <w:pStyle w:val="Normal"/>
        <w:jc w:val="both"/>
        <w:rPr/>
      </w:pPr>
      <w:r>
        <w:rPr/>
      </w:r>
    </w:p>
    <w:p>
      <w:pPr>
        <w:pStyle w:val="Normal"/>
        <w:jc w:val="both"/>
        <w:rPr/>
      </w:pPr>
      <w:r>
        <w:rPr/>
        <w:t>* wyposażono Gminne Centrum Reagowania w nowoczesny sprzęt – teleinformatyczne wspomaganie działań ratowniczych na terenie powiatu wejherowskiego – koszt przedsięwzięcia 160.000 zł, z czego 120.000 zł otrzymaliśmy z Unii Europejskiej;</w:t>
      </w:r>
    </w:p>
    <w:p>
      <w:pPr>
        <w:pStyle w:val="Normal"/>
        <w:jc w:val="both"/>
        <w:rPr/>
      </w:pPr>
      <w:r>
        <w:rPr/>
        <w:t xml:space="preserve"> </w:t>
      </w:r>
    </w:p>
    <w:p>
      <w:pPr>
        <w:pStyle w:val="Normal"/>
        <w:jc w:val="both"/>
        <w:rPr/>
      </w:pPr>
      <w:r>
        <w:rPr/>
        <w:t>* w ramach zadań na rzecz podniesienia poziomu wykształcenia mieszkańców podjęto następujące działania:</w:t>
      </w:r>
    </w:p>
    <w:p>
      <w:pPr>
        <w:pStyle w:val="Normal"/>
        <w:jc w:val="both"/>
        <w:rPr/>
      </w:pPr>
      <w:r>
        <w:rPr/>
        <w:t xml:space="preserve">- od 2004 r. w II LO funkcjonują, pod patronatem Akademii Morskiej w Gdyni, klasy akademickie, w których jako dodatkowe przedmioty realizowane są: integracja europejska, encyklopedia prawa, fizyka doświadczalna, nautyka z elementami nawigacji oraz od 2005 r., pod patronatem Politechniki Gdańskiej, istnieje klasa o profilu chemicznym. </w:t>
      </w:r>
    </w:p>
    <w:p>
      <w:pPr>
        <w:pStyle w:val="Normal"/>
        <w:jc w:val="both"/>
        <w:rPr/>
      </w:pPr>
      <w:r>
        <w:rPr/>
        <w:t xml:space="preserve">- realizowane jest dokształcanie i doskonalenie zawodowe nauczycieli, na które gmina przeznacza w każdym roku budżetowym 1% planowanych rocznych środków przeznaczonych na wynagrodzenia osobowe nauczycieli. </w:t>
      </w:r>
    </w:p>
    <w:p>
      <w:pPr>
        <w:pStyle w:val="Normal"/>
        <w:jc w:val="both"/>
        <w:rPr/>
      </w:pPr>
      <w:r>
        <w:rPr/>
        <w:t>- w Szkołach Podstawowych Nr 6 i 9 oraz w Gimnazjum Nr 4 w bibliotekach szkolnych funkcjonują internetowe centra informacji multimedialnej, dodatkowo w w/w placówkach oraz Gimnazjum Nr 1 uruchomiono pracownie komputerowe.</w:t>
      </w:r>
    </w:p>
    <w:p>
      <w:pPr>
        <w:pStyle w:val="Normal"/>
        <w:jc w:val="both"/>
        <w:rPr/>
      </w:pPr>
      <w:r>
        <w:rPr/>
        <w:t xml:space="preserve">- od jesieni 2005 r. w Szkole Podstawowej Nr 10 funkcjonuje świetlica terapeutyczna. </w:t>
      </w:r>
    </w:p>
    <w:p>
      <w:pPr>
        <w:pStyle w:val="Normal"/>
        <w:jc w:val="both"/>
        <w:rPr/>
      </w:pPr>
      <w:r>
        <w:rPr/>
        <w:t xml:space="preserve">- we wszystkich samorządowych gimnazjach uczniowie mogą korzystać z pomocy pedagogów i psychologów szkolnych, natomiast dzieci uczęszczające do samorządowych przedszkoli i szkół podstawowych mogą korzystać z pomocy logopedy. </w:t>
      </w:r>
    </w:p>
    <w:p>
      <w:pPr>
        <w:pStyle w:val="Normal"/>
        <w:jc w:val="both"/>
        <w:rPr/>
      </w:pPr>
      <w:r>
        <w:rPr/>
        <w:t xml:space="preserve">- w Przedszkolu pod Topolą, Szkole Podstawowej Nr 6 oraz Gimnazjum Nr 4 funkcjonują oddziały integracyjne, które zostały doposażone w sprzęt dla uczniów ze specjalnymi potrzebami edukacyjnymi.  </w:t>
      </w:r>
    </w:p>
    <w:p>
      <w:pPr>
        <w:pStyle w:val="Normal"/>
        <w:jc w:val="both"/>
        <w:rPr/>
      </w:pPr>
      <w:r>
        <w:rPr/>
        <w:t xml:space="preserve">- przystąpiono do realizacji Rządowego programu wspierania w latach 2007 – 2009 organów prowadzących w zapewnieniu bezpiecznych warunków nauki, wychowania i opieki w publicznych szkołach i placówkach „Monitoring wizyjny w szkołach i placówkach”. </w:t>
      </w:r>
    </w:p>
    <w:p>
      <w:pPr>
        <w:pStyle w:val="Normal"/>
        <w:jc w:val="both"/>
        <w:rPr/>
      </w:pPr>
      <w:r>
        <w:rPr/>
        <w:t>- w ramach realizacji „Programu Rozwoju Bazy Sportowej Województwa Pomorskiego na lata 2007-2010” pozyskano środki na budowę sali gimnastycznej przy Szkole Podstawowej Nr 10.</w:t>
      </w:r>
    </w:p>
    <w:p>
      <w:pPr>
        <w:pStyle w:val="Normal"/>
        <w:jc w:val="both"/>
        <w:rPr/>
      </w:pPr>
      <w:r>
        <w:rPr/>
        <w:t xml:space="preserve">- w roku 2009 zaplanowano środki na przygotowanie koncepcji i dokumentacji technicznej rozbudowy Szkół Podstawowych Nr 1 i 6.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Podsumowując, wszystkie cele zapisane w Strategii, są sukcesywnie realizowane. Z jej priorytetami zapoznawani są mieszkańcy, do których, zgodnie z wymaganiami programu ,,Przejrzystej Polski’’,  została skierowana ulotka informująca o priorytetach rozwoju gminy. Na stronach internetowych oraz w biuletynie informacyjnym na bieżąco zamieszczane są informacje o wszystkich podejmowanych przez władze miasta i inne instytucje działaniach na rzecz rozwoju Rumi.</w:t>
      </w:r>
    </w:p>
    <w:p>
      <w:pPr>
        <w:pStyle w:val="Normal"/>
        <w:jc w:val="both"/>
        <w:rPr/>
      </w:pPr>
      <w:r>
        <w:rPr/>
      </w:r>
    </w:p>
    <w:p>
      <w:pPr>
        <w:pStyle w:val="Normal"/>
        <w:jc w:val="both"/>
        <w:rPr/>
      </w:pPr>
      <w:r>
        <w:rPr/>
        <w:tab/>
        <w:t>W ubiegłym roku na zlecenie gminy uaktualniono Lokalny Program Rewitalizacji dla Miasta Rumi,  co pozwoli na ubieganie się o dodatkowe środki finansowe z Europejskiego Funduszu Rozwoju Regionalneg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8:03:00Z</dcterms:created>
  <dc:creator>Kasia</dc:creator>
  <dc:description/>
  <cp:keywords/>
  <dc:language>en-US</dc:language>
  <cp:lastModifiedBy>Katarzyna Bielinska</cp:lastModifiedBy>
  <cp:lastPrinted>2009-05-20T13:54:00Z</cp:lastPrinted>
  <dcterms:modified xsi:type="dcterms:W3CDTF">2009-05-20T15:02:00Z</dcterms:modified>
  <cp:revision>7</cp:revision>
  <dc:subject/>
  <dc:title>INFORMACJA O REALIZACJI STRATEGI ROZWOJU MIASTA</dc:title>
</cp:coreProperties>
</file>