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. 2.1. Pomniki przyrody na terenie miasta Rumia</w:t>
      </w:r>
    </w:p>
    <w:tbl>
      <w:tblPr>
        <w:tblW w:w="133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7"/>
        <w:gridCol w:w="624"/>
        <w:gridCol w:w="1062"/>
        <w:gridCol w:w="1549"/>
        <w:gridCol w:w="650"/>
        <w:gridCol w:w="393"/>
        <w:gridCol w:w="1166"/>
        <w:gridCol w:w="2126"/>
        <w:gridCol w:w="2381"/>
        <w:gridCol w:w="1588"/>
        <w:gridCol w:w="992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ej. SPwW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2"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  rej. WKP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3"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dzaj pomnik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tunek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Obwód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łasnoś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łożeni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ga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worzący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r aktu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. aktu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upa drzew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ąb szypułkow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k zwyczajny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8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arb Państw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Nadleśnictwo Gdańsk, obr. Chylonia, Leśnictwo Zbychowo, oddz. 67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zydium WRN w Gdańsku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zeczenie nr 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55-01-2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łaz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5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arb Państw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Nadleśnictwo Gdańsk, obr. Gniewowo, Leśnictwo Marianowo, oddz. 185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zydium WRN w Gdańsku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zeczenie nr 1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955-01-2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łaz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6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arb Państw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Nadleśnictwo Gdańsk, obr. Chylonia, Leśnictwo Zbychowo, oddz. 163b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zydium WRN w Gdańsku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zeczenie nr 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55-01-2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łaz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2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arb Państw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Nadleśnictwo Gdańsk, obr. Chylonia, Leśnictwo Zbychowo, oddz. 63c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z. RiL Prezydium WRN w Gdańsku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zeczenie nr 1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66-12-2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zewo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dąb szypułkowy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8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munal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Rumia, skrzyżowanie ul. Hallera z ul. Starowiejską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oj. Wydz. R,LiS         Urzędu Woj.  w Gdańsku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zeczenie nr 3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4-04-1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drzewo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modrzew europejski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2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Skarb Państw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Nadleśnictwo Gdańsk, obr. Chylonia, Leśnictwo Zbychowo, oddz. 45p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ojewoda Gdański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rządzenie nr 42/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6-11-2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upa drzew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ąb szypułkowy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dąb szypułkowy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arb Państw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Nadleśnictwo Gdańsk, obr. Chylonia, Leśnictwo Zbychowo, styk oddz. 44/4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ojewoda Gdański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rządzenie nr 42/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6-11-2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zewo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dąb szypułkowy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7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arb Państw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Nadleśnictwo Gdańsk, obr. Chylonia, Leśnictwo Stara Piła, oddz. 75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ojewoda Gdański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Zarządzenie nr 42/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6-11-2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4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grupa głazów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9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9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arb Państw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Nadleśnictwo Gdańsk, obr. Chylonia, Leśnictwo Zbychowo, oddz. 66c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ojewoda Gdański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rządzenie nr 11/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9-03-2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4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łaz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1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arb Państw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Nadleśnictwo Gdańsk, obr. Chylonia, Leśnictwo Zbychowo, oddz. 67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ojewoda Gdański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rządzenie nr 11/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9-03-2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łaz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Skarb Państw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Nadleśnictwo Gdańsk, obr. Chylonia, Leśnictwo Zbychowo, oddz. 36b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ojewoda Gdański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zporządzenie nr 3/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1-02-2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łaz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arb Państw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Nadleśnictwo Gdańsk, obr. Chylonia, Leśnictwo Dębogórze, oddz. 121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ojewoda Gdański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zporządzenie nr 3/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1-02-2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8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zewo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jesion wyniosły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arb Państw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Rumia, ul. Mickiewicza, brzeg Zagórskiej Strug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ojewoda Gdański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zporządzenie nr 3/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3-04-0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8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zewo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sztanowiec biały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arb Państw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Rumia, ul. Mickiewicza, brzeg Zagórskiej Strug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ojewoda Gdański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zporządzenie nr 3/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3-04-0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8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zewo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k zwyczajny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arb Państw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Nadleśnictwo Gdańsk, obr. Chylonia, Leśnictwo Stara Piła, oddz. 98d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ojewoda Gdański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zporządzenie nr 3/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3-04-0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8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zewo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glezja zielona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8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arb Państw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Nadleśnictwo Gdańsk, obr. Chylonia, Leśnictwo Zbychowo, oddz. 45c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ojewoda Gdański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zporządzenie nr 3/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3-04-0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8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zewo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daglezja zielona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arb Państw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Nadleśnictwo Gdańsk, obr. Chylonia, Leśnictwo Zbychowo, oddz. 75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ojewoda Gdański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zporządzenie nr 3/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3-04-0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7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zewo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sna zwyczajna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8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Skarb Państw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Nadleśnictwo Gdańsk, obr. Chylonia, Leśnictwo Stara Piła, oddz. 98f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ojewoda Gdański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rządzenie Nr 14/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8-12-1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7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ącz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bluszcz pospolity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arb Państw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Nadleśnictwo Gdańsk, obr. Chylonia, Leśnictwo Stara Piła, oddz. 75k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ojewoda Gdański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rządzenie Nr 14/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8-12-1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1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upa drzew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glezja zielona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42 – 3,6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arb Państw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Nadleśnictwo Gdańsk, Obr. Chylonia, Leśnictwo Zbychowo, oddz. 66 d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ojewoda Pomorski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rządzenie Nr 195/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0-12-1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4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grupa  głazów narzutowych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,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,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arb Państw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Nadleśnictwo Gdańsk, Obr. Chylonia, Leśnictwo Cisowa, oddz. 163,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ojewoda Pomorski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rządzenie Nr 195/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0-12-1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4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upa głazów narzutowych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,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,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arb Państw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dleśnictwo Gdańsk, Obr. Chylonia, Leśnictwo Zbychowo, oddz. 66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ojewoda Pomorski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rządzenie nr 195/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0-12-1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4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upa głazów narzutwych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,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arb Państw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dleśnictwo Gdańsk, Obr. Chylonia, Leśnictwo Cisowa, oddz. 163,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ojewoda Pomorski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rządzenie nr 195/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0-12-1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4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grupa  głazów narzutowych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,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,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arb Państw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Nadleśnictwo Gdańsk, Obr. Chylonia, Leśnictwo Zbychowo, oddz. 66 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ojewoda Pomorski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rządzenie Nr 195/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0-12-1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4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grupa  głazów narzutowych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,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arb Państw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Nadleśnictwo Gdańsk, Obr. Chylonia, Leśnictwo Cisowa, oddz. 163,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ojewoda Pomorski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rządzenie Nr 195/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0-12-11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r rej. SPwW – numer w rejestrze Starostwa Powiatowego w Wejherowi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r rej. WKP – numer w rejestrze Wojewódzkiego Konserwatora Przyrody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rFonts w:ascii="Garamond" w:hAnsi="Garamond" w:cs="Garamond"/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10:00Z</dcterms:created>
  <dc:creator>Agnieszka Feil</dc:creator>
  <dc:description/>
  <cp:keywords/>
  <dc:language>en-US</dc:language>
  <cp:lastModifiedBy>i.baranowska</cp:lastModifiedBy>
  <dcterms:modified xsi:type="dcterms:W3CDTF">2008-04-16T09:10:00Z</dcterms:modified>
  <cp:revision>2</cp:revision>
  <dc:subject/>
  <dc:title>Tab</dc:title>
</cp:coreProperties>
</file>