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urmistrz Miasta Rumi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17"/>
          <w:szCs w:val="17"/>
        </w:rPr>
      </w:pPr>
      <w:r>
        <w:rPr>
          <w:color w:val="0000FF"/>
          <w:sz w:val="17"/>
          <w:szCs w:val="17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SPRAWOZDANIE Z REALIZACJI GMINNEGO PLANU GOSPODARKI ODPADAMI DLA MIASTA RUM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180276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umia, maj 2010 r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0" w:name="__RefHeading___Toc262028815"/>
      <w:r>
        <w:rPr>
          <w:rFonts w:cs="Times New Roman" w:ascii="Times New Roman" w:hAnsi="Times New Roman"/>
        </w:rPr>
        <w:t>Spis treści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028815">
            <w:r>
              <w:rPr>
                <w:rStyle w:val="IndexLink"/>
                <w:lang w:val="en-US" w:eastAsia="en-US"/>
              </w:rPr>
              <w:t>Spis treśc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16">
            <w:r>
              <w:rPr>
                <w:rStyle w:val="IndexLink"/>
                <w:lang w:val="en-US" w:eastAsia="en-US"/>
              </w:rPr>
              <w:t>1. Wprowadzen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17">
            <w:r>
              <w:rPr>
                <w:rStyle w:val="IndexLink"/>
                <w:lang w:val="en-US" w:eastAsia="en-US"/>
              </w:rPr>
              <w:t>1.1. Cel opracowan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18">
            <w:r>
              <w:rPr>
                <w:rStyle w:val="IndexLink"/>
                <w:lang w:val="en-US" w:eastAsia="en-US"/>
              </w:rPr>
              <w:t>1.2. Podstawa prawna przygotowania sprawozdania z realizacji gminnego planu gospodarki odpadami dla Miasta Rum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73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19">
            <w:r>
              <w:rPr>
                <w:rStyle w:val="IndexLink"/>
                <w:lang w:val="en-US" w:eastAsia="en-US"/>
              </w:rPr>
              <w:t>1.3. Źródła informacj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20">
            <w:r>
              <w:rPr>
                <w:rStyle w:val="IndexLink"/>
                <w:lang w:val="en-US" w:eastAsia="en-US"/>
              </w:rPr>
              <w:t>2. Rodzaj i ilość odpadów komunalnych odebranych z terenu Miasta Rum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21">
            <w:r>
              <w:rPr>
                <w:rStyle w:val="IndexLink"/>
                <w:lang w:val="en-US" w:eastAsia="en-US"/>
              </w:rPr>
              <w:t>3. Zagospodarowanie odpadów komunalnych odebranych z terenu miasta Rumi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22">
            <w:r>
              <w:rPr>
                <w:rStyle w:val="IndexLink"/>
                <w:lang w:val="en-US" w:eastAsia="en-US"/>
              </w:rPr>
              <w:t>4. Stan formalno - prawny instalacji do odzysku oraz unieszkodliwiania odpadów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23">
            <w:r>
              <w:rPr>
                <w:rStyle w:val="IndexLink"/>
                <w:lang w:val="en-US" w:eastAsia="en-US"/>
              </w:rPr>
              <w:t>5. Stan realizacji działań ujętych w gminnym planie gospodarki odpadami na lata 2004-2009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62028824">
            <w:r>
              <w:rPr>
                <w:rStyle w:val="IndexLink"/>
                <w:lang w:val="en-US" w:eastAsia="en-US"/>
              </w:rPr>
              <w:t>6. Ocena systemu monitoringu</w:t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73" w:leader="dot"/>
            </w:tabs>
            <w:rPr>
              <w:sz w:val="24"/>
              <w:szCs w:val="24"/>
              <w:lang w:val="en-US" w:eastAsia="en-US"/>
            </w:rPr>
          </w:pPr>
          <w:hyperlink w:anchor="__RefHeading___Toc262028825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7. Podsumowanie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262028816"/>
      <w:bookmarkEnd w:id="1"/>
      <w:r>
        <w:rPr>
          <w:rFonts w:cs="Times New Roman" w:ascii="Times New Roman" w:hAnsi="Times New Roman"/>
        </w:rPr>
        <w:t>1. Wprowadzenie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bookmarkStart w:id="2" w:name="__RefHeading___Toc262028817"/>
      <w:bookmarkEnd w:id="2"/>
      <w:r>
        <w:rPr>
          <w:rFonts w:cs="Times New Roman" w:ascii="Times New Roman" w:hAnsi="Times New Roman"/>
          <w:i w:val="false"/>
        </w:rPr>
        <w:t>1.1. Cel opracowa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elem sprawozdania z realizacji planu gospodarki odpadami jest przedstawienie stanu gospodarki odpadami od momentu uchwalenia „Planu gospodarki odpadami dla miasta Rumi na lata 2004-2011” stanowiący załącznik do uchwały nr XXIII/255/2004 Rady Miejskiej Rumi </w:t>
        <w:br/>
        <w:t>z dnia 27 maja 2004 roku, do dnia 31 grudnia 2009 r., w tym: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/>
      </w:pPr>
      <w:bookmarkStart w:id="3" w:name="§4p1e(a)"/>
      <w:bookmarkEnd w:id="3"/>
      <w:r>
        <w:rPr/>
        <w:t>Rodzaju i ilości odbieranych odpadów komunalnych</w:t>
      </w:r>
      <w:bookmarkStart w:id="4" w:name="§4p1e(b)"/>
      <w:bookmarkEnd w:id="4"/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/>
      </w:pPr>
      <w:r>
        <w:rPr/>
        <w:t>Postępowanie z zebranymi odpadami komunalnymi,</w:t>
      </w:r>
    </w:p>
    <w:p>
      <w:pPr>
        <w:pStyle w:val="Normal"/>
        <w:numPr>
          <w:ilvl w:val="0"/>
          <w:numId w:val="7"/>
        </w:numPr>
        <w:spacing w:lineRule="auto" w:line="360" w:before="0" w:after="60"/>
        <w:jc w:val="both"/>
        <w:rPr/>
      </w:pPr>
      <w:bookmarkStart w:id="5" w:name="§4p1e(d)"/>
      <w:bookmarkStart w:id="6" w:name="§4p1e(c)"/>
      <w:bookmarkEnd w:id="5"/>
      <w:bookmarkEnd w:id="6"/>
      <w:r>
        <w:rPr/>
        <w:t>Istniejące systemy zbierania odpadów</w:t>
      </w:r>
      <w:bookmarkStart w:id="7" w:name="§4p1e(f)"/>
      <w:bookmarkStart w:id="8" w:name="§4p1e(e)"/>
      <w:bookmarkEnd w:id="7"/>
      <w:bookmarkEnd w:id="8"/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bookmarkStart w:id="9" w:name="§4p3"/>
      <w:bookmarkStart w:id="10" w:name="§4p2"/>
      <w:bookmarkEnd w:id="9"/>
      <w:bookmarkEnd w:id="10"/>
      <w:r>
        <w:rPr/>
        <w:t xml:space="preserve">Stan realizacji zaplanowanych celów i działań zmierzających do poprawy sytuacji </w:t>
        <w:br/>
        <w:t>w zakresie gospodarki odpadami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bookmarkStart w:id="11" w:name="§4p5"/>
      <w:bookmarkStart w:id="12" w:name="§4p4"/>
      <w:bookmarkStart w:id="13" w:name="§4p3e(a)"/>
      <w:bookmarkEnd w:id="11"/>
      <w:bookmarkEnd w:id="12"/>
      <w:bookmarkEnd w:id="13"/>
      <w:r>
        <w:rPr/>
        <w:t>Ocena sposobów i źródeł finansowania zaplanowanych przedsięwzięć</w:t>
      </w:r>
      <w:bookmarkStart w:id="14" w:name="§4p7"/>
      <w:bookmarkEnd w:id="14"/>
      <w:r>
        <w:rPr/>
        <w:t>;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/>
        <w:t>Ocena przyjętego systemu monitoringu, w tym wartości wskaźników pozwalających na określenie sposobu oraz stopnia realizacji celów i zadań zdefiniowanych w planie gospodarki odpadami, z uwzględnieniem ich jakości i ilości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rPr/>
      </w:pPr>
      <w:bookmarkStart w:id="15" w:name="__RefHeading___Toc262028818"/>
      <w:bookmarkEnd w:id="15"/>
      <w:r>
        <w:rPr>
          <w:rFonts w:cs="Times New Roman" w:ascii="Times New Roman" w:hAnsi="Times New Roman"/>
          <w:i w:val="false"/>
        </w:rPr>
        <w:t>1.2. Podstawa prawna przygotowania sprawozdania z realizacji gminnego planu gospodarki odpadami dla Miasta Rumi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10 ust. 4 ustawy z dnia 27 lipca 2001 r. o wprowadzeniu ustawy - Prawo ochrony środowiska, ustawy o odpadach oraz o zmianie niektórych ustaw (Dz. U. Nr 100, poz. 1085 z późn. zmianami), rady gmin zostały zobowiązane do uchwalenia gminnych programów ochrony środowiska do dnia 30 czerwca 2004 r. Na mocy art. 14 ust. 6 ustawy z dnia 27 kwietnia 2001 r. o odpadach (tekst jednolity: Dz. U. z 2007, Nr 39 poz. 251 z późn. zmianami), gminny plan gospodarki odpadami stanowi część gminnego programu ochrony środowiska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/>
        <w:t>W dniu 13 października 2005 r. weszła w życie ustawa z dnia 29 lipca 2005 r. o zmianie ustawy o odpadach oraz o zmianie niektórych innych ustaw (Dz. U. z 2005 r. Nr 175, poz. 1458, zmiany: Dz. U. Nr 63 z 2006 r., poz. 441), która wprowadziła modyfikacje dotyczące: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jc w:val="both"/>
        <w:rPr/>
      </w:pPr>
      <w:r>
        <w:rPr/>
        <w:t>zakresu gminnych planów gospodarki odpadami,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120"/>
        <w:jc w:val="both"/>
        <w:rPr/>
      </w:pPr>
      <w:r>
        <w:rPr/>
        <w:t>okresu sprawozdawczego oraz procedury przygotowania sprawozdania z realizacji gminnego planu gospodarki odpadam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d. 1) Zmiana zakresu gminnych planów gospodarki odpadami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 xml:space="preserve">Poprzez zmianę art. 14 ust. 2 oraz uchylenie art. 15 ust. 3 i 4  ustawy o odpadach doprecyzowany i ujednolicony został ogólny zakres gminnego planu gospodarki. Z kolei wyłączenie gminnych planów gospodarki odpadami z art. 15 ust. 7  i dodanie nowego ust. 7a w art. 15 ustawy zawęziło zakres gminnego planu gospodarki odpadami tylko do odpadów komunalnych powstających na obszarze danej gminy oraz przywożonych na jej obszar z uwzględnieniem odpadów komunalnych ulegających biodegradacji oraz odpadów niebezpiecznych zawartych w odpadach komunalnych. Konsekwencją tych zmian, była nowelizacja rozporządzenia Ministra Środowiska z dnia 9 kwietnia 2003 r. w sprawie sporządzania planów gospodarki odpadami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Ad. 2) Artykuł 14 ust. 12b ustawy o odpadach określa okres sprawozdawczy z realizacji planu gospodarki odpadami, jako okres dwóch lat kalendarzowych, według stanu na dzień 31 grudnia roku kończącego ten okre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/>
        <w:t>Ponadto artykuł 14 ust. 13 pkt. 1 mówi, że sprawozdanie z realizacji gminnego planu gospodarki odpadami</w:t>
      </w:r>
      <w:bookmarkStart w:id="16" w:name="a14u13p1"/>
      <w:bookmarkEnd w:id="16"/>
      <w:r>
        <w:rPr/>
        <w:t xml:space="preserve"> organ wykonawczy gminy przedkłada radzie gminy oraz zarządowi powiatu w terminie do dnia 31 marca, po upływie okresu sprawozdawcze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e sprawozdanie z realizacji gminnego planu gospodarki odpadami przedłożono radzie gminy w dniu 29 marca 2007 r. Sprawozdanie zostało opracowane zgodnie z wytycznymi Ministerstwa Ochrony Środowiska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Drugie sprawozdanie z realizacji gminnego planu gospodarki odpadami oparto na wcześniejszym sprawozdaniu z realizacji gminnego planu gospodarki odpadami i uwzględniało dane za rok kalendarzowy 2007 przedłożono radzie gminy w dniu 27 marca 2008 r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Trzecie sprawozdanie z realizacji gminnego planu gospodarki odpadami, uwzględniające dane za rok kalendarzowy 2008, wykonano w oparciu o wytyczne Pomorskiego Urzędu Wojewódzkiego, przedłożono radzie gminy i zarządowi powiatu w terminie do 31 marca 2009 r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/>
        <w:t>Niniejsze opracowanie obejmujące stan na 31 grudnia 2009 r., oparto na poprzednim sprawozdaniu i uwzględnia dane za rok kalendarzowy 2009.</w:t>
      </w:r>
    </w:p>
    <w:p>
      <w:pPr>
        <w:pStyle w:val="Heading2"/>
        <w:rPr/>
      </w:pPr>
      <w:bookmarkStart w:id="17" w:name="__RefHeading___Toc262028819"/>
      <w:r>
        <w:rPr>
          <w:rFonts w:cs="Times New Roman" w:ascii="Times New Roman" w:hAnsi="Times New Roman"/>
          <w:i w:val="false"/>
        </w:rPr>
        <w:t>1.3. Źródła informacji</w:t>
      </w:r>
      <w:bookmarkEnd w:id="17"/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Urząd Miasta Rumi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Eko Dolina” Sp. z o.o. w Łężycach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/>
        <w:t>Komunalny Związek Gmin „Dolina Redy i Chylonki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/>
        <w:ind w:firstLine="708"/>
        <w:rPr/>
      </w:pPr>
      <w:r>
        <w:rPr/>
        <w:t>Firmy wywozowe</w:t>
      </w:r>
    </w:p>
    <w:p>
      <w:pPr>
        <w:pStyle w:val="Heading1"/>
        <w:rPr>
          <w:rFonts w:ascii="Times New Roman" w:hAnsi="Times New Roman" w:cs="Times New Roman"/>
        </w:rPr>
      </w:pPr>
      <w:bookmarkStart w:id="18" w:name="__RefHeading___Toc262028820"/>
      <w:bookmarkEnd w:id="18"/>
      <w:r>
        <w:rPr>
          <w:rFonts w:cs="Times New Roman" w:ascii="Times New Roman" w:hAnsi="Times New Roman"/>
        </w:rPr>
        <w:t>2. Rodzaj i ilość odpadów komunalnych odebranych z terenu Miasta Rum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Gminy, jako organy wydające zezwolenia na prowadzenie działalności w zakresie odbierania odpadów komunalnych od właścicieli nieruchomości na podstawie art. 7 ustawy </w:t>
        <w:br/>
        <w:t>z dnia 13 września 1996 r. o utrzymaniu czystości i porządku w gminach</w:t>
      </w:r>
      <w:r>
        <w:rPr>
          <w:b/>
          <w:bCs/>
        </w:rPr>
        <w:t xml:space="preserve"> </w:t>
      </w:r>
      <w:r>
        <w:rPr>
          <w:bCs/>
        </w:rPr>
        <w:t>(Dz. U. z 2005 r. Nr 236, poz. 2008r. z późn. zmianami),</w:t>
      </w:r>
      <w:r>
        <w:rPr/>
        <w:t xml:space="preserve"> dysponują informacjami o ilościach i rodzajach odebranych odpadów komunalnych. Zezwolenia udziela w drodze decyzji wójt, burmistrz lub prezydent miasta właściwy ze względu na miejsce świadczenia usług. Prowadzący działalność </w:t>
        <w:br/>
        <w:t xml:space="preserve">w zakresie odbierania odpadów komunalnych od właścicieli nieruchomości jest obowiązany </w:t>
        <w:br/>
        <w:t xml:space="preserve">w terminie do końca pierwszego kwartału sporządzić i przekazać wójtowi, burmistrzowi lub prezydentowi miasta informację za poprzedni rok kalendarzowy dotyczącą (art. 9a ust. 2 ustawy </w:t>
        <w:br/>
        <w:t xml:space="preserve">o utrzymaniu czystości i porządku w gminach): masy poszczególnych rodzajów odebranych odpadów komunalnych, sposobu zagospodarowania poszczególnych rodzajów odebranych odpadów komunalnych, masy odpadów komunalnych ulegających biodegradacji składowanych na składowisku odpadów i masy odpadów komunalnych ulegających biodegradacji i sposobów ich zagospodarowania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3"/>
        </w:rPr>
      </w:pPr>
      <w:r>
        <w:rPr>
          <w:spacing w:val="-3"/>
        </w:rPr>
        <w:t>Firmy, które na dzień 31 grudnia w 2009 roku posiadały zezwolenia Burmistrza Miasta Rumi na prowadzenie działalności w zakresie odbioru odpadów komunalnych stałych od właścicieli nieruchomości z terenu Rumi, to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Usług Komunalnych Sp. z o.o. </w:t>
            </w:r>
          </w:p>
          <w:p>
            <w:pPr>
              <w:pStyle w:val="Normal"/>
              <w:rPr/>
            </w:pPr>
            <w:r>
              <w:rPr/>
              <w:t>Ul. Dębogórska 148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Zakład Oczyszczania Miasta</w:t>
            </w:r>
          </w:p>
          <w:p>
            <w:pPr>
              <w:pStyle w:val="Normal"/>
              <w:rPr/>
            </w:pPr>
            <w:r>
              <w:rPr/>
              <w:t xml:space="preserve">Zbigniew Strach </w:t>
            </w:r>
          </w:p>
          <w:p>
            <w:pPr>
              <w:pStyle w:val="Normal"/>
              <w:rPr/>
            </w:pPr>
            <w:r>
              <w:rPr/>
              <w:t>42-274 Konopiska</w:t>
            </w:r>
          </w:p>
          <w:p>
            <w:pPr>
              <w:pStyle w:val="Normal"/>
              <w:rPr/>
            </w:pPr>
            <w:r>
              <w:rPr/>
              <w:t>Korzonek 98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Usługowo – Handlowe </w:t>
            </w:r>
          </w:p>
          <w:p>
            <w:pPr>
              <w:pStyle w:val="Normal"/>
              <w:rPr/>
            </w:pPr>
            <w:r>
              <w:rPr/>
              <w:t xml:space="preserve">KOM-EKO Sp. z o.o. </w:t>
            </w:r>
          </w:p>
          <w:p>
            <w:pPr>
              <w:pStyle w:val="Normal"/>
              <w:rPr/>
            </w:pPr>
            <w:r>
              <w:rPr/>
              <w:t>Ul. Narwicka 4a</w:t>
            </w:r>
          </w:p>
          <w:p>
            <w:pPr>
              <w:pStyle w:val="Normal"/>
              <w:rPr/>
            </w:pPr>
            <w:r>
              <w:rPr/>
              <w:t>80-557 Gdańsk</w:t>
            </w:r>
          </w:p>
        </w:tc>
      </w:tr>
      <w:tr>
        <w:trPr>
          <w:trHeight w:val="947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Przedsiębiorstwo Produkcyjno – Usługowe</w:t>
            </w:r>
          </w:p>
          <w:p>
            <w:pPr>
              <w:pStyle w:val="Normal"/>
              <w:rPr/>
            </w:pPr>
            <w:r>
              <w:rPr/>
              <w:t xml:space="preserve">METALPOL Zbigniew Kazub, Ryszard Peta Sp.j. </w:t>
            </w:r>
          </w:p>
          <w:p>
            <w:pPr>
              <w:pStyle w:val="Normal"/>
              <w:rPr/>
            </w:pPr>
            <w:r>
              <w:rPr/>
              <w:t>Ul. Tatrzańska 11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</w:tr>
      <w:tr>
        <w:trPr>
          <w:trHeight w:val="960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Przedsiębiorstwo Robót Sanitarno – Porządkowych</w:t>
            </w:r>
          </w:p>
          <w:p>
            <w:pPr>
              <w:pStyle w:val="Normal"/>
              <w:rPr/>
            </w:pPr>
            <w:r>
              <w:rPr/>
              <w:t xml:space="preserve">SANIPOR Sp. z o.o. </w:t>
            </w:r>
          </w:p>
          <w:p>
            <w:pPr>
              <w:pStyle w:val="Normal"/>
              <w:rPr/>
            </w:pPr>
            <w:r>
              <w:rPr/>
              <w:t>Ul. Sportowa 8</w:t>
            </w:r>
          </w:p>
          <w:p>
            <w:pPr>
              <w:pStyle w:val="Normal"/>
              <w:rPr/>
            </w:pPr>
            <w:r>
              <w:rPr/>
              <w:t>81-300 Gdy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MONDIS Sp. z o.o. </w:t>
            </w:r>
          </w:p>
          <w:p>
            <w:pPr>
              <w:pStyle w:val="Normal"/>
              <w:rPr/>
            </w:pPr>
            <w:r>
              <w:rPr/>
              <w:t>Oddział w Gdyni</w:t>
            </w:r>
          </w:p>
          <w:p>
            <w:pPr>
              <w:pStyle w:val="Normal"/>
              <w:rPr/>
            </w:pPr>
            <w:r>
              <w:rPr/>
              <w:t>Ul. Chwaszczyńska 50</w:t>
            </w:r>
          </w:p>
          <w:p>
            <w:pPr>
              <w:pStyle w:val="Normal"/>
              <w:rPr/>
            </w:pPr>
            <w:r>
              <w:rPr/>
              <w:t>81-571 Gdynia</w:t>
            </w:r>
          </w:p>
        </w:tc>
      </w:tr>
      <w:tr>
        <w:trPr>
          <w:trHeight w:val="18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Wielobranżowe AGORA Sp. z o.o. </w:t>
            </w:r>
          </w:p>
          <w:p>
            <w:pPr>
              <w:pStyle w:val="Normal"/>
              <w:rPr/>
            </w:pPr>
            <w:r>
              <w:rPr/>
              <w:t>Ul. 12 Marca 188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WIR Wywóz nieczystości Andrzej i Irena Wenta </w:t>
            </w:r>
          </w:p>
          <w:p>
            <w:pPr>
              <w:pStyle w:val="Normal"/>
              <w:rPr/>
            </w:pPr>
            <w:r>
              <w:rPr/>
              <w:t xml:space="preserve">Ul. Ludowa 16B 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</w:tr>
      <w:tr>
        <w:trPr>
          <w:trHeight w:val="878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Jarosław Widziewicz</w:t>
            </w:r>
          </w:p>
          <w:p>
            <w:pPr>
              <w:pStyle w:val="Normal"/>
              <w:rPr/>
            </w:pPr>
            <w:r>
              <w:rPr/>
              <w:t xml:space="preserve">Kształtowanie, Pielęgnacja Terenów Zieleni „ERICA” </w:t>
            </w:r>
          </w:p>
          <w:p>
            <w:pPr>
              <w:pStyle w:val="Normal"/>
              <w:rPr/>
            </w:pPr>
            <w:r>
              <w:rPr/>
              <w:t>Ul. Majkowskiego 10/23</w:t>
            </w:r>
          </w:p>
          <w:p>
            <w:pPr>
              <w:pStyle w:val="Normal"/>
              <w:rPr/>
            </w:pPr>
            <w:r>
              <w:rPr/>
              <w:t>84-100 Puck</w:t>
            </w:r>
          </w:p>
        </w:tc>
      </w:tr>
      <w:tr>
        <w:trPr>
          <w:trHeight w:val="355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Janusz Tobiański</w:t>
            </w:r>
          </w:p>
          <w:p>
            <w:pPr>
              <w:pStyle w:val="Normal"/>
              <w:rPr/>
            </w:pPr>
            <w:r>
              <w:rPr/>
              <w:t xml:space="preserve">Usługi Leśne i Pielęgnacja Zieleni </w:t>
            </w:r>
          </w:p>
          <w:p>
            <w:pPr>
              <w:pStyle w:val="Normal"/>
              <w:rPr/>
            </w:pPr>
            <w:r>
              <w:rPr/>
              <w:t>Ul. Krawiecka 30H/21</w:t>
            </w:r>
          </w:p>
          <w:p>
            <w:pPr>
              <w:pStyle w:val="Normal"/>
              <w:rPr/>
            </w:pPr>
            <w:r>
              <w:rPr/>
              <w:t>81-178 Gdy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ELWOZ Sp. z o.o.</w:t>
            </w:r>
          </w:p>
          <w:p>
            <w:pPr>
              <w:pStyle w:val="Normal"/>
              <w:rPr/>
            </w:pPr>
            <w:r>
              <w:rPr/>
              <w:t xml:space="preserve">Szklana 44 Miechucino, </w:t>
            </w:r>
          </w:p>
          <w:p>
            <w:pPr>
              <w:pStyle w:val="Normal"/>
              <w:rPr/>
            </w:pPr>
            <w:r>
              <w:rPr/>
              <w:t xml:space="preserve">Oddział Sierakowice </w:t>
            </w:r>
          </w:p>
          <w:p>
            <w:pPr>
              <w:pStyle w:val="Normal"/>
              <w:rPr/>
            </w:pPr>
            <w:r>
              <w:rPr/>
              <w:t>Ul. Słupska 2</w:t>
            </w:r>
          </w:p>
          <w:p>
            <w:pPr>
              <w:pStyle w:val="Normal"/>
              <w:rPr/>
            </w:pPr>
            <w:r>
              <w:rPr/>
              <w:t>83-340 Sierakowice</w:t>
            </w:r>
          </w:p>
        </w:tc>
      </w:tr>
      <w:tr>
        <w:trPr>
          <w:trHeight w:val="884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TESSO Sp. J.</w:t>
              <w:br/>
              <w:t xml:space="preserve">Andrzej Kowalczyk, Dorota Kowalczyk </w:t>
            </w:r>
          </w:p>
          <w:p>
            <w:pPr>
              <w:pStyle w:val="Normal"/>
              <w:rPr/>
            </w:pPr>
            <w:r>
              <w:rPr/>
              <w:t>Ul. Spokojna 20a</w:t>
            </w:r>
          </w:p>
          <w:p>
            <w:pPr>
              <w:pStyle w:val="Normal"/>
              <w:rPr/>
            </w:pPr>
            <w:r>
              <w:rPr/>
              <w:t>Gdynia 81-549</w:t>
            </w:r>
          </w:p>
        </w:tc>
      </w:tr>
      <w:tr>
        <w:trPr>
          <w:trHeight w:val="369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Ryszard Kogut.</w:t>
            </w:r>
          </w:p>
          <w:p>
            <w:pPr>
              <w:pStyle w:val="Normal"/>
              <w:rPr/>
            </w:pPr>
            <w:r>
              <w:rPr/>
              <w:t xml:space="preserve">Wywóz Nieczystości Płynnych. </w:t>
              <w:br/>
              <w:t xml:space="preserve">Czyszczenie i Udrażnianie Ciągów Sanitarno-Burzowych </w:t>
            </w:r>
          </w:p>
          <w:p>
            <w:pPr>
              <w:pStyle w:val="Normal"/>
              <w:rPr/>
            </w:pPr>
            <w:r>
              <w:rPr/>
              <w:t>Ul. Żeromskiego 12</w:t>
            </w:r>
          </w:p>
          <w:p>
            <w:pPr>
              <w:pStyle w:val="Normal"/>
              <w:rPr/>
            </w:pPr>
            <w:r>
              <w:rPr/>
              <w:t>82-400 Sztum</w:t>
            </w:r>
          </w:p>
        </w:tc>
      </w:tr>
      <w:tr>
        <w:trPr>
          <w:trHeight w:val="885" w:hRule="atLeast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DANKAN Sp. z o.o.</w:t>
            </w:r>
          </w:p>
          <w:p>
            <w:pPr>
              <w:pStyle w:val="Normal"/>
              <w:rPr/>
            </w:pPr>
            <w:r>
              <w:rPr/>
              <w:t>Ul. Metalowców 7</w:t>
            </w:r>
          </w:p>
          <w:p>
            <w:pPr>
              <w:pStyle w:val="Normal"/>
              <w:rPr/>
            </w:pPr>
            <w:r>
              <w:rPr/>
              <w:t>88-100 Inowrocł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SAUR NEPTUN S.A.</w:t>
            </w:r>
          </w:p>
          <w:p>
            <w:pPr>
              <w:pStyle w:val="Normal"/>
              <w:rPr/>
            </w:pPr>
            <w:r>
              <w:rPr/>
              <w:t>Ul. Wałowa 46</w:t>
            </w:r>
          </w:p>
          <w:p>
            <w:pPr>
              <w:pStyle w:val="Normal"/>
              <w:rPr/>
            </w:pPr>
            <w:r>
              <w:rPr/>
              <w:t>80-858 Gdańsk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Zakład Usług Komunalnych</w:t>
            </w:r>
          </w:p>
          <w:p>
            <w:pPr>
              <w:pStyle w:val="Normal"/>
              <w:rPr/>
            </w:pPr>
            <w:r>
              <w:rPr/>
              <w:t>Ul. Obrońców Helu 1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JAWOR </w:t>
            </w:r>
          </w:p>
          <w:p>
            <w:pPr>
              <w:pStyle w:val="Normal"/>
              <w:rPr/>
            </w:pPr>
            <w:r>
              <w:rPr/>
              <w:t xml:space="preserve">Wanda Tobiańska </w:t>
            </w:r>
          </w:p>
          <w:p>
            <w:pPr>
              <w:pStyle w:val="Normal"/>
              <w:rPr/>
            </w:pPr>
            <w:r>
              <w:rPr/>
              <w:t>Ul. Krawiecka 30i/21</w:t>
            </w:r>
          </w:p>
          <w:p>
            <w:pPr>
              <w:pStyle w:val="Normal"/>
              <w:rPr/>
            </w:pPr>
            <w:r>
              <w:rPr/>
              <w:t>81-178 Gdy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F.W. VIP Justyna Czarnecka</w:t>
            </w:r>
          </w:p>
          <w:p>
            <w:pPr>
              <w:pStyle w:val="Normal"/>
              <w:rPr/>
            </w:pPr>
            <w:r>
              <w:rPr/>
              <w:t>Ul. Os. Kaszubskie 21/24</w:t>
            </w:r>
          </w:p>
          <w:p>
            <w:pPr>
              <w:pStyle w:val="Normal"/>
              <w:rPr/>
            </w:pPr>
            <w:r>
              <w:rPr/>
              <w:t>84-200 Wejher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Usługi Porządkowe, Brukarskie i Ślusarskie </w:t>
            </w:r>
          </w:p>
          <w:p>
            <w:pPr>
              <w:pStyle w:val="Normal"/>
              <w:rPr/>
            </w:pPr>
            <w:r>
              <w:rPr/>
              <w:t>Mirosław Gierszewski</w:t>
            </w:r>
          </w:p>
          <w:p>
            <w:pPr>
              <w:pStyle w:val="Normal"/>
              <w:rPr/>
            </w:pPr>
            <w:r>
              <w:rPr/>
              <w:t>Ul. Hallera 1</w:t>
            </w:r>
          </w:p>
          <w:p>
            <w:pPr>
              <w:pStyle w:val="Normal"/>
              <w:rPr/>
            </w:pPr>
            <w:r>
              <w:rPr/>
              <w:t>84-230 Rum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RNMANN Recycli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iotr Widuch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l. Al. </w:t>
            </w:r>
            <w:r>
              <w:rPr/>
              <w:t>Jana Pawła II 26/719</w:t>
            </w:r>
          </w:p>
          <w:p>
            <w:pPr>
              <w:pStyle w:val="Normal"/>
              <w:rPr/>
            </w:pPr>
            <w:r>
              <w:rPr/>
              <w:t>00-133 Warsza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Usługi Projektowe, Nadzory, Sprzedaż Projektów Typowych „Letni Dwór” </w:t>
            </w:r>
          </w:p>
          <w:p>
            <w:pPr>
              <w:pStyle w:val="Normal"/>
              <w:rPr/>
            </w:pPr>
            <w:r>
              <w:rPr/>
              <w:t xml:space="preserve">Ul. Robakowska 28 </w:t>
            </w:r>
          </w:p>
          <w:p>
            <w:pPr>
              <w:pStyle w:val="Normal"/>
              <w:rPr/>
            </w:pPr>
            <w:r>
              <w:rPr/>
              <w:t>84-241 Gościcin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Przedsiębiorstwo Portow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SIEĆ” Sp. z o.o. </w:t>
            </w:r>
          </w:p>
          <w:p>
            <w:pPr>
              <w:pStyle w:val="Normal"/>
              <w:rPr/>
            </w:pPr>
            <w:r>
              <w:rPr/>
              <w:t>ul. Rotterdamska 7</w:t>
            </w:r>
          </w:p>
          <w:p>
            <w:pPr>
              <w:pStyle w:val="Normal"/>
              <w:rPr/>
            </w:pPr>
            <w:r>
              <w:rPr/>
              <w:t>81-337 Gdynia</w:t>
            </w:r>
          </w:p>
          <w:p>
            <w:pPr>
              <w:pStyle w:val="Normal"/>
              <w:rPr/>
            </w:pPr>
            <w:r>
              <w:rPr/>
              <w:t>tel. 621-58-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Green-Art Iwona Dettlaff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l. Żelazna 16A/49, </w:t>
            </w:r>
          </w:p>
          <w:p>
            <w:pPr>
              <w:pStyle w:val="Normal"/>
              <w:rPr/>
            </w:pPr>
            <w:r>
              <w:rPr/>
              <w:t>81-150 Gdynia</w:t>
            </w:r>
          </w:p>
          <w:p>
            <w:pPr>
              <w:pStyle w:val="Normal"/>
              <w:rPr/>
            </w:pPr>
            <w:r>
              <w:rPr/>
              <w:t>tel. 501-178-250, 742-16-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 xml:space="preserve">VENTUS. Konserwacja Terenów Zieleni. Firma Usługowo-Handlowa  Jarosław Nagel Ul. Piotrkowska 49/1, </w:t>
              <w:br/>
              <w:t>81-502 Gdy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/>
              <w:t>GARDEN Konserwacja Terenów Zieleni</w:t>
            </w:r>
          </w:p>
          <w:p>
            <w:pPr>
              <w:pStyle w:val="Normal"/>
              <w:rPr/>
            </w:pPr>
            <w:r>
              <w:rPr/>
              <w:t>Lucyna Ferlin</w:t>
            </w:r>
          </w:p>
          <w:p>
            <w:pPr>
              <w:pStyle w:val="Normal"/>
              <w:rPr/>
            </w:pPr>
            <w:r>
              <w:rPr/>
              <w:t>Ul. Turystyczna 5</w:t>
            </w:r>
          </w:p>
          <w:p>
            <w:pPr>
              <w:pStyle w:val="Normal"/>
              <w:rPr/>
            </w:pPr>
            <w:r>
              <w:rPr/>
              <w:t>84-207 Bojano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3"/>
        </w:rPr>
      </w:pPr>
      <w:r>
        <w:rPr>
          <w:spacing w:val="-3"/>
        </w:rPr>
        <w:t>Poniżej przedstawiono zestawienie ilościowe i jakościowe odpadów komunalnych zebranych przez firmy wywozowe z terenu gminy w latach 2007 - 2009, na podstawie złożonych sprawozdań:</w:t>
      </w:r>
    </w:p>
    <w:p>
      <w:pPr>
        <w:pStyle w:val="Legenda"/>
        <w:jc w:val="both"/>
        <w:rPr/>
      </w:pPr>
      <w:r>
        <w:rPr/>
        <w:t>Tabela 1 Zestawienie masy odpadów komunalnych odebranych przez firmy wywozowe z terenu gminy Rumia w latach 2007-2009 (z wyłączeniem odpadów surowcowych i odpadów niebezpiecznych, pochodzących ze zbiórki selektywnej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4335"/>
        <w:gridCol w:w="1085"/>
        <w:gridCol w:w="1094"/>
        <w:gridCol w:w="1085"/>
      </w:tblGrid>
      <w:tr>
        <w:trPr>
          <w:trHeight w:val="9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odpadów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upa odpadów - 20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ady komunalne łącznie z frakcjami gromadzonymi selektywnie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[Mg]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ok 200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[Mg]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rok 2008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[Mg]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br/>
              <w:t>rok 2009</w:t>
            </w:r>
          </w:p>
        </w:tc>
      </w:tr>
      <w:tr>
        <w:trPr>
          <w:trHeight w:val="42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08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uchenne ulegające biodegradacj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0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zie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54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1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kstylia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36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2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a zawierające freo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0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5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żyte urządzenia elektryczne i elektroniczne inne niż wymienione w 20 01 21 i 20 01 23 zawierające niebezpieczne składni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8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ewno inne niż wymienione w 20 01 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3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ywa sztucz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 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zbierane w sposób selektywny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09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,1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8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ulegające biodegradacj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0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1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,9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2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eba i ziemia, w tym kamieni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 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odpady nieulegające biodegradacj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,7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,7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3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1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61,0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812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91,23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3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 czyszczenia ulic i placów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6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ze studzienek kanalizacyjny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32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07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wielkogabarytow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4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34</w:t>
            </w:r>
          </w:p>
        </w:tc>
      </w:tr>
      <w:tr>
        <w:trPr>
          <w:trHeight w:val="45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3 99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ady komunalne niewymienione w innych podgrupac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6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0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96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Legenda"/>
        <w:jc w:val="both"/>
        <w:rPr/>
      </w:pPr>
      <w:r>
        <w:rPr/>
        <w:t>Rysunek 1 Zestawienie masy odpadów komunalnych odebranych przez firmy wywozowe z terenu gminy Rumia w latach 2007-2009 (z wyłączeniem odpadów surowcowych i odpadów niebezpiecznych, pochodzących ze zbiórki selektywnej)</w:t>
      </w:r>
    </w:p>
    <w:p>
      <w:pPr>
        <w:pStyle w:val="Legenda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953760" cy="438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W strumieniu odpadów komunalnych (patrz: Tab. 1, Rys. 1) największy udział stanowią zmieszane odpady komunalne. W kolejnych latach obserwuje się wzrost zbiórki odpadów ulegających biodegradacji. W 2009 r. znacznie wzrosła ilość zebranych odpadów z czyszczenia ulic i placów, związane z podwyższeniem standardu utrzymania dróg i ulic na terenie miasta. Możemy sądzić, iż ma to miało to wpływ na zmniejszenie ilości zebranych ze studzienek kanalizacyjnych w tym samym roku. </w:t>
      </w:r>
    </w:p>
    <w:p>
      <w:pPr>
        <w:pStyle w:val="Legenda"/>
        <w:jc w:val="both"/>
        <w:rPr/>
      </w:pPr>
      <w:r>
        <w:rPr/>
        <w:t xml:space="preserve">Tabela 2 Zestawienie ilości zmieszanych odpadów komunalnych odebranych przez firmy wywozowe z terenu gminy Rumia w latach 2007-2009 </w:t>
      </w:r>
    </w:p>
    <w:p>
      <w:pPr>
        <w:pStyle w:val="Normal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08"/>
        <w:gridCol w:w="3691"/>
        <w:gridCol w:w="323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Liczba mieszkańców Rumi stan na </w:t>
              <w:br/>
              <w:t>31 grudni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Ilość zebranych przez firmy wywozowe niesegregowanych (zmieszanych) odpadów komunalnych o kodzie </w:t>
              <w:br/>
              <w:t>20 03 01[Mg]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Szacowana ilość wytwarzanych przez mieszkańców zmieszanych odpadów komunalnych </w:t>
              <w:br/>
              <w:t>w przeliczeniu na rok [kg/osoba/rok]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3 94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 661,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1,9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4 27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 812,4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24,9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44 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 391,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jc w:val="both"/>
        <w:rPr/>
      </w:pPr>
      <w:r>
        <w:rPr/>
        <w:t>Tabela 3 Zestawienie ilości odpadów surowcowych zebranych przez firmy wywozowe z terenu gminy Rumia, pochodzących ze zbiórki selektywnej w latach 2007-2009</w:t>
      </w:r>
    </w:p>
    <w:p>
      <w:pPr>
        <w:pStyle w:val="Normal"/>
        <w:rPr/>
      </w:pPr>
      <w:r>
        <w:rPr/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54"/>
        <w:gridCol w:w="1643"/>
        <w:gridCol w:w="1642"/>
        <w:gridCol w:w="1686"/>
      </w:tblGrid>
      <w:tr>
        <w:trPr>
          <w:trHeight w:val="52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/Surowiec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ulatura</w:t>
              <w:br/>
              <w:t xml:space="preserve">(20 01 01) </w:t>
              <w:br/>
              <w:t xml:space="preserve">(15 01 01) </w:t>
              <w:br/>
              <w:t>[</w:t>
            </w:r>
            <w:r>
              <w:rPr>
                <w:b/>
                <w:sz w:val="22"/>
                <w:szCs w:val="22"/>
              </w:rPr>
              <w:t>Mg]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tik</w:t>
              <w:br/>
              <w:t>(15 01 02)</w:t>
              <w:br/>
              <w:t>[</w:t>
            </w:r>
            <w:r>
              <w:rPr>
                <w:b/>
                <w:sz w:val="22"/>
                <w:szCs w:val="22"/>
              </w:rPr>
              <w:t>Mg]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kło</w:t>
              <w:br/>
              <w:t>(15 01 07)</w:t>
              <w:br/>
              <w:t>[</w:t>
            </w:r>
            <w:r>
              <w:rPr>
                <w:b/>
                <w:sz w:val="22"/>
                <w:szCs w:val="22"/>
              </w:rPr>
              <w:t>Mg]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  <w:br/>
              <w:t>[</w:t>
            </w:r>
            <w:r>
              <w:rPr>
                <w:b/>
                <w:sz w:val="22"/>
                <w:szCs w:val="22"/>
              </w:rPr>
              <w:t>Mg]</w:t>
            </w:r>
          </w:p>
        </w:tc>
      </w:tr>
      <w:tr>
        <w:trPr>
          <w:trHeight w:val="176" w:hRule="atLeast"/>
        </w:trPr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23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4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34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0,77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54,99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36,44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,2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7,02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8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9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,09</w:t>
            </w:r>
          </w:p>
        </w:tc>
      </w:tr>
      <w:tr>
        <w:trPr>
          <w:trHeight w:val="255" w:hRule="atLeas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,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egenda"/>
        <w:jc w:val="both"/>
        <w:rPr/>
      </w:pPr>
      <w:r>
        <w:rPr/>
        <w:t>Rysunek 2 Zestawienie ilości odpadów surowcowych zebranych przez firmy wywozowe z terenu gminy Rumia, pochodzących ze zbiórki selektywnej w latach 2007-2009</w:t>
      </w:r>
    </w:p>
    <w:p>
      <w:pPr>
        <w:pStyle w:val="Legenda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597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ość wysegregowanych odpadów surowcowych (patrz: Tab. 3, Rys. 2) od 2004 do 2009 roku wzrosła z 116,34 Mg w 2004 r. do 860,09 Mg w 2008 r. - w roku tym zebrano największą ilość odpadów surowcowych i 785,7 Mg w 2009 r. Największy udział w zebranych odpadach surowcowych stanowi szkło. </w:t>
      </w:r>
    </w:p>
    <w:p>
      <w:pPr>
        <w:pStyle w:val="Legenda"/>
        <w:jc w:val="both"/>
        <w:rPr/>
      </w:pPr>
      <w:r>
        <w:rPr/>
        <w:t>Tabela 4 Zestawienie ilości zebranych odpadów niebezpiecznych ze strumienia odpadów komunalnych, realizowanej na terenie Rumi w latach 2007-2009 – zbiórka organizowana przez Komunalny Związek Gmin „Dolina Redy i Chylonki”</w:t>
      </w:r>
    </w:p>
    <w:p>
      <w:pPr>
        <w:pStyle w:val="Normal"/>
        <w:rPr/>
      </w:pPr>
      <w:r>
        <w:rPr/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401"/>
        <w:gridCol w:w="2798"/>
      </w:tblGrid>
      <w:tr>
        <w:trPr/>
        <w:tc>
          <w:tcPr>
            <w:tcW w:w="32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ebrane odpad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bezpieczne z wybranych systemów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 Zbiórki Odpadów Niebezpiecz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Kg]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jazdowa zbiórka, w tym: apteki, szkoły, instytucje</w:t>
              <w:br/>
              <w:t>[Kg]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arby, lakiery, rozpuszczalni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e, żywice: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10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104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116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1557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66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376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382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139 kg</w:t>
            </w:r>
          </w:p>
        </w:tc>
      </w:tr>
      <w:tr>
        <w:trPr>
          <w:trHeight w:val="1039" w:hRule="atLeast"/>
        </w:trPr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kumulat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61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189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457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273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2004 – 14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772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976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2009 – 828 kg 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le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a-DK"/>
              </w:rPr>
              <w:t>2004 – 17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20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16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228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14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64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2008 – 30 kg 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16 kg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elektro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2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1683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1633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9600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6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96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1221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585 kg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po farba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zol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4 – b.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 – 4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 – 2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 – 13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 – b.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 – 48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 – 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 – 3 kg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i chemiczn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iczne, tone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004 – 72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 – b.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 – 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 – 152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 – 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 – b.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 – 23,4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 – 123 kg</w:t>
            </w:r>
          </w:p>
        </w:tc>
      </w:tr>
      <w:tr>
        <w:trPr/>
        <w:tc>
          <w:tcPr>
            <w:tcW w:w="3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e żarówki, świetlów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z sola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56,4 k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7 – 7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8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96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66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– 117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– 89 kg </w:t>
            </w:r>
          </w:p>
        </w:tc>
      </w:tr>
      <w:tr>
        <w:trPr>
          <w:trHeight w:val="1058" w:hRule="atLeast"/>
        </w:trPr>
        <w:tc>
          <w:tcPr>
            <w:tcW w:w="3287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4 – 1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 – 9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 – 15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9 – 0 kg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128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667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79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1095 kg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5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9 – 1 kg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4 – 10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7 – 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2008 – 0 kg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 xml:space="preserve">2009 – 1 kg </w:t>
            </w:r>
          </w:p>
        </w:tc>
      </w:tr>
      <w:tr>
        <w:trPr/>
        <w:tc>
          <w:tcPr>
            <w:tcW w:w="84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gdzie: b.d. – Brak danych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Legenda"/>
        <w:jc w:val="both"/>
        <w:rPr/>
      </w:pPr>
      <w:r>
        <w:rPr/>
        <w:t>Rysunek 3 Zestawienie ilości zebranych odpadów niebezpiecznych ze strumienia odpadów komunalnych, realizowanej na terenie Rumi w latach 2007-2009 – zbiórka organizowana przez Komunalny Związek Gmin „Dolina Redy i Chylonki”</w:t>
      </w:r>
    </w:p>
    <w:p>
      <w:pPr>
        <w:pStyle w:val="Legenda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drawing>
          <wp:inline distT="0" distB="0" distL="0" distR="0">
            <wp:extent cx="5954395" cy="319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/>
        <w:t xml:space="preserve">Ilość wysegregowanych odpadów niebezpiecznych ze strumienia odpadów komunalnych wzrasta. W 2004 roku zebrano około 2,4 Mg odpadów niebezpiecznych, natomiast w 2009 roku, ponad 14 Mg. Największy udział w tej grupie odpadów stanowią: zużyte urządzenia elektryczne i elektroniczne, </w:t>
      </w:r>
      <w:r>
        <w:rPr>
          <w:sz w:val="22"/>
          <w:szCs w:val="22"/>
        </w:rPr>
        <w:t>farby, lakiery, rozpuszczalniki oraz zużyte baterie i akumulator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sumowanie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7 roku z terenu gminy Rumia zebrano 20 891,54 Mg odpadów komunalnych, </w:t>
        <w:br/>
        <w:t xml:space="preserve">w 2008 roku – 21 662,51 Mg, natomiast w 2009 roku – 15 594,27 Mg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mo, iż w strumieniu odpadów komunalnych największy udział stanowią zmieszane odpady komunalne, jednak </w:t>
      </w:r>
      <w:r>
        <w:rPr>
          <w:spacing w:val="-3"/>
        </w:rPr>
        <w:t xml:space="preserve">z roku na rok świadomość mieszkańców gminy w zakresie gospodarki odpadami wzrasta, przez co udział odpadów zbieranych w sposób selektywny, nadających się do odzysku, również jest wyższy. </w:t>
      </w:r>
    </w:p>
    <w:p>
      <w:pPr>
        <w:pStyle w:val="Normal"/>
        <w:spacing w:lineRule="auto" w:line="360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ab/>
        <w:t xml:space="preserve">Należy dodać, iż mieszkańcy coraz częściej we własnym zakresie kompostują wytworzone w gospodarstwie domowym biodegradowalne odpady komunalne. Z zebranych informacji na podstawie ankiety, która została rozprowadzana od 2009 r. wśród mieszkańców Rumi nt. ilości odpadów komunalnych biodegradowalnych, poddanych kompostowaniu </w:t>
        <w:br/>
        <w:t>w danym roku kalendarzowym we własnym zakresie, ustalono, iż w 2009 roku było to 4,7 Mg odpadów. Oznacza to, iż taka ilość nie trafiła do ogólnego strumienia odpadów komunalnych zebranych z terenu miasta Rumi. Jednocześnie, przypuszcza się, iż w rzeczywistości ilość odpadów bidegradowalnych poddanych kompostowaniu we własnym zakresie jest większa, jednak nie wszyscy mieszkańcy składają na ten temat informacje.</w:t>
      </w:r>
    </w:p>
    <w:p>
      <w:pPr>
        <w:pStyle w:val="Heading1"/>
        <w:rPr>
          <w:rFonts w:ascii="Times New Roman" w:hAnsi="Times New Roman" w:cs="Times New Roman"/>
        </w:rPr>
      </w:pPr>
      <w:bookmarkStart w:id="19" w:name="__RefHeading___Toc262028821"/>
      <w:bookmarkEnd w:id="19"/>
      <w:r>
        <w:rPr>
          <w:rFonts w:cs="Times New Roman" w:ascii="Times New Roman" w:hAnsi="Times New Roman"/>
        </w:rPr>
        <w:t>3. Zagospodarowanie odpadów komunalnych odebranych z terenu miasta Rumi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3"/>
        </w:rPr>
        <w:t xml:space="preserve">Na terenie gminy nie ma instalacji do unieszkodliwiania i odzysku odpadów. Odpady </w:t>
        <w:br/>
        <w:t xml:space="preserve">z pojemników, kontenerów i worków zbierane są przez uprawnione firmy i kierowane, zgodnie </w:t>
        <w:br/>
        <w:t xml:space="preserve">z wydanymi zezwoleniami, do zakładu unieszkodliwiania odpadów: „Eko Dolina” Sp. z o.o. </w:t>
        <w:br/>
      </w:r>
      <w:r>
        <w:rPr/>
        <w:t>Łężyce, Al. Parku Krajobrazowego 99, 84-207 Koleczkowo. Odpady surowcowe trafiają również bezpośrednio do firm, które zajmują się ich przetwarzaniem.</w:t>
      </w:r>
    </w:p>
    <w:p>
      <w:pPr>
        <w:pStyle w:val="Normal"/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ab/>
        <w:t xml:space="preserve">Ponadto firma Tesso Sp.j. z Gdyni, która </w:t>
      </w:r>
      <w:r>
        <w:rPr/>
        <w:t xml:space="preserve">zajmuje się zbiórką odzieży z terenu miasta, </w:t>
      </w:r>
      <w:r>
        <w:rPr>
          <w:spacing w:val="-3"/>
        </w:rPr>
        <w:t xml:space="preserve">posiada własną pełną infrastrukturę do sortowania i składowania odzieży w magazynie-sortowni </w:t>
        <w:br/>
        <w:t xml:space="preserve">w Łęgowie przy ul. Tczewskiej 1 (decyzja Starosty Powiatowego w Pruszczu Gdańskim z dnia 22.01.2003r. na zbiórkę, transport i odzysk odzieży metodą R14). W ten sposób, z zebranych </w:t>
        <w:br/>
        <w:t>w 2007 roku 16,009 Mg odzieży, firma we własnym zakresie zagospodarowała 15,219 Mg, a 790 kg trafiło do „Eko Doliny”. Natomiast w 2008 roku z 19,33 Mg – 1,210 Mg trafiło do „Eko Doliny” w Łężycach. Natomiast w 2009r. z 22,5 Mg – 0,13 Mg trafiło do „Eko Doliny” w Łężycach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Poniżej przestawiono rodzaj odzysku i unieszkodliwiania, którym poddano odpady komunalne zebrane z terenu miasta Rumi:</w:t>
      </w:r>
    </w:p>
    <w:p>
      <w:pPr>
        <w:pStyle w:val="Legenda"/>
        <w:jc w:val="both"/>
        <w:rPr/>
      </w:pPr>
      <w:r>
        <w:rPr/>
        <w:t>Tabela 5 Rodzaj procesu odzysku i unieszkodliwiania, którym zostały poddane odpady komunalne zebrane przez firmy wywozowe z terenu gminy Rumia w latach 2007-2009 – na podstawie Tabeli 1.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20"/>
        <w:gridCol w:w="2481"/>
        <w:gridCol w:w="2539"/>
      </w:tblGrid>
      <w:tr>
        <w:trPr>
          <w:tblHeader w:val="true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procesu odzysku, unieszkodliwi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procesu odzysku, unieszkodliwia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procesu odzysku, unieszkodliwiania</w:t>
            </w:r>
          </w:p>
        </w:tc>
      </w:tr>
      <w:tr>
        <w:trPr>
          <w:tblHeader w:val="true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R 14, D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4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14, 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15, D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15, D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 15, 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3, 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3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3, 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14, D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4, 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 15, 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 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 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oznaczenie procesu unieszkodliwiania odpadów – zgodnie z załącznikiem nr 6 do ustawy z dnia 27 kwietnia 2001 r. o odpadach (</w:t>
      </w:r>
      <w:r>
        <w:rPr>
          <w:bCs/>
          <w:sz w:val="20"/>
          <w:szCs w:val="20"/>
        </w:rPr>
        <w:t xml:space="preserve">tekst jednolity: Dz. U. z 2007 r. Nr 39, poz. 251 z późn. zmianami); </w:t>
      </w:r>
      <w:r>
        <w:rPr>
          <w:sz w:val="20"/>
          <w:szCs w:val="20"/>
        </w:rPr>
        <w:t xml:space="preserve">D5 - Składowanie na składowiskach odpadów niebezpiecznych lub na składowiskach odpadów innych niż niebezpieczne. </w:t>
      </w:r>
    </w:p>
    <w:p>
      <w:pPr>
        <w:pStyle w:val="Normal"/>
        <w:jc w:val="both"/>
        <w:rPr/>
      </w:pPr>
      <w:r>
        <w:rPr>
          <w:sz w:val="20"/>
          <w:szCs w:val="20"/>
        </w:rPr>
        <w:t>- oznaczenie procesu odzysku – zgodnie z załącznikiem nr 5 do ustawy z dnia 27 kwietnia 2001 r. o odpadach (</w:t>
      </w:r>
      <w:r>
        <w:rPr>
          <w:bCs/>
          <w:sz w:val="20"/>
          <w:szCs w:val="20"/>
        </w:rPr>
        <w:t>tekst jednolity: Dz. U. z 2007 r. Nr 39, poz. 251 z późn. zmianami)</w:t>
      </w:r>
      <w:r>
        <w:rPr>
          <w:sz w:val="20"/>
          <w:szCs w:val="20"/>
        </w:rPr>
        <w:t xml:space="preserve">; R3 - Recykling lub regeneracja substancji organicznych, które nie są stosowane jako rozpuszczalniki (włączając kompostowanie i inne biologiczne procesy przekształcania), R14 - Inne działania prowadzące do wykorzystania odpadów w całości lub części, R15 – Przetwarzanie odpadów, w celu ich przygotowania do odzysku, w tym do recykling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both"/>
        <w:rPr/>
      </w:pPr>
      <w:r>
        <w:rPr/>
        <w:t>Tabela 6 Rodzaj procesu odzysku i unieszkodliwiania, którym zostały poddane odpady surowcowe zebrane przez firmy wywozowe z terenu gminy Rumia w latach 2007-2009 – na podstawie Tabeli 3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220"/>
        <w:gridCol w:w="2481"/>
        <w:gridCol w:w="2539"/>
      </w:tblGrid>
      <w:tr>
        <w:trPr>
          <w:tblHeader w:val="true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odpad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cesu odzysku, unieszkodliwian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ocesu odzysku, unieszkodliwiani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procesu odzysku, unieszkodliwiania</w:t>
            </w:r>
          </w:p>
        </w:tc>
      </w:tr>
      <w:tr>
        <w:trPr>
          <w:tblHeader w:val="true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7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8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w roku 2009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1 01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R 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 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1 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15, D 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15, D 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zie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oznaczenie procesu unieszkodliwiania odpadów – zgodnie z załącznikiem nr 6 do ustawy z dnia 27 kwietnia 2001 r. o odpadach (</w:t>
      </w:r>
      <w:r>
        <w:rPr>
          <w:bCs/>
          <w:sz w:val="20"/>
          <w:szCs w:val="20"/>
        </w:rPr>
        <w:t xml:space="preserve">tekst jednolity: Dz. U. z 2007 r. Nr 39, poz. 251 z późn. zmianami); </w:t>
      </w:r>
      <w:r>
        <w:rPr>
          <w:sz w:val="20"/>
          <w:szCs w:val="20"/>
        </w:rPr>
        <w:t xml:space="preserve">D5 - Składowanie na składowiskach odpadów niebezpiecznych lub na składowiskach odpadów innych niż niebezpiecz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znaczenie procesu odzysku – zgodnie z załącznikiem nr 5 do ustawy z dnia 27 kwietnia 2001 r. o odpadach (</w:t>
      </w:r>
      <w:r>
        <w:rPr>
          <w:bCs/>
          <w:sz w:val="20"/>
          <w:szCs w:val="20"/>
        </w:rPr>
        <w:t>tekst jednolity: Dz. U. z 2007 r. Nr 39, poz. 251 z późn. zmianami)</w:t>
      </w:r>
      <w:r>
        <w:rPr>
          <w:sz w:val="20"/>
          <w:szCs w:val="20"/>
        </w:rPr>
        <w:t>; R15 – Przetwarzanie odpadów, w celu ich przygotowania do odzysku, w tym do recyklin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jc w:val="both"/>
        <w:rPr/>
      </w:pPr>
      <w:r>
        <w:rPr/>
        <w:t>Tabela 7 Rodzaj procesu odzysku i unieszkodliwiania, którym zostały poddane odpady niebezpieczne ze strumienia odpadów komunalnych zebrane przez firmy wywozowe z terenu gminy Rumia w latach 2007-2009 – na podstawie Tabeli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9"/>
        <w:gridCol w:w="2576"/>
        <w:gridCol w:w="2570"/>
      </w:tblGrid>
      <w:tr>
        <w:trPr/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ebrane odpady niebezpieczne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dzaj procesu odzysku, unieszkodliwiania </w:t>
              <w:br/>
              <w:t>w roku 2007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dzaj procesu odzysku, unieszkodliwiania </w:t>
              <w:br/>
              <w:t>w roku 2008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dzaj procesu odzysku, unieszkodliwiania </w:t>
              <w:br/>
              <w:t>w roku 2009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by, lakiery, rozpuszczalni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e, żywic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D 10, D 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D 10, D 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D 10, D 15</w:t>
            </w:r>
          </w:p>
        </w:tc>
      </w:tr>
      <w:tr>
        <w:trPr>
          <w:trHeight w:val="512" w:hRule="atLeast"/>
        </w:trPr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kumulatory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3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3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3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lej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4, D 10, D 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4, D 10, D 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4, D 10, D 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elektroniczne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R 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R 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R 1, R 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wania po farba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zolach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czynniki chemiczne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ograficzne, tonery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, R 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, R 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, R 15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żyte żarówki, świetlówk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z solarium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4, R 15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4, R 1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 4, R 15</w:t>
            </w:r>
          </w:p>
        </w:tc>
      </w:tr>
      <w:tr>
        <w:trPr>
          <w:trHeight w:val="401" w:hRule="atLeast"/>
        </w:trPr>
        <w:tc>
          <w:tcPr>
            <w:tcW w:w="2448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 1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D 10, D 15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D 10, D 15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a-DK"/>
              </w:rPr>
              <w:t>D 10, D 15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dzie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oznaczenie procesu unieszkodliwiania odpadów – zgodnie z załącznikiem nr 6 do ustawy z dnia 27 kwietnia 2001 r. o odpadach (</w:t>
      </w:r>
      <w:r>
        <w:rPr>
          <w:bCs/>
          <w:sz w:val="20"/>
          <w:szCs w:val="20"/>
        </w:rPr>
        <w:t xml:space="preserve">tekst jednolity: Dz. U. z 2007 r. Nr 39, poz. 251 z późn. zmianami); </w:t>
      </w:r>
      <w:r>
        <w:rPr>
          <w:sz w:val="20"/>
          <w:szCs w:val="20"/>
        </w:rPr>
        <w:t xml:space="preserve">D10 - Termiczne przekształcanie odpadów w instalacjach lub urządzeniach zlokalizowanych na lądzie , D15 - Magazynowanie </w:t>
        <w:br/>
        <w:t>w czasie któregokolwiek z procesów wymienionych w punktach od D1 do D14 (z wyjątkiem tymczasowego magazynowania w czasie zbiórki w miejscu, gdzie odpady są wytwarzane).</w:t>
      </w:r>
    </w:p>
    <w:p>
      <w:pPr>
        <w:pStyle w:val="Normal"/>
        <w:jc w:val="both"/>
        <w:rPr/>
      </w:pPr>
      <w:r>
        <w:rPr>
          <w:sz w:val="20"/>
          <w:szCs w:val="20"/>
        </w:rPr>
        <w:t>- oznaczenie procesu odzysku – zgodnie z załącznikiem nr 5 do ustawy z dnia 27 kwietnia 2001 r. o odpadach (</w:t>
      </w:r>
      <w:r>
        <w:rPr>
          <w:bCs/>
          <w:sz w:val="20"/>
          <w:szCs w:val="20"/>
        </w:rPr>
        <w:t>tekst jednolity: Dz. U. z 2007 r. Nr 39, poz. 251 z późn. zmianami)</w:t>
      </w:r>
      <w:r>
        <w:rPr>
          <w:sz w:val="20"/>
          <w:szCs w:val="20"/>
        </w:rPr>
        <w:t>; R1 - Wykorzystanie jako paliwa lub innego środka wytwarzania energii, R13 - Magazynowanie odpadów, które mają być poddane któremukolwiek z działań wymienionych w punktach od R1 do R12 (z wyjątkiem tymczasowego magazynowania w czasie zbiórki w miejscu, gdzie odpady są wytwarzane), R14 - Inne działania polegające na wykorzystaniu odpadów w całości lub części,  R15 – Przetwarzanie odpadów, w celu ich przygotowania do odzysku, w tym do recykling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20" w:name="__RefHeading___Toc262028822"/>
      <w:bookmarkEnd w:id="20"/>
      <w:r>
        <w:rPr>
          <w:rFonts w:cs="Times New Roman" w:ascii="Times New Roman" w:hAnsi="Times New Roman"/>
        </w:rPr>
        <w:t>4. Stan formalno - prawny instalacji do odzysku oraz unieszkodliwiania odpad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ystem unieszkodliwiania i odzysku odpadów z terenu Rumi oparty jest o zakład unieszkodliwiania odpadów „Eko Dolina” Sp. z o.o. w Łężycach, znajdujący się poza terenem gmin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aździerniku 1998 r. m. Gdynia, m. Wejherowo, m. Sopot, m. Rumia, m. Reda, gm. Wejherowo, gm. Kosakowo oraz Komunalny Związek Gmin „Dolina Redy i Chylonki” powołały spółkę z ograniczoną odpowiedzialnością pod nazwą Zakład Unieszkodliwiania Odpadów – dzisiaj „Eko Dolina”, której ww. gminy są współwłaściciela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żej przedstawiono listę wspólników z określeniem ilości i wysokości udziałów każdego z nich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560"/>
      </w:tblGrid>
      <w:tr>
        <w:trPr/>
        <w:tc>
          <w:tcPr>
            <w:tcW w:w="7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ic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ntowy</w:t>
            </w:r>
          </w:p>
        </w:tc>
      </w:tr>
      <w:tr>
        <w:trPr/>
        <w:tc>
          <w:tcPr>
            <w:tcW w:w="744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 MIASTA GDYNIA posiada </w:t>
            </w:r>
            <w:r>
              <w:rPr>
                <w:bCs/>
                <w:sz w:val="22"/>
                <w:szCs w:val="22"/>
              </w:rPr>
              <w:t>129.337</w:t>
            </w:r>
            <w:r>
              <w:rPr>
                <w:sz w:val="22"/>
                <w:szCs w:val="22"/>
              </w:rPr>
              <w:t xml:space="preserve"> równych i niepodzielnych udziałów po 100,00 zł każdy udział, o łącznej wartości 12.933.700,00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 WEJHEROWO posiada 31.699 równych i niepodzielnych udziałów po 100,00 zł każdy udział,  o łącznej wartości 3 .169.900,00 z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3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 MIASTA SOPOTU posiada </w:t>
            </w:r>
            <w:r>
              <w:rPr>
                <w:bCs/>
                <w:sz w:val="22"/>
                <w:szCs w:val="22"/>
              </w:rPr>
              <w:t>20.842</w:t>
            </w:r>
            <w:r>
              <w:rPr>
                <w:sz w:val="22"/>
                <w:szCs w:val="22"/>
              </w:rPr>
              <w:t xml:space="preserve"> równych i niepodzielnych udziałów po 100,00 zł każdy udział, o łącznej wartości 2.084.200,00 z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MIASTA RUMI posiada </w:t>
            </w:r>
            <w:r>
              <w:rPr>
                <w:bCs/>
                <w:sz w:val="22"/>
                <w:szCs w:val="22"/>
              </w:rPr>
              <w:t>20.381</w:t>
            </w:r>
            <w:r>
              <w:rPr>
                <w:sz w:val="22"/>
                <w:szCs w:val="22"/>
              </w:rPr>
              <w:t xml:space="preserve"> równych i niepodzielnych udziałów po 100,00 zł każdy udział, o łącznej wartości 2.038.1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 MIASTA REDY  posiada   </w:t>
            </w:r>
            <w:r>
              <w:rPr>
                <w:bCs/>
                <w:sz w:val="22"/>
                <w:szCs w:val="22"/>
              </w:rPr>
              <w:t xml:space="preserve">7.408 </w:t>
            </w:r>
            <w:r>
              <w:rPr>
                <w:sz w:val="22"/>
                <w:szCs w:val="22"/>
              </w:rPr>
              <w:t xml:space="preserve">równych i niepodzielnych udziałów po 100,00 zł każdy udział, o  łącznej wartości 740.800,00 z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MINA  MIASTA WEJHEROWO posiada </w:t>
            </w:r>
            <w:r>
              <w:rPr>
                <w:bCs/>
                <w:sz w:val="22"/>
                <w:szCs w:val="22"/>
              </w:rPr>
              <w:t>7.238</w:t>
            </w:r>
            <w:r>
              <w:rPr>
                <w:sz w:val="22"/>
                <w:szCs w:val="22"/>
              </w:rPr>
              <w:t xml:space="preserve"> równych i niepodzielnych udziałów po 100,00 zł każdy udział, o łącznej wartości 723.8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Y ZWIĄZEK GMIN „DOLINA REDY I CHYLONKI” W GDYNI posiada 3.400 równych i niepodzielnych udziałów po 100,00 zł każdy udział, o łącznej wartości   340.0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 %</w:t>
            </w:r>
          </w:p>
        </w:tc>
      </w:tr>
      <w:tr>
        <w:trPr/>
        <w:tc>
          <w:tcPr>
            <w:tcW w:w="744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 KOSAKOWO posiada </w:t>
            </w:r>
            <w:r>
              <w:rPr>
                <w:bCs/>
                <w:sz w:val="22"/>
                <w:szCs w:val="22"/>
              </w:rPr>
              <w:t>2.486</w:t>
            </w:r>
            <w:r>
              <w:rPr>
                <w:sz w:val="22"/>
                <w:szCs w:val="22"/>
              </w:rPr>
              <w:t xml:space="preserve"> równych i niepodzielnych udziałów po 100,00 zł każdy udział, o łącznej wartości 248.600,00 zł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 %</w:t>
            </w:r>
          </w:p>
        </w:tc>
      </w:tr>
      <w:tr>
        <w:trPr/>
        <w:tc>
          <w:tcPr>
            <w:tcW w:w="74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pitał 22 279.100,00 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 %</w:t>
            </w:r>
          </w:p>
        </w:tc>
      </w:tr>
    </w:tbl>
    <w:p>
      <w:pPr>
        <w:pStyle w:val="TextBodyIndent"/>
        <w:spacing w:before="0" w:after="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Kapitał zarejestrowany Postanowieniem  GD. VIII NS- Rej. KRS/020074/07/886 z dnia 10.01.2008r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półka ta została stworzona w celu wybudowania i eksploatacji nowoczesnego zakładu zagospodarowania odpadów, który jest podstawowym elementem systemu MIX. System MIX obejmuje kompleksowe działania organizacyjne, legislacyjne i edukacyjne dla wdrożenia nowoczesnej gospodarki odpadami komunalnymi. System ten obejmie siedem gmin o łącznej liczbie ludności ponad 400 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1 roku podpisane zostało Memorandum Finansowe, uzgodnione pomiędzy Komisją Europejską a Rzeczpospolitą Polską, odnośnie przyznania środków pomocowych w ramach Przedakcesyjnego Instrumentu Polityki Strukturalnej (ISPA) na przedsięwzięcie pn. „Gospodarka odpadami dla Doliny Redy i Chylonki”, co pozwoliło na rozpoczęcie inwestycji budowy obiektów zakładu. W dniu 15 lutego 2002 r. w Łężycach odbyła się uroczystość wkopania kamienia węgielnego, rozpoczynająca proces budowy zakładu. Budowa zakładu zagospodarowania odpadów „Eko Dolina” realizowana jest etapow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styczniu 2003 r. zamknięto należące do Gminy stare składowisko odpadów, a „Eko Dolina” rozpoczęła przyjmować odpady i eksploatować nową kwaterę składową B1 wybudowaną ze środków własnych., która jest obiektem budowlanym zaopatrzonym w pełny system uszczelnień. Ponadto kwatera składowa jest odgazowana i zdrenowana, co pozwala na jej bezpieczną dla środowiska eksploatację zgodnie z przepisami unijnym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zerwcu 2003 r. zaczęła się realizacja I Etapu inwestycji „Budowa zakładu unieszkodliwiania odpadów”, podczas której wybudowano główne obiekty zakładu. Po jej zakończeniu 19 kwietnia 2005 r. zakład zaczął funkcjonować jako całość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 Etap inwestycji przewidziany na lata </w:t>
      </w:r>
      <w:r>
        <w:rPr>
          <w:rStyle w:val="StrongEmphasis"/>
          <w:b w:val="false"/>
        </w:rPr>
        <w:t>2008 – 2010,</w:t>
      </w:r>
      <w:r>
        <w:rPr/>
        <w:t xml:space="preserve"> to budowa halowej kompostowni odpadów organicznych, rozbudowa istniejącej od 2005 roku sortowni odpadów. Umożliwiło to zwiększenie przepustowości tej instalacji do 100 000 Mg/rok. Obie te inwestycje były dofinansowane z Funduszu Spójności i w marcu 2010 r. zostały oddane do użytkow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a projektem unijnym, pod koniec 2009 roku, wybudowano i oddano do użytkowania segment kondycjonowania biogazu składowiskowego. Ponadto realizowana jest obecnie budowa kwatery składowej odpadów innych niż niebezpieczne i obojętne B2. Koniec inwestycji zaplanowano na przełom roku 2010/2011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akład w chwili obecnej zajmuje się przede wszystkim przyjmowaniem odpadów, ich odzyskiem i unieszkodliwianiem. „Eko Dolina” to także tzw. zbierający i przetwarzający w myśl ustawy o zużytym sprzęcie elektrycznym i elektroniczn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21" w:name="__RefHeading___Toc262028823"/>
      <w:bookmarkEnd w:id="21"/>
      <w:r>
        <w:rPr>
          <w:rFonts w:cs="Times New Roman" w:ascii="Times New Roman" w:hAnsi="Times New Roman"/>
        </w:rPr>
        <w:t>5. Stan realizacji działań ujętych w gminnym planie gospodarki odpadami na lata 2004-2009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Postępowanie z poszczególnymi rodzajami odpadów komunalnych na terenie miasta Ru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ady biodegradowalne. Na terenie gminy nie ma instalacji do kompostowania odpadów BIO. Zebrane odpady BIO dostarczane są do kompostowni znajdującej się na terenie zakładu unieszkodliwiania odpadów w Łężycach. Gotowy kompost jest nawozem organicznym przeznaczonym do poprawy żyzności wszystkich gleb i rekultywacji gruntów zdegradowanych. Szczególnie polecany jest na gleby lekkie, ubogie w próchnicę. Może być stosowany pod wszystkie rośliny uprawy polowej (zboża, kukurydza, rzepak, rośliny przemysłowe i inne.), rośliny ozdobne uprawiane na rabatach oraz trawniki.</w:t>
      </w:r>
      <w:r>
        <w:rPr>
          <w:rFonts w:cs="Verdana" w:ascii="Verdana" w:hAnsi="Verdana"/>
          <w:color w:val="63636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ady komunalne z pojemników, kontenerów i worków. Odpady zbierane są przez uprawnione firmy i kierowane, zgodnie z wydanymi zezwoleniami, do zakładu unieszkodliwiania odpadów w Łężycach. Odpady surowcowe, trafiają również bezpośrednio do firm, które zajmują się ich przetwarzaniem. Na terenie gminy nie przeprowadzono referendum w sprawie przejęcia przez gminę obowiązków od właścicieli nieruchomości w zakresie gromadzenia i odbierania odpadów komunalnych w trybie art. 6a ust. 1 ustawy z dnia 13 września 1996r. o utrzymaniu czystości i porządku w gmina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pady wielkogabarytowe. Na terenie gminy nie ma instalacji do demontażu i recyklingu odpadów wielkogabarytowych. Odpady wielkogabarytowe trafiają do zakładu unieszkodliwiania odpadów w Łężycach. Tam, w specjalnie przygotowanych pomieszczeniach, zostają one rozebrane, a poszczególne ich frakcje posegregowane </w:t>
        <w:br/>
        <w:t>i w zależności od przydatności poddane recyklingowi lub uty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pady budowlane. Na terenie gminy brak instalacji do recyklingu odpadów budowlanych wchodzących w strumień odpadów komunalnych. Odbierane odpady transportowane są do zakładu unieszkodliwiania odpadów w Łężycach. Gruz i ziemia </w:t>
        <w:br/>
        <w:t xml:space="preserve">z wykopów wykorzystywane są do prac rekultywacyjnych na zamkniętych już kwaterach składowych wysypiska. Rozdrobniony gruz budowlany wykorzystywany jest również do utwardzania podłoża pod budowę dróg. Komunalny Związek Gmin „Dolina Redy </w:t>
        <w:br/>
        <w:t>i Chylonki” przyjmuje odpłatnie gruz oraz ziemię z wykopów do rekultywacji zamkniętej kwatery składowej dawnego składowiska śmieci. Ziemia oraz gruz odbierane są na składowisku w Łężycach po uprzednim zgłoszeniu tego w siedzibie Związ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dpady niebezpieczne. Na terenie gminy brak instalacji do unieszkodliwiania odpadów niebezpiecznych z grupy odpadów komunalnych. Odpady niebezpieczne, które trafiają do zakładu, nie są unieszkodliwiane w „Eko Dolinie” w Łężycach. Są jedynie czasowo gromadzone w zamkniętym, zadaszonym magazynie do czasu zebrania odpowiedniej ilości umożliwiającej transport i wysyłkę do specjalistycznych firm unieszkodliwiających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iższe tabele przedstawiają przedsięwzięcia, które zaproponowano w harmonogramie na lata 2004-2009 w Planie gospodarki odpadami dla miasta Rumia oraz stopień wykonania tych przedsięwzięć w latach 2004-2009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106" w:gutter="0" w:header="0" w:top="1417" w:footer="708" w:bottom="1417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genda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abela 8 Zestawienie informacji o zrealizowanych przedsięwzięciach w zakresie gospodarki odpadami komunalnymi na terenie gminy w latach 2004-2009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04"/>
        <w:gridCol w:w="1063"/>
        <w:gridCol w:w="1913"/>
        <w:gridCol w:w="10599"/>
      </w:tblGrid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azwa zadania w KPGO 2010/PGO WP 2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Rok realizacji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Nazwa zadania </w:t>
              <w:br/>
              <w:t>w gminnym planie gospodarki odpadami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Opis podjętych działań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zygotowanie </w:t>
              <w:br/>
              <w:t>i przyjęcie aktualizacji gminnych planów gospodarki odpadami.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jęcie gminnego planu gospodarki odpadami.</w:t>
            </w:r>
          </w:p>
        </w:tc>
        <w:tc>
          <w:tcPr>
            <w:tcW w:w="10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Gminny Plan Gospodarki Odpadami dla miasta Rumi na lata 2004-2011, został przyjęty Uchwałą nr XXIII/255/2004 Rady Miejskiej Rumi z dnia 27 maja 2004 roku.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7, 2008, 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pracowanie raportu z wykonania PGO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0" w:leader="none"/>
                <w:tab w:val="right" w:pos="10206" w:leader="dot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„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Sprawozdanie z realizacji Planu gospodarki odpadami dla miasta Rumi na lata 2004-2011, marzec 2007r.”, pełny tekst dostępny na stronie internetowej: www.rumia.eu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Informator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Ochrona środowiska.</w:t>
              <w:br/>
              <w:t xml:space="preserve">„Sprawozdanie z realizacji Planu gospodarki odpadami dla miasta Rumi na lata 2004-2011, marzec 2008r.”, pełny tekst dostępny na stronie internetowej: www.rumia.eu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Informator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Ochrona środowiska.</w:t>
              <w:br/>
              <w:t xml:space="preserve">„Sprawozdanie z realizacji Planu gospodarki odpadami dla miasta Rumi na lata 2004-2011, maj 2009r.”, pełny tekst dostępny na stronie internetowej: www.rumia.eu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Informator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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zakładka: Ochrona środowiska.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7, 2008, 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na stopnia wykonania PGO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cena stopnia wykonania PGO, zawarta w Sprawozdaniach z realizacji planu.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eryfikacja PGO- na lata 2008-2015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rak. W oczekiwaniu na aktualizację Powiatowego planu gospodarki odpadami.</w:t>
            </w:r>
          </w:p>
        </w:tc>
      </w:tr>
      <w:tr>
        <w:trPr>
          <w:trHeight w:val="8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rganizacja międzygminnych i gminnych systemów gospodarki odpadami, wdrożenie nowych systemów zbiórki, transportu, odzysku i unieszkodliwiania odpadów komunalnyc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zystąpienie do ponadlokalnego systemu gospodarki odpadami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tworzony został związek gmin, który w zakresie zadań ma gospodarkę odpadami - Komunalny Związek Gmin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„</w:t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 xml:space="preserve">Dolina Redy i Chylonki”, </w:t>
            </w:r>
            <w:r>
              <w:rPr>
                <w:rFonts w:cs="Times New Roman"/>
                <w:color w:val="000000"/>
                <w:sz w:val="22"/>
                <w:szCs w:val="22"/>
              </w:rPr>
              <w:t>81-651 Gdynia - Witomino, ul. Konwaliowa 1, tel. 058 624 45 99.</w:t>
              <w:br/>
            </w:r>
            <w:r>
              <w:rPr>
                <w:rStyle w:val="StrongEmphasis"/>
                <w:rFonts w:cs="Times New Roman"/>
                <w:b w:val="false"/>
                <w:color w:val="000000"/>
                <w:sz w:val="22"/>
                <w:szCs w:val="22"/>
              </w:rPr>
              <w:t>Komunalny Związek Gmin „Dolina Redy i Chylonki”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to związek międzygminny powołany w 1990 roku w oparciu </w:t>
              <w:br/>
              <w:t xml:space="preserve">o przepisy ustawy o samorządzie terytorialnym przez miasta: </w:t>
            </w:r>
            <w:hyperlink r:id="rId8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Gdynia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Reda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Rumia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Wejherowo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 i 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Sopot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 oraz 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Gminę Kosakowo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. We wrześniu 2006 roku do gmin członkowskich włączona została </w:t>
            </w:r>
            <w:r>
              <w:rPr>
                <w:rFonts w:cs="Times New Roman"/>
                <w:bCs/>
                <w:color w:val="000000"/>
                <w:sz w:val="22"/>
                <w:szCs w:val="22"/>
              </w:rPr>
              <w:t>Gmina Wejherowo,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natomiast </w:t>
              <w:br/>
              <w:t xml:space="preserve">w czerwcu 2008 roku – Gmina Szemud. Statut Związku określa jego podstawowe zadania. Są to: zaopatrzenie miast w wodę, odbiór i oczyszczanie ścieków, centralne ogrzewanie, wysypiska i utylizacja odpadów oraz ochrona środowiska - powietrza, wód, lasów. W tym zakresie Związek wykonuje zadania publiczne w zastępstwie gmin i koordynuje ich działania. Finansowanie Związku opiera się na składkach gmin wnoszonych proporcjonalnie do liczby mieszkańców, dochodach z własnej działalności gospodarczej w zakresie użyteczności publicznej oraz dotacji rządowych i pozarządowych. Związek jest dziś wspólnie z gminami właścicielem trzech firm: 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„PEWIK” Sp. z o. o.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  <w:br/>
              <w:t xml:space="preserve">w Gdyni, która działa w zakresie gospodarki wodociągowej i ściekowej, </w:t>
            </w:r>
            <w:hyperlink r:id="rId15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>„OPEC” Sp. z o.o.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 w Gdyni, która zajmuje się ciepłownictwem zasilanym centralnie oraz „Eko Dolina” Sp. z o.o. w Łężycach (dawniej Zakład Unieszkodliwiania Odpadów), która eksploatuje nowoczesny zakład utylizacji i unieszkodliwiania odpadów. </w:t>
              <w:br/>
              <w:t xml:space="preserve">Organy Związku to Zgromadzenie i Zarząd. Zgromadzenie liczy 19 przedstawicieli delegowanych przez rady gmin - Gdynia dysponuje pięcioma głosami, każda z pozostałych gmin dwoma. Zgromadzenie ma kompetencje stanowiące </w:t>
              <w:br/>
              <w:t xml:space="preserve">o budżecie Związku, składkach gmin, programie działania KZG, określa też opłaty za wodę, odbiór ścieków </w:t>
              <w:br/>
              <w:t>i składowanie odpadów.</w:t>
            </w:r>
          </w:p>
        </w:tc>
      </w:tr>
      <w:tr>
        <w:trPr>
          <w:trHeight w:val="303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j.w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ntynuacja selektywnego zbierania odpadów komunalnych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 1998 roku na obszarze miasta prowadzona jest segregacja odpadów. Początkowo segregacja prowadzona była jedynie w systemie pojemnikowym. Od listopada 2003 roku wprowadzono obowiązek prowadzenia przez firmy posiadające zezwolenia na odbiór odpadów komunalnych zbiórki odpadów segregowanych (plastik, szkło, makulatura) w rejonach zabudowy jednorodzinnej w systemie workowym, zaś w rejonach zabudowy wielorodzinnej w systemie pojemnikowym.</w:t>
              <w:br/>
              <w:t>Od 1 stycznia 2007 r. selektywna zbiórka odpadów nadających się do odzysku obejmuje:</w:t>
              <w:br/>
              <w:t>- makulaturę (papier i tekturę),</w:t>
              <w:br/>
              <w:t>- szkło,</w:t>
              <w:br/>
              <w:t>- plastik,</w:t>
              <w:br/>
              <w:t>- odpady zielone,</w:t>
              <w:br/>
              <w:t>- odpady kuchenne ulegające biodegradacj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dpady z pojemników i worków zbierane są przez uprawnione firmy i kierowane, zgodnie z wydanymi zezwoleniami, do zakładu unieszkodliwiania odpadów ,,Eko Dolina’’ Sp. z o.o. w Łężycach, bądź firm zajmujących się ich odzyskiem.</w:t>
            </w:r>
          </w:p>
        </w:tc>
      </w:tr>
      <w:tr>
        <w:trPr>
          <w:trHeight w:val="16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ntensyfikacja akcji podnoszenia świadomości społecznej w dziedzinie gospodarki odpadam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wadzenie </w:t>
              <w:br/>
              <w:t xml:space="preserve">w przedszkolach i szkołach podstawowych pogadanek nt. segregacji odpadów </w:t>
              <w:br/>
              <w:t>w gospodarstwach domowych.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ziałania uświadamiające (selektywna zbiórka surowców wtórnych, bioodpadów, kompostowanie przydomow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mowanie dobrych przykładów segregacji odpadów u źródła</w:t>
              <w:br/>
              <w:t>Organizacja szkoleń dotyczących gospodarki odpadami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minne placówki oświatowe prowadzą działania zmierzające do podnoszenia świadomości dzieci i młodzieży w dziedzinie gospodarki odpadami. Każda placówka oświatowa w swoim programie wychowawczym zawiera treści proekologiczne. Edukacja ekologiczna wspierana jest środkami z Gminnego Funduszu Ochrony Środowiska </w:t>
              <w:br/>
              <w:t>i Gospodarki Wodnej. Niektóre z placówek za główny kierunek działalności przyjęły działania ekologiczne, np. Samorządowe Przedszkole nr 6 „Janowiaczek” w Rumi posiada certyfikat „Przedszkole przyjazne Ziemi”.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zakresie edukacji ekologicznej Komunalny Związek Gmin „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Dolina Redy i Chylonki”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izuje następujące zadania:</w:t>
              <w:br/>
              <w:t>- Edukacja ekologiczna dzieci i młodzieży, obejmująca programy, warsztaty szkolne. Działaniami proekologicznymi (gospodarki odpadami) objęci są każdego roku szkolnego wszyscy uczniowie szkół i dzieci z przedszkoli.</w:t>
              <w:br/>
              <w:t>- Edukacja ekologiczna dorosłych mieszkańców gmin Związku, która dotyczy zagadnień związanych z ochroną środowiska przed oddziaływaniem nadmiernej ilości odpadów oraz zasad nowoczesnej gospodarki odpadami.</w:t>
              <w:br/>
              <w:t xml:space="preserve">- Działania marketingowe w ramach promocji zasad selektywnej zbiórki wśród mieszkańców aglomeracji trójmiejskiej oraz promocja zasad Programu MIX na terenie objętym jego działaniami. 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nadto Gmina prowadziła akcję edukacyjną dot. spalania śmieci (wraz ze Stowarzyszeniem Eko-Żarnowiec). </w:t>
              <w:br/>
              <w:t>W tym celu opracowano ulotkę informacyjną o szkodliwości spalania śmieci w paleniskach domowych i ogrodzie, która stanowiła wkładkę do biuletynu Rumskie Nowiny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październiku 2009 r. rozpoczęto kampanię na rzecz ochrony powietrza, prowadzoną przez KZG„Dolina Redy i Chylonki” - „W domowym piecu spalanie śmieci truje i rujnuje”. Finał kampanii przewidziano na czerwiec 2010.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Kampania skierowana jest w szczególności do mieszkańców: </w:t>
              <w:br/>
              <w:t xml:space="preserve">- domów jednorodzinnych ogrzewanych ciepłem z pieców na paliwo stałe, </w:t>
              <w:br/>
              <w:t xml:space="preserve">- domów, kamienic i bloków, którzy borykają się z problemem spalania odpadów w piecach przez właścicieli domów znajdujących się w bezpośrednim sąsiedztwie i okolicy z terenu gmin zrzeszonych w Komunalnym Związku Gmin „Dolina Redy i Chylonki” tj. miast: Gdynia, Sopot, Rumia, Reda, Wejherowo oraz gmin wiejskich: Kosakowo, Szemud i Wejherowo (łącznie ok. 440 tys. mieszkańców).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elami długofalowymi tej akcji są: </w:t>
              <w:br/>
              <w:t xml:space="preserve">- budowa świadomości mieszkańców w zakresie zagrożeń dla środowiska i zdrowia człowieka, wynikających ze spalania odpadów w piecach domowych, </w:t>
              <w:br/>
              <w:t xml:space="preserve">- promowanie działań zmierzających do zmniejszenia emisji zanieczyszczeń do atmosfery, dążenie do ukształtowania wśród mieszkańców postawy tzw. „samokontroli” sąsiedzkiej, a w efekcie odpowiedzialności za środowisko (reagowanie poprzez podejmowanie odpowiednich działań, począwszy od rozmowy po informowanie wyznaczonych służb w przypadku gdy sąsiad spala odpady w piecu), </w:t>
              <w:br/>
              <w:t xml:space="preserve">- promowanie nowoczesnych metod zagospodarowania odpadów w tym bezpiecznych ekologicznie instalacji termicznych, </w:t>
              <w:br/>
              <w:t>- metody oszczędzania na częstotliwości wywozu odpadów, w opozycji do spalania śmieci</w:t>
              <w:br/>
              <w:t xml:space="preserve">- podnoszenie poziomu wiedzy mieszkańców w zakresie uregulowań prawnych dotyczących prawidłowego postępowania z odpadami, w tym informowanie o zakazie spalania odpadów w paleniskach domowych, </w:t>
              <w:br/>
              <w:t xml:space="preserve">- wzbogacenie wiedzy opiniotwórczych grup społecznych: mediów, radnych oraz nauczycieli w zakresie szkodliwości spalania odpadów w piecach domowych. 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Zakładane efekty ekologiczne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: </w:t>
              <w:br/>
              <w:t xml:space="preserve">- wyeliminowanie wśród mieszkańców nawyku spalania odpadów w paleniskach domowych, </w:t>
              <w:br/>
              <w:t xml:space="preserve">- poprawa jakości powietrza w regionie poprzez zmniejszenie emisji pyłów oraz związków niebezpiecznych dla zdrowia człowieka tj. dioksyn, furanów, nieorganicznych związków chloru i fluoru, tlenków azotu, siarki, tlenku węgla oraz metali ciężkich, </w:t>
              <w:br/>
              <w:t>- wykształcenie i utrwalenie nawyków w zakresie prawidłowego postępowania z odpadami,</w:t>
              <w:br/>
              <w:t xml:space="preserve">- wzrost świadomości w zakresie zagospodarowania odpadów z zastosowaniem ekologicznie bezpiecznych technologii, - poprawę jakości zdrowia oraz wydłużenie życia mieszkańcó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W ramach kampanii zaplanowano</w:t>
              <w:br/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Działania medialne:</w:t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- TK CHOPIN – emisja filmu animowanego - grudzień 2009r.</w:t>
              <w:br/>
              <w:t>- „Dziennik Bałtycki” – dodatek ekologiczny - listopad 2009r.</w:t>
              <w:br/>
              <w:t xml:space="preserve">- Publikacje w biuletynach gminnych – od grudnia 2009r. do lutego 2010r. (Bezpłatny Biuletyn Informacyjny Urzędu Miasta Rumi – nr 3 i 12/2009). </w:t>
              <w:br/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 xml:space="preserve">Działania promocyjne: </w:t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- Plakaty na słupach ogłoszeniowych, przystankach autobusowych w gminach należących do KZG styczeń 2010r., </w:t>
              <w:br/>
              <w:t xml:space="preserve">- Kolportaż ulotek poprzez biuletyny gminne, Straż Miejską, Urząd Miasta Rumi – grudzień 2009r. – styczeń 2010r. </w:t>
            </w: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Działanie edukacyjne: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  <w:br/>
              <w:t>Edukacja dzieci i młodzieży w placówkach oświatowych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mniejszenie ilości składowanych odpadów komunalnych, w tym ulegających biodegradacji Budowa instalacji, które zapewnią odzysk i unieszkodliwianie (poza składowaniem) w 2007 r. odpadów komunalnych ulegających biodegradacji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1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Kontynuacja selektywnego zbierania odpadów. 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Jesienią 2004 roku Przedsiębiorstwo Usług Komunalnych przeprowadziło na koszt KZG dwukrotną zbiórkę odpadów zielonych w systemie workowym. W 2005 roku nie przeprowadzono takiej akcji. W 2006r. firmy wywozowe umożliwiały odbiór odpadów na koszt mieszkańców (zakup worka).</w:t>
              <w:br/>
              <w:t>Od 1 stycznia 2007 roku przedsiębiorca prowadzący działalność w zakresie odbierania odpadów komunalnych, ma obowiązek bezpłatnego zaopatrywania właścicieli nieruchomości w pojemniki i worki do segregacji na odpady zielone w miesiącach od maja do listopada, w ramach jednej opłaty pobieranej za odbieranie odpadów komunalnych zmieszanych od właścicieli nieruchomości. Obowiązek dotyczy dostarczania jednego worka miesięcznie dla 1 lokalu mieszkalnego w przypadku zabudowy jednorodzinnej oraz 1 zestawu pojemników dla zabudowy wielorodzinnej na każde 500 zamieszkałych osób.</w:t>
              <w:br/>
              <w:t>Od 1 stycznia 2007 roku segregacja obejmuje również odpady organiczne pochodzące z gospodarstw domowych, które zaleca się kompostować (z wyłączeniem zbiórki pilotażowej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W 2007 roku wprowadzono pilotażowy program zbiórki odpadów organicznych w Rumi, na terenie Spółdzielni Mieszkaniowej „Janowo”, w obrębie jednostki E, na którą przypada 940 mieszkań (wg danych otrzymanych ze spółdzielni - 2360 mieszkańców). Zbiórką objęto odpady organiczne powstające w gospodarstwa domowych, takie jak: obierki z warzyw, resztki pożywienia, fusy od kawy i herbaty, ziemia doniczkowa, zwiędłe kwiaty, skorupki jaj. </w:t>
              <w:br/>
              <w:t xml:space="preserve">04.10.2007r. Komunalny Związek Gmin „Dolina Redy i Chylonki” przekazał mieszkańcom jednostki E, za pośrednictwem pracowników SM „Janowo”, listy informujące o planowanej zbiórce odpadów organicznych, </w:t>
              <w:br/>
              <w:t>z wyszczególnieniem jakiego rodzaju odpady organiczne będzie ona obejmować. Jednocześnie dostarczono do siedziby SM „Janowo” 940 specjalnie oznakowanych kubełków 10 litrowych, które następnie były stopniowo wydawane mieszkańcom chcącym uczestniczyć w programie pilotażowym.</w:t>
              <w:br/>
              <w:t>15.10.2007 w 14 pergolach śmietnikowych (obręb ulic Gdańska, Stoczniowców, Dąbrowskiego i Dokerów) ustawiono specjalnie oznakowane zbiorcze pojemniki V240 z przeznaczeniem na odpady organiczne. Pojemniki te były opróżniane przez Przedsiębiorstwo Usług Komunalnych z Rumi z  częstotliwością 1 raz na tydzień.</w:t>
              <w:br/>
              <w:t>Do 05.12.2007 pracownicy SM „Janowo” łącznie wydali mieszkańcom 520 kubełków 10 litrowych, co oznacza, że trafiły one do 55% gospodarstw domowych w jednostce E osiedla Janowo.</w:t>
              <w:br/>
              <w:t xml:space="preserve">15.12.2007 Komunalny Związek Gmin zlecił dostawienie 2 pojemników V240 do pergol przy ul. Gdańskiej 4 </w:t>
              <w:br/>
              <w:t>i 16-18, gdyż, jak wykazały kontrole, pojedyncze pojemniki na odpady BIO okazały się niewystarczające dla potrzeb tamtejszych mieszkańców.</w:t>
              <w:br/>
              <w:t>Zebrane w ten sposób odpady trafiły na wydzieloną kwaterę kompostowni polowej zakładu unieszkodliwiania odpadów „EKO DOLINA” Sp. z o.o. w Łężycach, skąd po wybraniu folii i innych zanieczyszczeń są kierowane na pryzmę kompostową</w:t>
              <w:br/>
              <w:t xml:space="preserve">Akcja zakończyła się 31.12.2008r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fekty: </w:t>
              <w:br/>
              <w:t xml:space="preserve">-  w ciągu trwania pilotażu zebrano prawie 40 ton Bio-odpadów. </w:t>
              <w:br/>
              <w:t>-  w pilotażu brało udział 520 gospodarstw domowych, co stanowiło 55 % mieszkań z bloków jednostki E mających brać udział w naszej akcji,</w:t>
              <w:br/>
              <w:t xml:space="preserve">-  najwięcej, bo aż 3,62 tony odpadów zebrano w miesiącu październiku 2008 r., </w:t>
              <w:br/>
              <w:t xml:space="preserve">-  wysoka zbiórkę zanotowano również w maju 2008 r. - 3,22 tony Bio, </w:t>
              <w:br/>
              <w:t xml:space="preserve">-  miesiącem o najniższym wyniku był styczeń 2008 r., pozyskano niecałe 2,1 tony odpadów kuchennych, </w:t>
              <w:br/>
              <w:t xml:space="preserve">-  średnio w ciągu miesiąca mieszkańcy oddali 2,75 tony pozostałości organicznych </w:t>
              <w:br/>
              <w:t>-  pojedyncze gospodarstwo domowe uczestniczące w pilotażu wytworzyło w ciągu miesiąca około 5,3 kg Bio</w:t>
            </w:r>
          </w:p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0"/>
              <w:gridCol w:w="820"/>
              <w:gridCol w:w="1040"/>
              <w:gridCol w:w="70"/>
              <w:gridCol w:w="990"/>
              <w:gridCol w:w="1960"/>
              <w:gridCol w:w="1300"/>
              <w:gridCol w:w="1480"/>
            </w:tblGrid>
            <w:tr>
              <w:trPr>
                <w:trHeight w:val="585" w:hRule="atLeast"/>
              </w:trPr>
              <w:tc>
                <w:tcPr>
                  <w:tcW w:w="1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iesiąc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ok</w:t>
                  </w:r>
                </w:p>
              </w:tc>
              <w:tc>
                <w:tcPr>
                  <w:tcW w:w="2100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lość odpadów zebranych na osiedlu</w:t>
                  </w:r>
                </w:p>
              </w:tc>
              <w:tc>
                <w:tcPr>
                  <w:tcW w:w="47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ednia masa odpadów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0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wytworzonych </w:t>
                    <w:br/>
                    <w:t>w gosp. dom.</w:t>
                  </w:r>
                </w:p>
              </w:tc>
              <w:tc>
                <w:tcPr>
                  <w:tcW w:w="27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tworzonych przez mieszkań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[Mg/m-c]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Kg/m-c]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Kg/m-c/gosp. dom.]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Kg/m-c/os.]*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Kg/m-c/os.]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 ***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0,7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7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4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4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7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8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73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42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X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88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4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6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19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II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2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5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EDNIO/ M-C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746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4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80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a w całym okresie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16 Mg</w:t>
                  </w:r>
                </w:p>
              </w:tc>
              <w:tc>
                <w:tcPr>
                  <w:tcW w:w="10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60 kg</w:t>
                  </w:r>
                </w:p>
              </w:tc>
              <w:tc>
                <w:tcPr>
                  <w:tcW w:w="474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* przy założeniu, że na gospodarstwo domowe przypada średnio 3 mieszkańców</w:t>
              <w:br/>
              <w:t xml:space="preserve">** przy założeniu, że na gospodarstwo domowe przypada średnio 2 mieszkańców </w:t>
              <w:br/>
              <w:t>*** zbiórka rozpoczęta w połowie miesiąca; dane nie uwzględnione przy wyliczeniach uśredniającyc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8" w:leader="none"/>
              </w:tabs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j.w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j.w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" w:after="0"/>
              <w:ind w:right="17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5"/>
                <w:sz w:val="22"/>
                <w:szCs w:val="22"/>
              </w:rPr>
              <w:t xml:space="preserve">Propagowanie kompostowania odpadów organicznych przez mieszkańców we własnym zakresie 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 Uchwała nr XLVII/497/2006 Rady Miejskiej Rumi z dnia 23 lutego 2006 roku wprowadza zapis zalecający  kompostowanie odpadów organicznych (zielonych i kuchennych ulegających biodegradacji) we własnym zakresie przez właścicieli nieruchomośc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Uchwała nr XXIV/185/2008 Rady Miejskiej Rumi z dnia 27 marca 2008 roku kontynuuje zapis zalecający  kompostowanie odpadów organicznych (zielonych i kuchennych ulegających biodegradacji) we własnym zakresie przez właścicieli nieruchomośc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- Gmina dążąc do usprawnienia systemu gromadzenia informacji na temat wytwarzania i sposobu zagospodarowania odpadów biodegradowalnych przygotowała ankietę dla osób, które we własnym zakresie kompostują ww. odpady. Zgodnie z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§ 17 ust. 4. </w:t>
            </w:r>
            <w:r>
              <w:rPr>
                <w:rFonts w:cs="Times New Roman"/>
                <w:color w:val="000000"/>
                <w:sz w:val="22"/>
                <w:szCs w:val="22"/>
              </w:rPr>
              <w:t>Regulaminu utrzymania czystości i porządku na terenie gminy Rumia, stanowiącego załącznik do uchwały nr XXIV/185/2008 Rady Miejskiej Rumi z dnia 27 marca 2008r., właściciele nieruchomości, którzy kompostują odpady biodegradowalne we własnym zakresie, obowiązani są do 31-go stycznia każdego roku przekazać przedsiębiorstwu wywozowemu informację, czy i w jakim zakresie prowadzili kompostowanie odpadów w roku poprzednim.</w:t>
              <w:br/>
              <w:t>Druk ankiety dostępny jest w siedzibie firmy wywozowej, z którą mieszkaniec posiada umowę na odbiór odpadów komunalnych stałych oraz na stronie internetowej Urzędu Miasta Rumi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3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zwój systemu selektywnego zbierania i odbierania poszczególnych frakcji odpadów komunalnych – odpady wielkogabarytow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9"/>
                <w:sz w:val="22"/>
                <w:szCs w:val="22"/>
              </w:rPr>
              <w:t xml:space="preserve">Organizowanie punktów zbiórki odpadów wielkogabarytowych/ wdrożenie zbiórki tych odpadów od mieszkańców. 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biórka odpadów wielkogabarytowych obejmuje:</w:t>
              <w:br/>
              <w:t xml:space="preserve">- zużyty sprzęt gospodarstwa domowego (lodówki, pralki, kuchenki, piecyki, armatura sanitarna, odkurzacze), </w:t>
              <w:br/>
              <w:t>- meble,</w:t>
              <w:br/>
              <w:t xml:space="preserve">- sprzęt elektroniczny (radia, telewizory, komputery), </w:t>
              <w:br/>
              <w:t xml:space="preserve">- stolarkę budowlaną, </w:t>
              <w:br/>
              <w:t>- opakowania i inne materiały o dużych rozmiarach.</w:t>
            </w:r>
          </w:p>
          <w:p>
            <w:pPr>
              <w:pStyle w:val="NormalnyWeb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biórka odpadów wielkogabarytowych do końca 2003 roku odbywała się w systemie zbiórki do kontenerów. </w:t>
              <w:br/>
              <w:t xml:space="preserve">Zgodnie z ogłoszonym wcześniej i podanym do publicznej wiadomości harmonogramem, rozstawiane one były </w:t>
              <w:br/>
              <w:t xml:space="preserve">w poszczególnych rejonach miasta. Mieszkańcy donosili do nich swoje odpady i zbędne sprzęty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2004 roku zmieniono system zbierania wielkogabarytów w rejonach zabudowy jednorodzinnej. Odbiór odpadów odbywał się w określony wcześniej dzień wprost sprzed posesji, tzw. wystawka do krawężnika. Przy zabudowie wielorodzinnej wystawka prowadzona była w systemie kontenerowym. „Wystawki” organizowane były 2 razy do roku, zgodnie z ogłoszonym wcześniej i podanym do publicznej wiadomości harmonogramem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Od 2008 roku odpady wielkogabarytowe na terenach zabudowy jednorodzinnej winny być wystawione przed posesję, </w:t>
              <w:br/>
              <w:t xml:space="preserve">a w rejonach zabudowy wielorodzinnej do podstawianych w tym celu kontenerów lub przy pergoli śmietnikowej. „Wystawki” organizowane są 2 razy do roku, zgodnie z ogłoszonym wcześniej i podanym do publicznej wiadomości harmonogramem. Terminy odbioru odpadów wielkogabarytowych są zgodne z dniami wyznaczonymi na odbiór odpadów segregowanych przez firmę, z którą mieszkaniec ma podpisaną umowę na odbiór odpadów komunalnych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odatkowo we wszystkich latach, odbiór „na telefon” przez firmę wywozową, na koszt właściciela nieruchomości.</w:t>
            </w:r>
          </w:p>
        </w:tc>
      </w:tr>
      <w:tr>
        <w:trPr>
          <w:trHeight w:val="19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</w:rPr>
              <w:t xml:space="preserve">Rozwój selektywnej zbiórki odpadów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budowlanych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wchodzących w skład </w:t>
            </w: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odpadów komunalnych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04-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>Wdrożenie odzysku gruzu rozbiórkowego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Brak systemu selektywnego zbierania odpadów budowlanych wchodzących w strumień odpadów komunalnych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 celu prawidłowego unieszkodliwienia i zagospodarowania tego typu odpadów, posiadacz tego typu odpadu powinien zamówić odpłatnie w jednej z firm wywozowych kontener bądź odpowiednie worki na gruz. Sposób odbioru napełnionego kontenera lub worka określany jest przez firmę wywozową.</w:t>
            </w:r>
          </w:p>
        </w:tc>
      </w:tr>
      <w:tr>
        <w:trPr>
          <w:trHeight w:val="3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zwój systemu selektywnego zbierania i odbierania poszczególnych frakcji odpadów komunalnych – odpady niebezpieczne</w:t>
            </w: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04-20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  <w:t xml:space="preserve">Organizowanie punktów zbiórki </w:t>
              <w:br/>
              <w:t>i odbioru odpadów niebezpiecznych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ednym z działań Komunalnego Związku Gmin „Dolina Redy i Chylonki” jest organizowanie zbiórek odpadów niebezpiecznych, czyli takich, które ze względu na swoje pochodzenie, skład chemiczny i biologiczny lub inne właściwości, stwarzają zagrożenie dla życia lub zdrowia ludzi oraz dla środowiska naturalnego. W ramach tej zbiórki nieodpłatnie odbierane są od mieszkańców następujące odpady:</w:t>
              <w:br/>
              <w:t xml:space="preserve">- resztki farb, lakierów, klejów, lepiszczy, żywic, środki do konserwacji </w:t>
              <w:br/>
              <w:t xml:space="preserve">i ochrony drewna oraz opakowania po nich, </w:t>
              <w:br/>
              <w:t xml:space="preserve">- rozpuszczalniki organiczne, środki czyszczące, substancje do wywabiania plam i opakowania po nich, </w:t>
              <w:br/>
              <w:t xml:space="preserve">- zbiorniki po aerozolach, pozostałości po domowych środkach do dezynfekcji i dezynsekcji, </w:t>
              <w:br/>
              <w:t xml:space="preserve">- środki ochrony roślin i opakowania po nich, </w:t>
              <w:br/>
              <w:t xml:space="preserve">- lampy fluorescencyjne i inne odpady zawierające rtęć, </w:t>
              <w:br/>
              <w:t xml:space="preserve">- baterie i akumulatory ołowiowe i niklowo – kadmowe, oleje przepracowane, </w:t>
              <w:br/>
              <w:t xml:space="preserve">- przeterminowane lub tylko częściowo wykorzystane leki, </w:t>
              <w:br/>
              <w:t>- odczynniki chemiczne np. fotograficzne wraz z opakowaniami,</w:t>
              <w:br/>
              <w:t>- niewielki sprzęt elektryczny i elektroniczny.</w:t>
            </w:r>
          </w:p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biórka odpadów niebezpiecznych prowadzona jest w czterech systemach:</w:t>
            </w:r>
          </w:p>
          <w:p>
            <w:pPr>
              <w:pStyle w:val="NormalnyWeb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single"/>
                </w:rPr>
                <w:t>Objazdowa Zbiórk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okładny czas i miejsce postoju samochodu podany jest w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harmonogrami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ustalanym przez KZG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b)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single"/>
                </w:rPr>
                <w:t>Punkt Zbiórki Odpadów Niebezpiecznyc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szyscy mieszkańcy chcący pozbyć się którychkolwiek z ww. odpadów dostarczać je do Stacjonarnego Punktu Zbiórki Odpadów Niebezpiecznych, tzw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ZON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, zlokalizowanego na terenie Przedsiębiorstwa Usług Komunalnych </w:t>
              <w:br/>
              <w:t xml:space="preserve">z siedzibą przy. ul. Dębogórskiej 148 w Rumi.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ZON - czynny od poniedziałku do piątku w godzinach 10:00-18:00, </w:t>
              <w:br/>
              <w:t>w soboty 10:00-15:00.</w:t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c)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single"/>
                </w:rPr>
                <w:t>Zbiórka zużytych bateri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munalny Związek Gmin „Dolina Redy i Chylonki” w ramach zbiórki odpadów niebezpiecznych prowadzi zbiórkę zużytych baterii i akumulatorów. Baterie zbierane są do specjalnych pojemników ustawionych w niektórych sklepach, urzędzie miasta oraz w szkołach i przedszkolach:</w:t>
            </w:r>
          </w:p>
          <w:tbl>
            <w:tblPr>
              <w:tblW w:w="91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6726"/>
            </w:tblGrid>
            <w:tr>
              <w:trPr/>
              <w:tc>
                <w:tcPr>
                  <w:tcW w:w="2422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6726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Sobieskiego 7</w:t>
                  </w:r>
                </w:p>
              </w:tc>
              <w:tc>
                <w:tcPr>
                  <w:tcW w:w="67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rząd Miasta Rumi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Torowa 1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ejherowska Spółdzielnia Mieszkaniowa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Dąbrowskiego 56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ółdzielnia Mieszkaniowa „Janowo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Grunwaldzka 5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STORAMA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ul. Dąbrowskiego 121 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F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Grunwaldzka 108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chan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Grunwaldzka 108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OBAL Centrum Telefonów Komórkowych – Port Rumia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ul. Starowiejska 9 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iosk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Roszczynialskiego 4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iko Szczepański S.J.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Warszawska 8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.H.U. ELSTER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Sienkiewicza 30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Szkoła Podstawowa Nr 6 im. Aleksandra Majkowskiego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Grunwaldzka 57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Zespół Szkół Ponadgimnazjalnych Nr 2 im. Hipolita Roszczynialskiego</w:t>
                  </w:r>
                  <w:r>
                    <w:rPr>
                      <w:b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Liceum Profilowane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Technikum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Technikum Uzupełniające dla Dorosłych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Zasadnicza Szkoła Zawodowa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Świętojańska 1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Salezjańskie Gimnazjum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Salezjańskie Liceum Ogólnokształcące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Rodziewiczówny 10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Gimnazjum Nr 1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im. ks. Stanisława Ormińskiego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Świętojańska 11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Gimnazjum Nr 2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im. Janusza Korczaka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Starowiejska 4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 xml:space="preserve">Zespół Szkół Ponadgimnazjalnych Nr 1 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I Liceum Ogólnokształcące im. Książąt Pomorskich</w:t>
                  </w: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br/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Liceum Ogólnokształcące dla Dorosłych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Dokerów 5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„</w:t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Iskierka” Niepubliczne Przedszkole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ul. Pomorska 27 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„</w:t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Janowiaczek” Przedszkole Nr 6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Kujawska 8a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Podstawowa Ekologiczna Szkoła Społeczna</w:t>
                  </w:r>
                  <w:r>
                    <w:rPr>
                      <w:rStyle w:val="InternetLink"/>
                      <w:b/>
                      <w:i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Ekologiczne Gimnazjum Społeczne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Stoczniowców 6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 xml:space="preserve">Szkoła Podstawowa Nr 9 im. Kapitana ż.w. Karola Olgierda Borchardta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II Liceum Ogólnokształcące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Kościelna 6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bCs/>
                      <w:i w:val="false"/>
                      <w:sz w:val="22"/>
                      <w:szCs w:val="22"/>
                    </w:rPr>
                    <w:t>Szkoła Podstawowa Nr 1 im. Józefa Wybickiego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sz w:val="22"/>
                      <w:szCs w:val="22"/>
                    </w:rPr>
                    <w:t>ul. Batorego 29</w:t>
                  </w:r>
                </w:p>
              </w:tc>
              <w:tc>
                <w:tcPr>
                  <w:tcW w:w="6726" w:type="dxa"/>
                  <w:tcBorders>
                    <w:top w:val="single" w:sz="4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Gimnazjum Nr 4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Style w:val="StrongEmphasis"/>
                      <w:b w:val="false"/>
                      <w:iCs/>
                      <w:sz w:val="22"/>
                      <w:szCs w:val="22"/>
                    </w:rPr>
                    <w:t>im. Karola Wojtyły</w:t>
                  </w:r>
                </w:p>
              </w:tc>
            </w:tr>
          </w:tbl>
          <w:p>
            <w:pPr>
              <w:pStyle w:val="NormalnyWeb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nyWeb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)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u w:val="single"/>
                </w:rPr>
                <w:t>Zbiórka przeterminowanych i niewykorzystanych leków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 xml:space="preserve"> </w:t>
              </w:r>
            </w:hyperlink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eszkańcy chcący pozbyć się w/w odpadów powinni dostarczać je do następujących punktów, gdzie można je wrzucać do specjalnych pojemników:</w:t>
            </w:r>
          </w:p>
          <w:tbl>
            <w:tblPr>
              <w:tblW w:w="33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487"/>
            </w:tblGrid>
            <w:tr>
              <w:trPr/>
              <w:tc>
                <w:tcPr>
                  <w:tcW w:w="3365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bookmarkStart w:id="22" w:name="_RUMIA"/>
                  <w:bookmarkEnd w:id="22"/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DRES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NAZWA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Starowiejska 4 a</w:t>
                  </w:r>
                </w:p>
              </w:tc>
              <w:tc>
                <w:tcPr>
                  <w:tcW w:w="3487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Starowiejska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Dąbrowskiego 127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Osiedlowa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Derdowskiego 23 a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Flos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Paderewskiego 8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 „Pod Modrzewiem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Dąbrowskiego 12 a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Gratus”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Starowiejska 9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teka Gronowski i Syn Sp.j.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Derdowskiego 18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teka „Łozowscy”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Gdańska 24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Parkowa”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Sobieskiego 10a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teka Gronowski i Syn Sp.J.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Pl. Kaszubski 5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Kaszubska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ul. Okrzei 37 a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nyWeb"/>
                    <w:spacing w:before="280" w:after="0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Apteka „Vita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Kosynierów 21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teka „Pomorska"</w:t>
                  </w:r>
                </w:p>
              </w:tc>
            </w:tr>
            <w:tr>
              <w:trPr/>
              <w:tc>
                <w:tcPr>
                  <w:tcW w:w="336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. Grunwaldzka 108</w:t>
                  </w:r>
                </w:p>
              </w:tc>
              <w:tc>
                <w:tcPr>
                  <w:tcW w:w="348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teka „Starowiejska” w Auchan</w:t>
                  </w:r>
                </w:p>
              </w:tc>
            </w:tr>
          </w:tbl>
          <w:p>
            <w:pPr>
              <w:pStyle w:val="NormalnyWeb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e)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http://www.kzg.pl/index.php?option=content&amp;task=view&amp;id=342&amp;Itemid=450" \l "_Zużyty_sprzęt_elektroniczny_i_elektryczny"</w:instrText>
            </w:r>
            <w:r>
              <w:rPr>
                <w:rStyle w:val="InternetLink"/>
                <w:sz w:val="22"/>
                <w:u w:val="single"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  <w:u w:val="single"/>
              </w:rPr>
              <w:t>Zbiórka zużytego sprzętu elektronicznego i elektry</w:t>
            </w:r>
            <w:r>
              <w:rPr>
                <w:rStyle w:val="InternetLink"/>
                <w:sz w:val="22"/>
                <w:u w:val="single"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c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zneg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ażdy mieszkaniec z terenu miasta ma możliwość nieodpłatnego przekazania drobnego sprzętu AGD i RTV do stacjonarnego Punktu Zbiórki Odpadów Niebezpiecznych (tzw. PZON) znajdującego się przy ul. Dębogórskiej 148 w Rumi, jak również oddać w ramach objazdowej zbiórki odpadów niebezpiecznych, trzy razy w roku, w wyznaczonych miejscach (informacja na stronie internetowej: www.kzg.pl oraz w Biuletynie Informacyjnym Urzędu Miasta Rumi „Rumskie Nowiny” przed planowanym terminem zbiórki). Odbiór takich urządzeń prowadzi również Zakład Unieszkodliwiania Odpadów „Eko Dolina” Sp. z o.o. z siedzibą: Łężyce, Al. Parku Krajobrazowego 99, 84-207 Koleczkowo w Punkcie Zbierania Zużytego Sprzętu EE (elektrycznego i elektronicznego), gdzie od indywidualnych mieszkańców przyjmowane są one bezpłatnie. Istnieje także możliwość bezpośredniego odbioru, za niewielką odpłatnością, zużytych sprzętów z domu przez firmy usługowe. Kontakt przez Dział Gospodarki Odpadami Komunalnego Związku Gmin „Dolina Redy i Chylonki” (tel. 058 624-66-11). Ponadto, większy sprzęt AGD mieszkańcy mogą „oddać” w ramach organizowanej 2 razy w ciągu roku przez firmy wywozowe, zbiórki odpadów wielkogabarytow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godnie z ustawą o utrzymaniu czystości i porządku w gminach z dnia 13 września 1996r. (art. 3 ust. 6a, Dz. U. Nr 236, poz. 2008 z późn. zmianami) gmina Rumia podaje na stronie internetowej informację dotyczącą firm zbierających zużyty sprzęt elektryczny i elektroniczny pochodzący z gospodarstw domowyc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użyty sprzęt mieszkańcy można również oddać bezpłatnie:</w:t>
              <w:br/>
              <w:t>- w sklepie, w którym kupujemy nowy sprzęt tego samego rodzaju – kupując nowy telewizor oddajemy stary.</w:t>
              <w:br/>
              <w:t>- jeżeli dowiemy się, że nie da się naprawić naszego sprzętu w punkcie serwisowym lub naprawa jest nieopłacalna, można go tam zostawić.</w:t>
            </w:r>
          </w:p>
        </w:tc>
      </w:tr>
      <w:tr>
        <w:trPr>
          <w:trHeight w:val="1436" w:hRule="atLeast"/>
        </w:trPr>
        <w:tc>
          <w:tcPr>
            <w:tcW w:w="1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ne zadania dotyczące gospodarowania odpadami komunalnymi, które zostały zapisane w gminnych planach gospodarki odpadami i były realizowane na terenie gminy, a nie zostały wskazane w krajowym planie gospodarki odpadami.</w:t>
            </w:r>
          </w:p>
        </w:tc>
      </w:tr>
      <w:tr>
        <w:trPr>
          <w:trHeight w:val="17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03-2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firstLine="9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  <w:t>Współpraca przy opracowywaniu Wojewódzkiej bazy danych dot. wytwarzania i gospodarowania odpadami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Od 2004 r. dane do wojewódzkiej bazy danych dotyczącej wytwarzania i gospodarowania odpadami opracowuje w imieniu gmin członkowskich KZG.</w:t>
            </w:r>
          </w:p>
        </w:tc>
      </w:tr>
      <w:tr>
        <w:trPr>
          <w:trHeight w:val="11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wentaryzacja „dzikich wysypisk.”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Obszar miasta monitorowany jest na bieżąco przez Straż Miejską. Do tej pory nie stwierdzono dzikich wysypisk.</w:t>
            </w:r>
          </w:p>
        </w:tc>
      </w:tr>
      <w:tr>
        <w:trPr>
          <w:trHeight w:val="34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2004-20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głaszanie do WIOŚ przypadków nieprzestrzegania właściwego składowania odpadów przemysłowych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8"/>
                <w:sz w:val="22"/>
                <w:szCs w:val="22"/>
              </w:rPr>
              <w:t>Nie było zgłoszeń.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18" w:right="1418" w:gutter="0" w:header="0" w:top="1079" w:footer="709" w:bottom="1418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egend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9 Zestawienie informacji o zrealizowanych przedsięwzięciach w zakresie gospodarki odpadami niebezpiecznymi na </w:t>
      </w:r>
      <w:r>
        <w:rPr>
          <w:spacing w:val="-7"/>
          <w:sz w:val="22"/>
          <w:szCs w:val="22"/>
        </w:rPr>
        <w:t>terenie gminy w latach 2004-2009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"/>
        <w:gridCol w:w="1466"/>
        <w:gridCol w:w="426"/>
        <w:gridCol w:w="312"/>
        <w:gridCol w:w="750"/>
        <w:gridCol w:w="1959"/>
        <w:gridCol w:w="4613"/>
        <w:gridCol w:w="8"/>
      </w:tblGrid>
      <w:tr>
        <w:trPr>
          <w:trHeight w:val="79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zadania </w:t>
              <w:br/>
              <w:t>w KPGO 2010/PGO WP 2010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Rok realizacj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Nazwa zadania </w:t>
              <w:br/>
              <w:t xml:space="preserve">w </w:t>
            </w: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  <w:t xml:space="preserve">gminnym planie </w:t>
            </w:r>
            <w:r>
              <w:rPr>
                <w:b/>
                <w:color w:val="000000"/>
                <w:w w:val="101"/>
                <w:sz w:val="22"/>
                <w:szCs w:val="22"/>
              </w:rPr>
              <w:t>gospodarki odpadami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podjętych dział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Opracowanie </w:t>
              <w:br/>
              <w:t xml:space="preserve">i wdrożenie programu </w:t>
            </w:r>
            <w:r>
              <w:rPr>
                <w:color w:val="000000"/>
                <w:spacing w:val="-7"/>
                <w:sz w:val="22"/>
                <w:szCs w:val="22"/>
              </w:rPr>
              <w:t>edukacyjno-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informacyjnego dla społeczeństwa </w:t>
              <w:br/>
              <w:t xml:space="preserve">i </w:t>
            </w:r>
            <w:r>
              <w:rPr>
                <w:color w:val="000000"/>
                <w:spacing w:val="-6"/>
                <w:sz w:val="22"/>
                <w:szCs w:val="22"/>
              </w:rPr>
              <w:t>przedsiębiorstw.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Organizacja szkoleń </w:t>
              <w:br/>
              <w:t>i konferencji dotyczących gospodarki odpadami niebezpiecznymi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djęto.</w:t>
            </w:r>
          </w:p>
        </w:tc>
      </w:tr>
      <w:tr>
        <w:trPr>
          <w:trHeight w:val="746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w.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nia uświadamiające. 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2005 roku podjęto akcję informacyjną mieszkańców gminy o skutkach narażenia na azbest i obowiązku sukcesywnego usuwania przez właścicieli nieruchomości. Jednocześnie poinformowano o obowiązkach spoczywających na właścicielach, użytkownikach wieczystych lub zarządcy nieruchomości, obiektu czy innego miejsca zawierającego azbest. Informacje te umieszczono na internetowej stronie miasta oraz </w:t>
              <w:br/>
              <w:t xml:space="preserve">w prasie lokalnej. Jednocześnie Urząd Wojewódzki dostarczył ulotki, które rozpropagowano wśród mieszkańców oraz broszury dla urzędników, dotyczące problematyki azbestowej, wynikającej </w:t>
              <w:br/>
              <w:t xml:space="preserve">z „Programu usuwania azbestu i wyrobów zawierających azbest stosowanych na terytorium Polski”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e, na podstawie których dokonywana ma być ocena stanu nieruchomości pod kątem obecności azbestu i stopnia jego zużycia, dostępne są w urzędzie oraz na stronie internetowej Urzędu Mia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Urząd Miasta prowadzi rejestr firm, mających zgodę starostwa na prowadzenie działalności w zakresie usuwania i transportu odpadów zawierających azbest, wykaz znajduje się na stronie internetowej Urzędu Miast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Biuletynie „Rumskie Nowiny” zamieszczane również były artykuły na temat postępowania </w:t>
              <w:br/>
              <w:t>z  odpadami niebezpiecznymi.</w:t>
            </w:r>
          </w:p>
        </w:tc>
      </w:tr>
      <w:tr>
        <w:trPr>
          <w:trHeight w:val="251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i organizacja nowych systemów zbierania odpadów niebezpiecznych.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ożenie systemu zbierania odpadów niebezpiecznych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biórki odpadów niebezpiecznych opisano w Tabeli 8 pkt 9</w:t>
            </w:r>
          </w:p>
        </w:tc>
      </w:tr>
      <w:tr>
        <w:trPr>
          <w:trHeight w:val="156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Budowa gminnych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punktów zbiórki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dpadów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niebezpiecznych </w:t>
            </w:r>
            <w:r>
              <w:rPr>
                <w:color w:val="000000"/>
                <w:spacing w:val="-10"/>
                <w:sz w:val="22"/>
                <w:szCs w:val="22"/>
              </w:rPr>
              <w:t>(GPZON).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4-200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Organizowanie punktów punktu zbiórki i odbioru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odpadów </w:t>
            </w:r>
            <w:r>
              <w:rPr>
                <w:color w:val="000000"/>
                <w:spacing w:val="-6"/>
                <w:sz w:val="22"/>
                <w:szCs w:val="22"/>
              </w:rPr>
              <w:t>niebezpiecznych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ZON działa od 2001 roku - czynny od poniedziałku do piątku w godzinach 10:00-18:00, </w:t>
              <w:br/>
              <w:t>w soboty 10:00-15:00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: ul. Dębogórska 148 siedziba Przedsiębiorstwa Usług Komunalnych </w:t>
              <w:br/>
              <w:t>Sp. z o.o.</w:t>
            </w:r>
          </w:p>
        </w:tc>
      </w:tr>
      <w:tr>
        <w:trPr>
          <w:trHeight w:val="585" w:hRule="atLeast"/>
        </w:trPr>
        <w:tc>
          <w:tcPr>
            <w:tcW w:w="99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nne zadania dotyczące gospodarowania odpadami niebezpiecznymi, które zostały zapisane w gminnym planie gospodarki odpadami i był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realizowane na terenie gminy, a nie zostały wskazane w krajowym planie gospodarki odpadami.</w:t>
            </w:r>
          </w:p>
        </w:tc>
      </w:tr>
      <w:tr>
        <w:trPr>
          <w:trHeight w:val="2001" w:hRule="exac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planu inwentaryzacji ilości i rodzajów odpadów medycznych, przeprowadzenie inwentaryzacji i opracowanie zebranych informacji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opracowan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godnie z obecnym brzemieniem ustawy </w:t>
              <w:br/>
              <w:t xml:space="preserve">o odpadach nie leży to już w kompetencji gminy.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W planie gospodarki odpadami dla miasta Rumi, w harmonogramie działań, nie uwzględniono przedsięwzięć związanych z usuwaniem azbestu. Jednak celem przyspieszenia procesu eliminowania azbestu z obiektów budowlanych znajdujących na terenie miasta Rumi, wprowadzono program polegający na udzielaniu dotacji osobom fizycznym oraz wspólnotom mieszkaniowym na przedsięwzięcia mające na celu likwidację wyrobów zawierających azbest </w:t>
        <w:br/>
        <w:t xml:space="preserve">z dachów i elewacji budynków mieszkalnych i przynależnych do nich budynków gospodarczych oraz unieszkodliwianie powstałych przy tym odpadów (Zarządzenie nr 1036/80/2006 Burmistrza Miasta Rumi z dnia 27 marca 2006 roku oraz Zarządzenie nr 140/114/2007 Burmistrza Miasta Rumi z dnia 23 kwietnia 2007 roku zmieniające zarządzenie nr 1036/80/2006 Burmistrza Miasta Rumi z dnia 27 marca 2006 roku w sprawie zasad wspierania przedsięwzięć związanych </w:t>
        <w:br/>
        <w:t>z usuwaniem azbestu). Wysokość dotacji wynosiła, w przypadku osób fizycznych – 50% kosztów związanych z usuwaniem odpadów azbestowych, nie więcej jednak niż 1.200 zł, natomiast w przypadku wspólnot mieszkaniowych – 50% kosztów związanych z usuwaniem odpadów azbestowych, nie więcej jednak niż 5.000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6 roku przyznano 3 dotac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7 roku przyznano 4 dotacj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8 roku przyznano 8 do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2009 roku przyznano 8 do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likwidacją Gminnych Funduszy Ochrony Środowiska i Gospodarki Wodnej, od 1 stycznia 2010r. gmina nie udziela już dotacji na usunięcie i unieszkodliwienie wyrobów azbestowych – brak podstaw praw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 xml:space="preserve">W 2007 roku w gminie Rumia powstał „Program usuwania azbestu oraz wyrobów zawierających azbest na terenie miasta Rumi”, opracowany wraz z inwentaryzacją obiektów zawierających azbest przez firmę ABRYS Sp. z o.o. w Poznaniu. Przeprowadzenie inwentaryzacji polegało na przygotowaniu oraz rozdaniu ankiet wśród mieszkańców miasta. Ponadto pracownicy ww. firmy przeprowadzili wizje lokalne połączone z dokonaniem pomiarów ilości wyrobów zawierających azbes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 xml:space="preserve">Z zebranych danych wynika, że na terenie gminy na dzień 31.12.2009r. występuje </w:t>
      </w:r>
      <w:r>
        <w:rPr>
          <w:bCs/>
          <w:color w:val="000000"/>
        </w:rPr>
        <w:t xml:space="preserve">20.933,78 </w:t>
      </w:r>
      <w:r>
        <w:rPr/>
        <w:t>m</w:t>
      </w:r>
      <w:r>
        <w:rPr>
          <w:vertAlign w:val="superscript"/>
        </w:rPr>
        <w:t xml:space="preserve">2 </w:t>
      </w:r>
      <w:r>
        <w:rPr/>
        <w:t xml:space="preserve">wyrobów azbestow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an techniczny wyrobów azbestowych można ocenić jako dość dobr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</w:rPr>
      </w:pPr>
      <w:r>
        <w:rPr>
          <w:bCs/>
          <w:lang w:val="en-US" w:eastAsia="en-US"/>
        </w:rPr>
        <w:tab/>
      </w:r>
      <w:r>
        <w:rPr>
          <w:bCs/>
        </w:rPr>
        <w:t>Ponadto, według informacji z PEWIK, na terenie miasta znajduje się około 42 000 mb cementowo-azbestowej sieci wodociąg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założonym w „Programie” harmonogramem usuwania azbestu z terenu gminy Rumia, zrealizowano do tej pory poniższe zadani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abela 10 </w:t>
      </w:r>
      <w:r>
        <w:rPr/>
        <w:t>Realizacja Programu usuwania azbestu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529"/>
        <w:gridCol w:w="2340"/>
      </w:tblGrid>
      <w:tr>
        <w:trPr/>
        <w:tc>
          <w:tcPr>
            <w:tcW w:w="6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branie informacji na temat wyrobów zawierających azbest na terenie miasta Rumia - inwentaryzacj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II 200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„Programu usuwania azbestu i wyrobów zawierających azbest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2007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informacyjna i edukacyjna skierowana do właścicieli, zarządców i użytkowników budynków, budowli i instalacji zawierających azbest, informacja na temat zarejestrowanych firm zajmujących się zdejmowaniem eternitu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Środki przekazu: lokalna prasa, internet, ulotki, bezpośrednia rozmowa z mieszkańc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oczna aktualizacja bazy danych o obiektach zawierających azb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ciągłe</w:t>
            </w:r>
          </w:p>
        </w:tc>
      </w:tr>
      <w:tr>
        <w:trPr>
          <w:trHeight w:val="594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i ocena realizacji „Programu...” w ramach Planu Gospodarki Odpadami dla Miasta Ru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– 2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dzielane dotacje:</w:t>
            </w:r>
          </w:p>
          <w:p>
            <w:pPr>
              <w:pStyle w:val="Normal"/>
              <w:ind w:left="29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rządzenie nr 1036/80/2006 Burmistrza Miasta Rumi </w:t>
              <w:br/>
              <w:t>z dnia 27 marca 2006 roku w sprawie zasad wspierania przedsięwzięć związanych z usuwaniem azbestu</w:t>
            </w:r>
          </w:p>
          <w:p>
            <w:pPr>
              <w:pStyle w:val="Normal"/>
              <w:ind w:left="290" w:hanging="360"/>
              <w:jc w:val="both"/>
              <w:rPr/>
            </w:pPr>
            <w:r>
              <w:rPr>
                <w:sz w:val="22"/>
                <w:szCs w:val="22"/>
              </w:rPr>
              <w:t xml:space="preserve">- Zarządzenie nr 140/114/2007 Burmistrza Miasta Rumi </w:t>
              <w:br/>
              <w:t xml:space="preserve">z dnia 23 kwietnia 2007 roku zmieniające zarządzenie nr 1036/80/2006 Burmistrza Miasta Rumi z dnia 27 marca 2006 roku w sprawie zasad wspierania przedsięwzięć związanych </w:t>
              <w:br/>
              <w:t>z usuwaniem azbe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ciągł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zadania „Azbest wrogiem człowieka” udało się usunąć 3.189,95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odpadów azbestowych z 13 wielorodzinnych budynków mieszkalnych, należących do gminy, z czego w 2007 roku - z 5 budy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XII 200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-4"/>
        </w:rPr>
      </w:pPr>
      <w:r>
        <w:rPr>
          <w:b/>
          <w:bCs/>
        </w:rPr>
        <w:t xml:space="preserve">Informacje o zrealizowanych przedsięwzięciach w zakresie gospodarki odpadami opakowaniowymi na </w:t>
      </w:r>
      <w:r>
        <w:rPr>
          <w:b/>
          <w:bCs/>
          <w:spacing w:val="-7"/>
        </w:rPr>
        <w:t>terenie gminy w latach 2004-2009</w:t>
      </w:r>
      <w:r>
        <w:rPr>
          <w:bCs/>
          <w:spacing w:val="-7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pacing w:val="-4"/>
        </w:rPr>
        <w:t xml:space="preserve">Gmina w latach 2004-2009 nie realizowała żadnych nowych przedsięwzięć w zakresie gospodarki odpadami opakowaniowymi pochodzącymi z sektora gospodarczego. Zbiórka odpadów opakowaniowych wchodzących w strumień odpadów komunalnych prowadzona jest w systemie pojemnikowym od 1998 r., natomiast od listopada 2003 r. wprowadzono obowiązek prowadzenia przez firmy posiadające zezwolenia na odbiór odpadów komunalnych, zbiórki odpadów segregowanych (plastik, szkło i makulatura) </w:t>
      </w:r>
      <w:r>
        <w:rPr/>
        <w:t xml:space="preserve">w rejonach zabudowy jednorodzinnej w systemie workowym, zaś w rejonach zabudowy wielorodzinnej w systemie pojemnikowym. Odpady </w:t>
        <w:br/>
        <w:t xml:space="preserve">z pojemników, kontenerów i worków zbierane są przez uprawnione firmy i kierowane, zgodnie </w:t>
        <w:br/>
        <w:t xml:space="preserve">z wydanymi zezwoleniami, do zakładu unieszkodliwiania odpadów „Eko Dolina” Sp. z o.o. </w:t>
        <w:br/>
        <w:t>w Łężycach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Informacje o zrealizowanych przedsięwzięciach w zakresie gospodarki odpadami </w:t>
        <w:br/>
        <w:t>w sektorze gospodarczym na terenie gminy w latach 2004-200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nie realizowała zadań w zakresie gospodarki odpadami w sektorze gospodarczym na terenie gminy, nie należy to do jej kompeten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11 Koszty poniesione na realizację zadań określonych w gminnym planie gospodarki odpadami w latach 2004-2009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3420"/>
        <w:gridCol w:w="1700"/>
        <w:gridCol w:w="2318"/>
        <w:gridCol w:w="19"/>
        <w:gridCol w:w="1536"/>
        <w:gridCol w:w="10"/>
      </w:tblGrid>
      <w:tr>
        <w:trPr>
          <w:trHeight w:val="159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Nazwa zadania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przewidziana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na zadanie </w:t>
              <w:br/>
              <w:t xml:space="preserve">w PGO </w:t>
              <w:br/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[tyś. PLN]</w:t>
            </w:r>
          </w:p>
          <w:p>
            <w:pPr>
              <w:pStyle w:val="Normal"/>
              <w:shd w:fill="FFFFFF" w:val="clear"/>
              <w:spacing w:lineRule="exact" w:line="2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Koszty poniesione </w:t>
              <w:br/>
              <w:t xml:space="preserve">w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latach 2004-2009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[tyś. PLN]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 xml:space="preserve">Źródło </w:t>
            </w:r>
            <w:r>
              <w:rPr>
                <w:b/>
                <w:color w:val="000000"/>
                <w:spacing w:val="-1"/>
                <w:w w:val="101"/>
                <w:sz w:val="22"/>
                <w:szCs w:val="22"/>
              </w:rPr>
              <w:t>finansowania</w:t>
            </w:r>
          </w:p>
          <w:p>
            <w:pPr>
              <w:pStyle w:val="Normal"/>
              <w:shd w:fill="FFFFFF" w:val="clear"/>
              <w:spacing w:lineRule="exact" w:line="2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exact"/>
        </w:trPr>
        <w:tc>
          <w:tcPr>
            <w:tcW w:w="9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. Przedsięwzięcia w zakresie gospodarki odpadami komunalnymi</w:t>
            </w:r>
          </w:p>
        </w:tc>
      </w:tr>
      <w:tr>
        <w:trPr>
          <w:trHeight w:val="896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Współpraca przy opracowywaniu Wojewódzkiej bazy danych dot. wytwarzania i gospodarowania odpadam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d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d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wentaryzacja „dzikich wysypisk”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stwierdzono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4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większanie liczby mieszkańców objętych zorganizowaną zbiórką odpadów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kd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7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ynuacja selektywnego zbierania odpadów komunalnych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kd gminy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środki KZG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żet KZG</w:t>
            </w:r>
          </w:p>
        </w:tc>
      </w:tr>
      <w:tr>
        <w:trPr>
          <w:trHeight w:val="350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punktów zbiórki odpadów wielkogabarytowych/ wdrożenie zbiórki tych odpadów od mieszkańców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miasta:</w:t>
              <w:br/>
              <w:t>2004r. – 59,92</w:t>
              <w:br/>
              <w:t>2005r. – 59,92</w:t>
              <w:br/>
              <w:t>2006r. – 61,7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2007r. „wystawki” organizowane są 2 x do roku na koszt firm wywozowych, </w:t>
              <w:br/>
              <w:t>w ramach jednej opłaty pobieranej za odbieranie odpadów komunalnych od właścicieli nieruchomości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żet gminy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koszty poniesione przez firmy wywozowe</w:t>
            </w:r>
          </w:p>
        </w:tc>
      </w:tr>
      <w:tr>
        <w:trPr>
          <w:trHeight w:val="56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kwidacja i rekultywacja „dzikich wysypisk”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ożenie odzysku gruzu rozbiórkowego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0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stąpienie do ponadlokalnego sytemu gospodarki odpadami komunalnym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składki na KZG+ wkład do spółki „Eko Dolina”)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22,5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gminy Rumia</w:t>
              <w:br/>
              <w:t>2004r.-    74,74</w:t>
              <w:br/>
              <w:t>2005r.-    72,97</w:t>
              <w:br/>
              <w:t>2006r.-    71,49</w:t>
              <w:br/>
              <w:t>2007r.-    84,92</w:t>
              <w:br/>
              <w:t xml:space="preserve">2008r.-    </w:t>
            </w:r>
            <w:r>
              <w:rPr>
                <w:color w:val="000000"/>
                <w:sz w:val="22"/>
                <w:szCs w:val="22"/>
              </w:rPr>
              <w:t xml:space="preserve">98,00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r. - 113,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do spółki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żet gminy</w:t>
            </w:r>
          </w:p>
        </w:tc>
      </w:tr>
      <w:tr>
        <w:trPr>
          <w:trHeight w:val="142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Planu gospodarki odpadami dla miasta Rumia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k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k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finansowane przez powiat wejherowski ze środków PFOŚiGW</w:t>
            </w:r>
          </w:p>
        </w:tc>
      </w:tr>
      <w:tr>
        <w:trPr>
          <w:trHeight w:val="749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raportu z wykonania Planu gospodarki odpadami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r.- 4,2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OŚiGW</w:t>
            </w:r>
          </w:p>
        </w:tc>
      </w:tr>
      <w:tr>
        <w:trPr>
          <w:trHeight w:val="554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51,5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9,9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exac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II. Przedsięwzięcia w zakresie gospodarki odpadami niebezpiecznymi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owanie punktów zbiórki i odbioru odpadów niebezpiecznych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składki członkowskiej KZG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KZ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8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ełnej inwentaryzacji obiektów (budynki i urządzenia) zawierające azbest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r.- 9,0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FOŚiGW</w:t>
            </w:r>
          </w:p>
        </w:tc>
      </w:tr>
      <w:tr>
        <w:trPr>
          <w:trHeight w:val="3771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wyrobów azbestowych z pokryć dachowych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gminne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r.-   94,9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- 109,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r.- 118,8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r.- 160,3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Dotacje dla osób fizycznych/wspólnot mieszkaniowych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r.-   2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r.-   3,6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r.-   9,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r.- 18,7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żet gminy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FOŚiGW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OŚiGW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3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84" w:hRule="exact"/>
        </w:trPr>
        <w:tc>
          <w:tcPr>
            <w:tcW w:w="9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Przedsięwzięcia informacyjno-edukacyjne w zakresie gospodarki odpadami</w:t>
            </w:r>
          </w:p>
        </w:tc>
      </w:tr>
      <w:tr>
        <w:trPr>
          <w:trHeight w:val="6485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cja ekologiczna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zadania ujęte </w:t>
              <w:br/>
              <w:t>w gminnym planie gospodarki odpadami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ania uświadamiające (selektywna zbiórka surowców wtórnych, bioodpadów, kompostowanie przydomowe)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gotowanie materiałów dot. celowości wprowadzenia segregacji odpadów w gospodarstwach domowych oraz minimalizacji produkcji odpadów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rowadzanie ww. materiałów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rganizacja szkoleń i konferencji dot. gospodarki odpadami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w przedszkolach i szkołach podstawowych pogadanek nt. segregacji odpadów w gospodarstwach domowych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promowanie dobrych przykładów segregacji odpadów u źródła</w:t>
            </w:r>
            <w:r>
              <w:rPr>
                <w:spacing w:val="-5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propagowanie kompostowania odpadów organicznych przez mieszkańców we własnym zakresie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z GFOŚiGW:</w:t>
              <w:br/>
              <w:t>2004r.- 12,23</w:t>
              <w:br/>
              <w:t>2005r.- 15,41</w:t>
              <w:br/>
              <w:t>2006r.- 13,56</w:t>
              <w:br/>
              <w:t>2007r. – 13,97</w:t>
              <w:br/>
              <w:t>2008r. – 13,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09r. –   9,05</w:t>
              <w:br/>
              <w:t>+ środki KZG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OŚiGW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G</w:t>
            </w:r>
          </w:p>
        </w:tc>
      </w:tr>
      <w:tr>
        <w:trPr>
          <w:trHeight w:val="335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Raze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exact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SUMA (I+II+III)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054,7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3,53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dzie: Bdk – Brak dodatkowych kosztów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eastAsia="Arial"/>
          <w:i/>
          <w:sz w:val="20"/>
          <w:szCs w:val="20"/>
        </w:rPr>
        <w:t xml:space="preserve"> </w:t>
      </w:r>
      <w:bookmarkStart w:id="23" w:name="__RefHeading___Toc262028824"/>
      <w:r>
        <w:rPr>
          <w:rFonts w:cs="Times New Roman" w:ascii="Times New Roman" w:hAnsi="Times New Roman"/>
        </w:rPr>
        <w:t>6. Ocena systemu monitoringu</w:t>
      </w:r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a 12 </w:t>
      </w:r>
      <w:r>
        <w:rPr>
          <w:b/>
          <w:bCs/>
          <w:sz w:val="22"/>
          <w:szCs w:val="22"/>
        </w:rPr>
        <w:t>Zestawienie wskaźników realizacji gminnego planu gospodarki odpadami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022"/>
        <w:gridCol w:w="1454"/>
        <w:gridCol w:w="2382"/>
      </w:tblGrid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źnik charakteryzujący gospodarkę odpadami – sektor komunalny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istniejący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2009</w:t>
            </w:r>
          </w:p>
        </w:tc>
      </w:tr>
      <w:tr>
        <w:trPr>
          <w:trHeight w:val="255" w:hRule="atLeast"/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Wskaźniki stanu gospodarki odpadami i zmiany presji na środowisko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tworzonych odpadów komunalnych [Mg/rok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 598,9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ebranych odpadów komunalnych [Mg/rok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5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5 594,2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szkańców objętych zorganizowaną zbiórką [%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tworzonych odpadów komunalnych na 1 mieszkańca na rok [kg/M/rok] (z grupy odpadów 2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ebranych odpadów komunalnych na 1 mieszkańca na rok [kg/M/rok] (z grupy odpadów 20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odpadów z sektora komunalnego składowanych na składowiskach [%] w stosunku do 1995r. (roku bazoweg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odpadów komunalnych ulegających biodegradacji składowanych na składowiskach w [%]w [Mg] (w stosunku do roku 1995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. 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zebranych od mieszkańców odpadów ulegających biodegradacji [Mg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tworzonych odpadów opakowaniowych [Mg] w tym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blachy stal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z alumini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a wielomateriałow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dział odzyskiwanych surowców wtórnych w całkowitym strumieniu zebranych odpadów komunalnych </w:t>
              <w:br/>
              <w:t>i komunalnopodobnych [%]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zyskiwanych surowców wtórnych [Mg] w tym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wa sztucz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7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i tektur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zyskanych odpadów [Mg]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gabarytow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4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ezpiecz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e składowiska odpadów innych niż niebezpieczne i obojętnych [szt./ha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a nieczynne [szt./ha] w tym:- zrekultywowane- do rekultywacji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gospodarki odpadami komunalnymi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ow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stown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 powstających w placówkach medycznych [M/rok]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o charakterze komunalny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fekcyjne i specjal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 powstających w placówkach weterynaryjnych [Mg]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infekcyj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specjal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dpadów zawierających azbest [Mg]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255" w:hRule="atLeast"/>
          <w:cantSplit w:val="true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Wskaźniki świadomości społecznej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społeczeństwa w działaniach na rzecz poprawy gospodarki odpadami wg oceny jakościowej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i jakość interwencji (wniosków) zgłaszanych przez mieszkańców (np. dzikie wysypiska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d.</w:t>
            </w:r>
          </w:p>
        </w:tc>
      </w:tr>
      <w:tr>
        <w:trPr>
          <w:trHeight w:val="1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, jakość i skuteczność kampanii edukacyjno-informacyjnych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na kampania informacyjno - edukacyjna realizowana przede wszystkim przez  Komunalny Związek Gmin „Dolina Redy </w:t>
              <w:br/>
              <w:t>i Chylonki”, w wyniku której następuje wzrost świadomości ekologicznej wśród mieszkańców, co ma odzwierciedlenie  w ilości odzyskiwanych odpadów surowcowych, niebezpiecznych ze źródła odpadów komunalnych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4" w:name="__RefHeading___Toc262028825"/>
      <w:bookmarkEnd w:id="24"/>
      <w:r>
        <w:rPr>
          <w:rFonts w:cs="Times New Roman" w:ascii="Times New Roman" w:hAnsi="Times New Roman"/>
        </w:rPr>
        <w:t>7. Podsumowan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 xml:space="preserve">Realizacja Planu Gospodarki Odpadami dla miasta Rumia przebiega zgodnie </w:t>
        <w:br/>
        <w:t xml:space="preserve">z przyjętymi założeniami. System gospodarki odpadami realizowany jest w mieście </w:t>
        <w:br/>
        <w:t xml:space="preserve">w ramach Komunalnego Związku Gmin „Dolina Redy i Chylonki” w oparciu o zakład „Eko Dolina” w Łężycach.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Jak wynika z monitoringu systemu, ilość odpadów komunalnych powstających na terenie miasta zwiększyła się 16 tys. Mg w 2003 r. do około 21 tys. Mg w roku 2008. Natomiast w 2009 roku,  obserwuje się spadek do 16 tys. Mg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Szacuje się, że 100% mieszkańców objętych jest systemową zbiórką odpadów komunalnych a także posiada możliwość segregacji odpadów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stnieje system segregacji i zbiórki</w:t>
      </w:r>
      <w:r>
        <w:rPr>
          <w:color w:val="FF0000"/>
        </w:rPr>
        <w:t xml:space="preserve"> </w:t>
      </w:r>
      <w:r>
        <w:rPr/>
        <w:t>odpadów wielkogabarytowych i niebezpieczny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Ilość wysegregowanych odpadów surowcowych wzrosła z 116,34 Mg w 2004 r. do 785,7 Mg w 2009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Zwiększyła się ilość odpadów poddawanych procesom biodegradacji poprzez kompostowanie.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ieszkańcy chętniej kompostują odpady biodegradowalne we własnym zakresi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W kolejnych latach gmina powinna skupić się na rozpropagowaniu wśród mieszkańców selektywnej zbiórki odpadów BIO, szczególnie w rejonie zabudowy jednorodzinnej, </w:t>
        <w:br/>
        <w:t xml:space="preserve">w celu zwiększenia zbiórki tego typu odpadu ze strumienia odpadów komunalnych, co pozwoli na zmniejszenie ilości odpadów biodegradowalnych składowanych </w:t>
        <w:br/>
        <w:t>w zakładzie unieszkodliwiania odpad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417" w:right="1106" w:gutter="0" w:header="0" w:top="1417" w:footer="708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4B82BA"/>
      <w:sz w:val="17"/>
      <w:szCs w:val="17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14">
    <w:name w:val="t14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4A7E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  <w:outlineLvl w:val="1"/>
    </w:pPr>
    <w:rPr>
      <w:rFonts w:ascii="Arial" w:hAnsi="Arial" w:cs="Arial"/>
      <w:bCs/>
      <w:iCs/>
      <w:sz w:val="20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 1"/>
    <w:basedOn w:val="Heading1"/>
    <w:qFormat/>
    <w:pPr>
      <w:keepNext w:val="false"/>
      <w:numPr>
        <w:ilvl w:val="0"/>
        <w:numId w:val="0"/>
      </w:numPr>
      <w:spacing w:before="0" w:after="0"/>
      <w:ind w:left="170" w:firstLine="454"/>
      <w:jc w:val="both"/>
      <w:outlineLvl w:val="9"/>
    </w:pPr>
    <w:rPr>
      <w:b w:val="false"/>
      <w:kern w:val="2"/>
      <w:sz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3tc">
    <w:name w:val="t3 tc"/>
    <w:basedOn w:val="Normal"/>
    <w:qFormat/>
    <w:pPr>
      <w:spacing w:before="280" w:after="280"/>
    </w:pPr>
    <w:rPr/>
  </w:style>
  <w:style w:type="paragraph" w:styleId="T3">
    <w:name w:val="t3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zg.pl/index.php?option=content&amp;task=blogcategory&amp;sectionid=3&amp;id=7&amp;Itemid=34" TargetMode="External"/><Relationship Id="rId9" Type="http://schemas.openxmlformats.org/officeDocument/2006/relationships/hyperlink" Target="http://www.kzg.pl/index.php?option=content&amp;task=view&amp;id=237" TargetMode="External"/><Relationship Id="rId10" Type="http://schemas.openxmlformats.org/officeDocument/2006/relationships/hyperlink" Target="http://www.kzg.pl/index.php?option=content&amp;task=view&amp;id=234" TargetMode="External"/><Relationship Id="rId11" Type="http://schemas.openxmlformats.org/officeDocument/2006/relationships/hyperlink" Target="http://www.kzg.pl/index.php?option=content&amp;task=view&amp;id=235" TargetMode="External"/><Relationship Id="rId12" Type="http://schemas.openxmlformats.org/officeDocument/2006/relationships/hyperlink" Target="http://www.kzg.pl/index.php?option=content&amp;task=view&amp;id=240" TargetMode="External"/><Relationship Id="rId13" Type="http://schemas.openxmlformats.org/officeDocument/2006/relationships/hyperlink" Target="http://www.kzg.pl/index.php?option=content&amp;task=view&amp;id=236" TargetMode="External"/><Relationship Id="rId14" Type="http://schemas.openxmlformats.org/officeDocument/2006/relationships/hyperlink" Target="http://www.kzg.pl/index.php?option=content&amp;task=view&amp;id=27" TargetMode="External"/><Relationship Id="rId15" Type="http://schemas.openxmlformats.org/officeDocument/2006/relationships/hyperlink" Target="http://www.kzg.pl/index.php?option=content&amp;task=view&amp;id=4" TargetMode="External"/><Relationship Id="rId16" Type="http://schemas.openxmlformats.org/officeDocument/2006/relationships/hyperlink" Target="http://www.kzg.pl/index.php?option=content&amp;task=view&amp;id=233&amp;Itemid=372" TargetMode="External"/><Relationship Id="rId17" Type="http://schemas.openxmlformats.org/officeDocument/2006/relationships/hyperlink" Target="http://www.kzg.pl/index.php?option=content&amp;task=view&amp;id=269&amp;Itemid=235" TargetMode="External"/><Relationship Id="rId18" Type="http://schemas.openxmlformats.org/officeDocument/2006/relationships/hyperlink" Target="http://www.kzg.pl/index.php?option=content&amp;task=view&amp;id=72&amp;Itemid=388" TargetMode="External"/><Relationship Id="rId19" Type="http://schemas.openxmlformats.org/officeDocument/2006/relationships/hyperlink" Target="http://www.kzg.pl/index.php?option=content&amp;task=view&amp;id=248&amp;Itemid=386" TargetMode="External"/><Relationship Id="rId20" Type="http://schemas.openxmlformats.org/officeDocument/2006/relationships/hyperlink" Target="http://www.kzg.pl/index.php?option=content&amp;task=view&amp;id=29&amp;Itemid=387" TargetMode="Externa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52:00Z</dcterms:created>
  <dc:creator>MILKA</dc:creator>
  <dc:description/>
  <cp:keywords/>
  <dc:language>en-US</dc:language>
  <cp:lastModifiedBy>pgmos_pranga</cp:lastModifiedBy>
  <cp:lastPrinted>2010-05-19T09:46:00Z</cp:lastPrinted>
  <dcterms:modified xsi:type="dcterms:W3CDTF">2010-05-19T10:07:00Z</dcterms:modified>
  <cp:revision>75</cp:revision>
  <dc:subject/>
  <dc:title>Burmistrz Miasta Rumi</dc:title>
</cp:coreProperties>
</file>