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 PRAWNYCH I FIZYCZNYCH ORAZ JEDNOSTEK ORGANIZACYJNYCH NIEPOSIADAJĄCYCH OSOBOWOŚCI PRAWNEJ, KTÓRYM  </w:t>
      </w:r>
      <w:r>
        <w:rPr>
          <w:b/>
          <w:sz w:val="28"/>
          <w:szCs w:val="28"/>
        </w:rPr>
        <w:t xml:space="preserve">W 2006r. </w:t>
      </w:r>
      <w:r>
        <w:rPr>
          <w:b/>
        </w:rPr>
        <w:t xml:space="preserve">W ZAKRESIE  PODATKÓW LUB OPŁAT UDZIELONO ULG, ODROCZEŃ LUB ROZŁOŻONO SPŁATĘ NA RATY W KWOCIE PRZEWYŻSZAJĄCEJ </w:t>
      </w:r>
      <w:r>
        <w:rPr>
          <w:b/>
          <w:sz w:val="32"/>
          <w:szCs w:val="32"/>
        </w:rPr>
        <w:t>500</w:t>
      </w:r>
      <w:r>
        <w:rPr>
          <w:b/>
        </w:rPr>
        <w:t xml:space="preserve">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 i Imię /Naz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czyk Dar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 Ha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owska Agniesz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kowski Jul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zewicz Ewe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zewicz Gwidoma i Mar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mgart Zdzisła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ka Bronisława,Ant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da Ren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jska E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os Agniesz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łka Barbara i Jac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zowska Tere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uchalski Eugen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uchalski Tade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ka Stanisła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kowscy Henryk i Ali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pc 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ata Jola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nik Magdal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ywa Raf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hnowska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wart Wa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yka Kotłów „FAKO” S.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cek Mirosł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ażewska Be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stkowiak Leokad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mbin A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th E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ca Andr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nia Tade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nkowicz Katar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becka Agniesz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a Małgorz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Grzego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owa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ńska Feli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ccy Krystyna i Edm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cka Joa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czmarz Jan i Ha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wowscy Józef i Ha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witer Andr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aziew Mirosł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el Iwona i Dar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el 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aczewski Jerzy i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 Gabri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Józe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nsnodębska Kami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ze Hel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pidłowski Wojcie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kowska Mirosła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śniewski Tade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kowska Kryst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ęgowska Sab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ęgowski Mar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czak Tere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kowski Piot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nowscy Wojciech i Reg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iewicz Zofia i Zbysz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czuk Mirosł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a Mar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łoszek E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 Maria i A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loch Ha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olska Wa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l Katar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mc Barb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tz Eugen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cka  Dan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lski Mirosł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licka Ursz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ski Jur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ątkowska Be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ecka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 Ewe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tke Ludw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henów Zbign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hnow Ce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bca Boż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mmig Wit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ńska Czesła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ca-Bojanowska Małgorzata,</w:t>
            </w:r>
          </w:p>
          <w:p>
            <w:pPr>
              <w:pStyle w:val="Normal"/>
              <w:jc w:val="both"/>
              <w:rPr/>
            </w:pPr>
            <w:r>
              <w:rPr/>
              <w:t>Bojanowski Irene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pniewska-Bieniasz Kornel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ieł Danuta i J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ściło Kryst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ulewscy Cecylia i Józe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derski A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karska Ha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jtowicz Katar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jrak Jadw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kusz Jadwi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śkowska Katar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ss-Kałuża Mari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siora Elżbieta i Dari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domska Lucy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czacz Ma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śniak Ursz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ewscy Danuta i Andr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taś Władysława i Wacł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uta A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i Tadeu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ywicka Krysty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art. 14 pkt.2 lit.”e” i art.15 ust.2 Ustawy z dnia 30 czerwca 2005r. o finansach publicznych ( Dz.U. z 2005r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mgr inż. Elżbieta Rogala – Kończ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umia, dnia 30 maj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8:00Z</dcterms:created>
  <dc:creator>WF_Kaminska</dc:creator>
  <dc:description/>
  <cp:keywords/>
  <dc:language>en-US</dc:language>
  <cp:lastModifiedBy>WF_Kaminska</cp:lastModifiedBy>
  <cp:lastPrinted>2007-05-30T11:59:00Z</cp:lastPrinted>
  <dcterms:modified xsi:type="dcterms:W3CDTF">2007-05-30T11:41:00Z</dcterms:modified>
  <cp:revision>9</cp:revision>
  <dc:subject/>
  <dc:title/>
</cp:coreProperties>
</file>