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W  Y K A 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sób prawnych  i fizycznych , którym  w Gminie RUMIA  w zakresie podatków lub opłat  udzielono ulg,  odroczeń,   umorzeń  lub rozłożono spłatę na raty w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10"/>
        <w:gridCol w:w="30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 / nazwa /  podatni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/>
              <w:t>/siedziba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Dariusz ADAM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AR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łgorzata ADAMI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ugenia ADAM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.  Władysława i Józef BULCZAK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Krystyna i Andrzej BIANG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Zofia i Stanisław BAKUŁ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BRO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an BRU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ria i Norbert BARTOSZ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Barbara i Ryszard BAAS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BARAN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ndrzej BARAN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łgorzata i Zbigniew BARAN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Wojciech BA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alina BA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Witold BLAD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efan BARTHEL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rosław BRZOS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ulian  BART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BYCZ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Jan BARTKOWIAK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Ewa i Robert BRZEZIŃ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Danuta BRON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Antoni BENK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Zbigniew BOJAN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irella BIELI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elania BUT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Bronisława i Tadeusz BIAŁOŻY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olanta BRAUŁ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ria i Jerzy CZYLK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dysławow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rzysztof CZECZ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licja CZARNIECKA-MROCZY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CEYNO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CWALI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usz CIECHEL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Tadeusz CIECHEL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oanna CZAPIEWSKA-SZMI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ożena  CHALIMONIU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.  Dagmara i Janusz DĄBROWSCY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rena 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elena DAMP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Iwona i Grzegorz 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ia DOMBR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ugenia DOMAR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cin DAMP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DOPKE-KRU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gdalena DOMN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DEMP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ta DETLAF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Dolores i Andrzej DZIAŁ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enryka DZIEDZIE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olanta DOL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ELWA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FRONCZ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nna i Stanisław FORMEL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FIJAŁK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zena FREITA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FORME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Gabriela FORME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yszard FIER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azimierz FL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rosław FORME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Gabriela i Piotr GRZENKO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Bożena i Marian GRZYMK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Teresa i Ryszard GOZDU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GAJE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Sabina GOŁĘBIOWSKA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Anna GRZEC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atarzyna GRZENKO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GRUBB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dyta GRA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GLOMB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Arkadiusz GIERSZEWSK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atarzyna GRZENIA-SŁOMI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GBUR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Franciszek GRABL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eata GACIO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ndrzej GORE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HI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Danuta i Jerzy HUBER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Władysław HAFT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ogumiła HEWEL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Grażyna HIRS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ia HERM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ndrzej HIRS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Wiesława i Piotr JAROS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ózef  KOZŁ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KRAU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Stanisława i Franciszek KWIATK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Zdzisława i Kazimierz KOWAL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sio KWI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Otylia KONK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Felicja KAMI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Iwona KANTOWSK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anna KRE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Stefania KWE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Kazimierz KALKOWSKI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Dominika KEMP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KRAUZ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Saba Wanda KRÓ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KLAMR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Krystyna i Mirosław KREF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łgorzata i Ryszard  KONTO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.  Grażyna i Longin KEMP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ieczysław KOZIO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KOZIO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Andrzej KĘDZIO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ieczysław KAL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nina KONK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Wanda KLAW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Daria i Roman KUSTUS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  Mirosław KNIAZIEW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Istrian  KRASNODĘB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ichał K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KALIN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wona KWIATK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Eugeniusz KIEŁCZE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rena KONOP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KĄKO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ildegarda KWE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Grzegorz KOLIŃ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ózef KASZUB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LIZA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Leonarda ŁĄCKA-LIZAK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efan LEHMAN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Grzegorz LABUD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Florian LAUF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LEWAŃ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obert LUBE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erzy LEWAŃ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Gabriela LESNER-WYDR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Teresa i Leszek LIP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Bogusława i Alfons LIP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erzy ŁEP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oman ŁAG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MYRCH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Leszek MIOT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ndrzej MIONS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lina MUTT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Czesława MASADYN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atarzyna MIOT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rena MOZOŁ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ia MIKU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Irena i Jerzy MAŁKO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Renata MARYN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Urszula MALE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górz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na MIĘKI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ławomir MALEPSZ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Beata MAJCHRZAK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Czesława MODZELEWSKA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ebastian MO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cin MO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onrad MOZ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.  Elżbieta i Ludwik MARKIEWICZ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łgorzata MANIK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Joanna i Piotr NADOL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Gertruda NAROL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nita NADOL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Franciszek NASTAŁ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rzysztof  NASTAŁ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Łukasz NIEM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i  Elżbieta NEUMANN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leksandra NEC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ria i Adam NAP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Longina i Tadeusz NIECHCIA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ia ORNAT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gdalena ORZOŁE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ODWAL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Dorota OZG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azimierz OKRÓ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ildegarda ORZES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arbara OSTR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Zbigniew ORN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rena PAK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gnieszka i Kazimierz PE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welina PILO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PACZU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Agnieszka PŁOT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licja i Stefan PRAWDZ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nna i Stanisław PIENSZ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Mariola i Stefan POKRACZYŃ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Henryk PIEKAR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Leszek PAPRO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irosław RAUL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Ludwik RADT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Iwona RESM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ózef ROMAN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RESZK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azimierz ROM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Danuta RAMOT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oman ROHD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rkadiusz RUŁ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oman RZEP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an STAŃ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dyta SIW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Edmund  SIERO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zezi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ożena SAWICKA-ŻYWI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Regina SKUBI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arbara SZCZYGIE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SZCZYGIE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ożena SZCZEPA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rygida SCHIMMI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arbara STAN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SZCZYGIE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STANISZE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nna i Andrzej SZLAG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lfons SZWERTFEG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nina SAD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licja i Andrzej SEMMERLIN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Bożena STENC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SLAWI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SZUL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adosław SKIBIŃ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wi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Roman SUWAL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SULI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Tadeusz SIERA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Danuta i Dariusz SYRNIC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SZCZECHOWI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Zygmunt SŁOW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Maria SŁOW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SKRZYPK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Celina i Józef SZMULE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Renata i Andrzej STAROSIELE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Halina i Andrzej STAN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SYPNIE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ornelia SYPNIEWSKA-BIENIAS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Eugeniusz SYPNIE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Benon SZUL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nina SEPET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atarzyna SEPET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ek SEPET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wa SIUCI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Łukasz SZREDE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elena ŚWIERCZYŃ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Paweł TARARU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Helena i Jerzy TROC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oanna TU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TU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Teresa i Jerzy TARASZ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an TRO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ndrzej TUSKO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Jan TYSZ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Bronisław TOMAŚK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Tadeusz TRO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usz TAB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o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ian WIŚNIC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Irena i Ryszard WILCZYŃ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Gertruda WOHLGEMU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Stefania i Robert WIŚNIE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Teresa i Leszek WIŚNIEWSC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Teresa i Zygmunt WROS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WOJDA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Krystyna WERENG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 WIŚNIE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lżbieta WESOŁOW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azimierz WENSIER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arek WÓJC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Ewa WYSOC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Stanisław WORZAŁŁ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Danuta WIAT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Jadwiga  WAJR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Leokadia WANISŁAWCZY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VOS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Żaneta ZIEM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Michał ZBYTNIE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nna i Tadeusz ZIENKIEWICZ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.  Anna i Tadeusz ZAJĄ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Kazimierz ZALEW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Halina ZAGÓRS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Teresa ZOCHOL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  Zuzanna ŻYŁK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Zbigniew Ż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 Adam ŻURALSK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UCCESS spółka z o.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mia, ul. Żwirowa 3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Podstawa prawna art. 14 pkt  2 lit. e) ustawy z dnia 30 czerwca 2005 roku o finansach   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publicznych ( Dz.U. z 2005 roku nr 249, poz. 2104 ze zm.)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</w:t>
      </w:r>
      <w:r>
        <w:rPr/>
        <w:t>Burmistrz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umia, dnia 2006-05-30                                            Elżbieta Rogala-Kończak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57:00Z</dcterms:created>
  <dc:creator>mika</dc:creator>
  <dc:description/>
  <cp:keywords/>
  <dc:language>en-US</dc:language>
  <cp:lastModifiedBy>WF_Kaminska</cp:lastModifiedBy>
  <cp:lastPrinted>2006-05-31T10:49:00Z</cp:lastPrinted>
  <dcterms:modified xsi:type="dcterms:W3CDTF">2006-05-31T09:19:00Z</dcterms:modified>
  <cp:revision>18</cp:revision>
  <dc:subject/>
  <dc:title>                             Urząd Skarbowy</dc:title>
</cp:coreProperties>
</file>