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chwały Nr XLIX/337/2009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Miejskiej Rumi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 dnia 26 marca 2009 r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PRZYZNAWANIA NAGRÓD DLA NAUCZYCIELI ZATRUDNIONYCH W SZKOŁACH I PRZEDSZKOLACH PROWADZONYCH PRZEZ MIASTO RUM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tLeas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ekroć w niniejszym regulaminie używa się, bez bliższego określenia, pojęcia: nauczyciel, szkoła, staż, związki zawodowe - należy rozumieć te pojęcia tak, jak definiuje je art. 3 ustawy z dnia 26 stycznia 1982 r. Karta Nauczyciela (jedn. tekst Dz. U. z 2006 r., Nr 97, poz. 674 z późn. zm.), zwana dalej Kartą Nauczyciela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Nagrodę Dyrektora szkoły może otrzymać nauczyciel, który spełnia co najmniej 5 z następujących kryteriów:</w:t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b/>
          <w:sz w:val="28"/>
          <w:u w:val="single"/>
        </w:rPr>
        <w:t>I. W zakresie pracy dydaktycznej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Bardzo dobre wyniki nauczania danego przedmiotu potwierdzone wynikami egzaminów zewnętrznych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Zakwalifikowanie uczniów do grupy laureatów konkursów przedmiotowych na szczeblu powiatu, a w przypadku szkoły ponadgimnazjalnej do finału olimpiady przedmiotowej szczebla wojewódzkiego lub centralnego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Wysokie lokaty uczniów (zespołów) w innych konkursach, przeglądach, zawodach, festiwalach itp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Zorganizowanie imprezy ogólnoszkolnej o znaczących walorach poznawczych i wychowawczych, np. sesji popularnonaukowej, kilkuetapowego konkursu itp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Udokumentowane osiągnięcia w pracy z uczniami uzdolnionymi oraz uczniami, którzy mają trudności w nauce.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b/>
          <w:sz w:val="28"/>
          <w:u w:val="single"/>
        </w:rPr>
        <w:t>II. W zakresie pracy wychowawczej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Pozytywne zmiany, jakie dokonały się w zespole klasowym (grupie wychowawczej, kole zainteresowań) pod wpływem oddziaływania wychowawcy (opiekuna) w zakresie integrowania zespołu, aktywności społecznej, udziału uczniów (wychowanków) w pracach samorządu uczniowskiego, organizacji społecznych, frekwencji na zajęciach szkolnych i pozalekcyjnych, wyników nauczania i wychowania, uczestnictwa w pracy placówek pozaszkolnych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Prowadzenie urozmaiconej działalności wychowawczej w szkole, organizacjach młodzieżowych, w klasie (grupie) - np. wycieczki, udział uczniów w spektaklach teatralnych, koncertach, występach i spotkaniach z ciekawymi ludźmi, organizowanie prac społecznie użytecznych na rzecz szkoły i środowiska, udział młodzieży w konkursach, przeglądach, festiwalach, wystawach i olimpiadach przedmiotowych, zorganizowanie imprez kulturalnych, sportowo - obronnych i rekreacyjnych, prowadzenie preorientacji zawodowej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Przygotowanie i wzorowe organizowanie uroczystości szkolnych lub środowiskowych o wybitnych walorach wychowawczych - wynikających z instrukcji o organizacji roku szkolnego, a także innych uroczystościach rocznicowych (dni patrona, nadania imienia itp.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Współpraca z rodzicami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Zdobycie wyróżnienia przez organizację, której nauczyciel jest opiekunem.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W zakresie pracy opiekuńczej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</w:rPr>
      </w:pPr>
      <w:r>
        <w:rPr>
          <w:sz w:val="28"/>
        </w:rPr>
        <w:t>Zapewnienie pomocy i opieki</w:t>
      </w:r>
      <w:r>
        <w:rPr>
          <w:b/>
          <w:sz w:val="28"/>
        </w:rPr>
        <w:t xml:space="preserve"> </w:t>
      </w:r>
      <w:r>
        <w:rPr>
          <w:sz w:val="28"/>
        </w:rPr>
        <w:t>uczniom (wychowankom) będącym w trudnej sytuacji materialnej lub życiowej, pochodzącym z rodzin zaniedbanych, udzielenie pomocy uczniom (wychowankom) z zaburzeniami w rozwoju oraz zagrożonym niedostosowaniem społecznym, mającym trudności w nauce i przystosowaniu się do życia w grupie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</w:rPr>
      </w:pPr>
      <w:r>
        <w:rPr>
          <w:sz w:val="28"/>
        </w:rPr>
        <w:t>Zapewnienie bezpieczeństwa uczniom w czasie zajęć organizowanych przez szkołę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</w:rPr>
      </w:pPr>
      <w:r>
        <w:rPr>
          <w:sz w:val="28"/>
        </w:rPr>
        <w:t>Prowadzenie działalności mającej na celu zapobieganie przejawom patologii społecznej wśród młodzieży, w tym: narkomanii, alkoholizmu, chuligaństwa i innych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sz w:val="28"/>
        </w:rPr>
        <w:t>Zorganizowanie współpracy z placówkami kulturalno - oświatowymi, zakładami pracy, służbą zdrowia, sądem dla nieletnich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</w:rPr>
      </w:pPr>
      <w:r>
        <w:rPr>
          <w:sz w:val="28"/>
        </w:rPr>
        <w:t>Organizowanie konsultacji, prelekcji, odczytów i wykładów pedagogicznych dla rodziców.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W zakresie podnoszenia kwalifikacji zawodowych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Doskonalenie własnego warsztatu pracy poprzez podnoszenie poziomu kwalifikacji zawodowych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Opracowanie przykładowych planów nauczania i scenariuszy lekcji w zakresie nowych lub zmodernizowanych programów nauczania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Opracowanie autorskich programów nauczania i wychowania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Aktywna pomoc w adaptacji zawodowej młodych nauczycieli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Kierowanie zespołem samokształceniowym, prowadzenie lekcji koleżeńskich i pokazowych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Współpraca z uczelniami i ośrodkami metodycznymi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</w:rPr>
        <w:t>Burmistrz Miasta może przyznać nagrody nauczycielom, dyrektorom i wicedyrektorom szkół prowadzonych przez Miasto Rumia z własnej inicjatywy i na wniosek:</w:t>
      </w:r>
    </w:p>
    <w:p>
      <w:pPr>
        <w:pStyle w:val="TextBodyIndent"/>
        <w:numPr>
          <w:ilvl w:val="2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Z-cy Burmistrza ds. Społecznych,</w:t>
      </w:r>
    </w:p>
    <w:p>
      <w:pPr>
        <w:pStyle w:val="TextBodyIndent"/>
        <w:numPr>
          <w:ilvl w:val="2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Naczelnika Wydziału Edukacji, Kultury i Sportu Urzędu Miasta Rumi,</w:t>
      </w:r>
    </w:p>
    <w:p>
      <w:pPr>
        <w:pStyle w:val="TextBodyIndent"/>
        <w:numPr>
          <w:ilvl w:val="2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miejskich struktur nauczycielskich związków zawodowych, </w:t>
      </w:r>
    </w:p>
    <w:p>
      <w:pPr>
        <w:pStyle w:val="TextBodyIndent"/>
        <w:numPr>
          <w:ilvl w:val="2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dyrektora szkoł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Nauczyciel może otrzymać nagrodę Burmistrza, jeżeli osiąga liczące się wyniki w pracy dydaktycznej, wychowawczej, opiekuńczej i organizacyjnej w skali miasta i na terenie placówki, a także za inną pracę na rzecz edukacji na terenie Miasta Rum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Nauczyciel może otrzymać nagrodę Burmistrza po przepracowaniu w konkretnej szkole co najmniej 3 lat i po otrzymaniu nagrody dyrektora oraz w przypadku posiadania co najmniej dobrej oceny pracy z ostatnich pięciu lat lub aktualnej, pozytywnej oceny dorobku zawodowego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 xml:space="preserve">Kryteria przyznawania nagród Burmistrza Miasta dyrektorom szkół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Do oceny pracy dyrektorów szkół stosuje się odpowiednio kryteria zapisane w § 2 i § 3 ust. 3 oraz w szczególności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Osiąganie przez szkołę bardzo dobrych wyników nauczania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Osiąganie przez uczniów wyróżniających wyników w konkursach, olimpiadach oraz znaczący udział w zawodach międzyszkolnych, regionalnych i krajowych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Przygotowanie i realizowanie przez szkołę znaczących w procesie wychowawczym imprez szkolnych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Uzyskiwanie certyfikatów jakości edukacji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Uzyskiwanie przez szkołę wysokich wyników z egzaminów i sprawdzianów zewnętrznych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Właściwa współpraca ze związkami zawodowymi, Radą Rodziców, środowiskiem i instytucjami wspomagającymi szkołę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Organizowanie pomocy młodym nauczycielom we właściwej adaptacji w zawodzie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Inspirowanie różnorodnych działań rady pedagogicznej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Tworzenie warunków dla postępu pedagogicznego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Wzorowa organizacja pracy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Wzbogacanie bazy szkolnej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Pozyskiwanie środków pozabudżetowych, w szczególności poprzez udział w programach unijnych.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Indent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Wniosek o przyznanie Nagrody Burmistrza Miasta powinien zawierać dane osobowe kandydata, informację z jakiej okazji ma być przyznana nagroda oraz szczegółowe uzasadnienie. Uzasadnienie powinno zawierać konkretne osiągnięcia kandydata. W przypadku kandydata wcześniej nagrodzonego Nagrodą Burmistrza Miasta, Kuratora Oświaty, Ministra Edukacji Narodowej uzasadnienie winno dotyczyć okresu od otrzymania ostatniej z wyżej wymienionych nagród. Wniosek należy wypełnić zgodnie z wzorem stanowiącym załącznik do niniejszego Regulaminu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>Wnioski o Nagrodę Burmistrza Miasta należy składać w Biurze</w:t>
      </w:r>
      <w:r>
        <w:rPr>
          <w:i/>
          <w:sz w:val="28"/>
        </w:rPr>
        <w:t xml:space="preserve"> </w:t>
      </w:r>
      <w:r>
        <w:rPr>
          <w:sz w:val="28"/>
        </w:rPr>
        <w:t>Obsługi Mieszkańców Urzędu Miasta Rumi w terminach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z okazji Dnia Edukacji Narodowej - do 20 września,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z okazji obchodów ważnych rocznic i wydarzeń w życiu szkoły -                  na 1 miesiąc przed planowaną uroczystością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 xml:space="preserve">Wniosek dyrektora o przyznanie nagrody Burmistrza nauczycielowi  powinien być zaopiniowany przez radę pedagogiczną i związek zawodowy, do którego należy nauczyciel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>Wniosek o przyznanie nagrody dla dyrektora opiniuje każdorazowo rada pedagogiczna oraz związki zawodowe działające w placówce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Burmistrz Miasta może pozyskać dodatkowe informacje od dyrektora placówki, co do merytoryczności wniosku złożonego przez miejskie struktury związków zawodowych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Wnioski o nagrody rozpatruje komisja, powołana przez Burmistrza Miasta Rumi, w skład której wchodzą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Zastępca Burmistrza Miasta ds. Społecznych – przewodniczący Komisji,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Naczelnik Wydziału Edukacji, Kultury i Sportu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Przewodniczący Komisji Oświaty i Wychowania Rady Miejskiej Rumi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po jednym przedstawicielu miejskich oświatowych struktur związków zawodowych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Komisja większością głosów kwalifikuje wnioski o nagrody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Posiedzenia komisji zwołuje jej przewodniczący, w zależności od potrzeb. Z posiedzenia komisji sporządza się protokół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Ostateczną decyzję o przyznaniu nagrody podejmuje Burmistrz Miast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>Burmistrz Miasta może w szczególnie uzasadnionych przypadkach przyznać nagrodę bez opinii Komisji. O przyznaniu nagrody w takim trybie, Komisja poinformowana zostaje na jej najbliższym posiedzeniu.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OSTANOWIENIA KOŃCOW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Zobowiązuje się dyrektorów do udostępnienia treści niniejszego Regulaminu wszystkim nauczycielo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Treść niniejszego Regulaminu uzgodniono z miejskimi strukturami związkowymi działającymi w sferze edukacji na terenie miasta Rumi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Regulaminu przyznawania nagród dla nauczycieli zatrudnionych w szkołach i przedszkolach prowadzonych przez Miasto Rumia</w:t>
      </w:r>
    </w:p>
    <w:p>
      <w:pPr>
        <w:pStyle w:val="TextBody"/>
        <w:jc w:val="both"/>
        <w:rPr/>
      </w:pPr>
      <w:r>
        <w:rPr/>
        <w:t>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</w:rPr>
        <w:t>/pieczęć szkoły/organu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Burmistrza Miasta Rumi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kazji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: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 pracy ogółem</w:t>
            </w:r>
          </w:p>
          <w:p>
            <w:pPr>
              <w:pStyle w:val="Normal"/>
              <w:rPr/>
            </w:pPr>
            <w:r>
              <w:rPr/>
              <w:t>(w tym pedagogicznej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nauczan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: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awansu zawodowe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ne nagrody </w:t>
            </w:r>
          </w:p>
          <w:p>
            <w:pPr>
              <w:pStyle w:val="Normal"/>
              <w:rPr/>
            </w:pPr>
            <w:r>
              <w:rPr/>
              <w:t>i odznaczenia oraz daty ich przyznan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a ocena pracy (data jej otrzymani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opinii Rady Pedagogiczne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związków zawodowych działających w placów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, pieczątka  i podpis wnioskodawc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8:00Z</dcterms:created>
  <dc:creator>WEKIS_Czyzewska</dc:creator>
  <dc:description/>
  <cp:keywords/>
  <dc:language>en-US</dc:language>
  <cp:lastModifiedBy> </cp:lastModifiedBy>
  <cp:lastPrinted>2009-03-02T09:18:00Z</cp:lastPrinted>
  <dcterms:modified xsi:type="dcterms:W3CDTF">2009-03-31T07:18:00Z</dcterms:modified>
  <cp:revision>2</cp:revision>
  <dc:subject/>
  <dc:title>Załącznik </dc:title>
</cp:coreProperties>
</file>