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Uchwały Nr XLIX/336/2009</w:t>
      </w:r>
    </w:p>
    <w:p>
      <w:pPr>
        <w:pStyle w:val="Normal"/>
        <w:ind w:left="5664" w:hanging="0"/>
        <w:jc w:val="both"/>
        <w:rPr/>
      </w:pPr>
      <w:r>
        <w:rPr/>
        <w:t xml:space="preserve">Rady Miejskiej Rumi </w:t>
      </w:r>
    </w:p>
    <w:p>
      <w:pPr>
        <w:pStyle w:val="Normal"/>
        <w:ind w:left="5664" w:hanging="0"/>
        <w:jc w:val="both"/>
        <w:rPr/>
      </w:pPr>
      <w:r>
        <w:rPr/>
        <w:t>z dnia 26 marca 2009 r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YNAGRADZANIA NAUCZYCIELI ZATRUDNIONYCH W SZKOŁACH I PRZEDSZKOLACH PROWADZONYCH PRZEZ MIASTO RUM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TANOWIENIA WSTĘP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rzez składniki wynagrodzenia nauczycieli rozumie się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ynagrodzenie zasadnicze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datk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wysługę lat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kcyjn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otywacyjn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warunki pracy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ynagrodzenie za godziny ponadwymiarowe i za godziny doraźnych zastępstw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nagrody i inne świadczenia wynikające ze stosunku pracy, z wyłączeniem świadczeń z zakładowego funduszu świadczeń socjalnych i dodatków socjal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ekroć w niniejszym regulaminie używa się, bez bliższego określenia, pojęcia: nauczyciel, szkoła, staż, związki zawodowe - należy rozumieć te pojęcia tak, jak definiuje je art. 3 ustawy z dnia 26 stycznia 1982 r. Karta Nauczyciela (jedn. tekst Dz. U. z 2006 r., Nr 97, poz. 674 z późn. zm.), zwana dalej Kartą Nauczy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>
          <w:b w:val="false"/>
          <w:b w:val="false"/>
          <w:sz w:val="28"/>
        </w:rPr>
      </w:pPr>
      <w:r>
        <w:rPr>
          <w:sz w:val="28"/>
        </w:rPr>
        <w:t xml:space="preserve">II. </w:t>
      </w:r>
      <w:r>
        <w:rPr>
          <w:sz w:val="28"/>
          <w:u w:val="single"/>
        </w:rPr>
        <w:t>WYNAGRODZENIE ZASADNICZE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>Stawki wynagrodzenia zasadniczego nauczycieli</w:t>
      </w:r>
      <w:r>
        <w:rPr>
          <w:b/>
          <w:sz w:val="28"/>
        </w:rPr>
        <w:t xml:space="preserve"> </w:t>
      </w:r>
      <w:r>
        <w:rPr>
          <w:sz w:val="28"/>
        </w:rPr>
        <w:t>ustala się, w zależności od stopnia awansu zawodowego, posiadanych kwalifikacji oraz wymiaru zajęć obowiązkowych, na poziomie minimalnych stawek określanych corocznie na podstawie rozporządzenia Ministra Edukacji Narodowej wydanego na podstawie art. 30 ust. 5 Karty Nauczyciela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II. </w:t>
      </w:r>
      <w:r>
        <w:rPr>
          <w:sz w:val="28"/>
          <w:u w:val="single"/>
        </w:rPr>
        <w:t>DODATEK ZA WYSŁUGĘ LAT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Nauczycielom przysługuje dodatek za wysługę lat w wysokości 1 % wynagrodzenia zasadniczego za każdy rok pracy, wypłacany w okresach  miesięcznych poczynając od czwartego roku pracy, z tym że dodatek ten nie może przekroczyć 20 % wynagrodzenia zasadniczego.  </w:t>
      </w:r>
    </w:p>
    <w:p>
      <w:pPr>
        <w:pStyle w:val="Tekstpodstawowy3"/>
        <w:numPr>
          <w:ilvl w:val="0"/>
          <w:numId w:val="19"/>
        </w:numPr>
        <w:rPr>
          <w:sz w:val="28"/>
        </w:rPr>
      </w:pPr>
      <w:r>
        <w:rPr>
          <w:sz w:val="28"/>
        </w:rPr>
        <w:t>Szczególne przypadki zaliczania okresów zatrudnienia i innych okresów uprawniających do dodatku za wysługę lat ustala się zgodnie z rozporządzeniem Ministra Edukacji Narodowej wydanym na podstawie art. 33 ust. 3 Karty Nauczyci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sz w:val="28"/>
        </w:rPr>
        <w:t xml:space="preserve">IV. </w:t>
      </w:r>
      <w:r>
        <w:rPr>
          <w:sz w:val="28"/>
          <w:u w:val="single"/>
        </w:rPr>
        <w:t>DODATEK FUNKCYJNY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ind w:left="3540" w:firstLine="708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kstpodstawowy3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>Nauczycielom, którym powierzono stanowiska kierownicze przysługuje dodatek funkcyjny w wysokości określonej w ust. 10.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sokość dodatku funkcyjnego dla dyrektora szkoły ustala Burmistrz Miasta uwzględniając wielkość szkoły, jej strukturę organizacyjną, złożoność zadań wynikających z zajmowanego stanowiska. 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sokość dodatków funkcyjnych dla wicedyrektorów, dla osób zajmujących inne stanowiska kierownicze oraz osób wymienionych w ust. 7 – ustala dyrektor szkoły. 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awo do dodatku funkcyjnego, o którym mowa w ust. 1, powstaje od pierwszego dnia miesiąca następującego po miesiącu, w którym nastąpiło powierzenie stanowiska kierowniczego, a jeżeli powierzenie stanowiska nastąpiło pierwszego dnia miesiąca – od tego dnia. 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uczyciel, któremu powierzono stanowisko kierownicze na czas określony traci prawo do dodatku funkcyjnego z upływem tego okresu, a w razie wcześniejszego odwołania – z końcem miesiąca w którym nastąpiło odwołanie, a jeżeli odwołanie nastąpiło pierwszego dnia miesiąca – od tego dnia.    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</w:rPr>
        <w:t>Dodatek funkcyjny nie przysługuje w okresie urlopu dla poratowania zdrowia, w okresach, za które nie przysługuje wynagrodzenie zasadnicze oraz od pierwszego dnia miesiąca następującego po miesiącu, w którym nauczyciel zaprzestał pełnienia z innych powodów obowiązków, do których jest przypisany ten dodatek, a jeżeli zaprzestanie pełnienia obowiązków nastąpiło pierwszego dnia miesiąca – od tego dnia.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datek funkcyjny przysługuje również nauczycielowi z tytułu wykonywania zadań : </w:t>
      </w:r>
    </w:p>
    <w:p>
      <w:pPr>
        <w:pStyle w:val="Tekstpodstawowy3"/>
        <w:numPr>
          <w:ilvl w:val="0"/>
          <w:numId w:val="6"/>
        </w:numPr>
        <w:rPr>
          <w:sz w:val="28"/>
        </w:rPr>
      </w:pPr>
      <w:r>
        <w:rPr>
          <w:sz w:val="28"/>
        </w:rPr>
        <w:t>opiekuna stażu – za każdego nauczyciela powierzonego opiece – w wysokości 35,- złotych (słownie : trzydzieści pięć złotych) miesięcznie,</w:t>
      </w:r>
    </w:p>
    <w:p>
      <w:pPr>
        <w:pStyle w:val="Tekstpodstawowy3"/>
        <w:numPr>
          <w:ilvl w:val="0"/>
          <w:numId w:val="6"/>
        </w:numPr>
        <w:rPr/>
      </w:pPr>
      <w:r>
        <w:rPr>
          <w:sz w:val="28"/>
        </w:rPr>
        <w:t>wychowawcy klasy – w wysokości 100</w:t>
      </w:r>
      <w:r>
        <w:rPr>
          <w:i/>
          <w:sz w:val="28"/>
        </w:rPr>
        <w:t>,-</w:t>
      </w:r>
      <w:r>
        <w:rPr>
          <w:sz w:val="28"/>
        </w:rPr>
        <w:t xml:space="preserve"> złotych (słownie: sto złotych) miesięcznie.</w:t>
      </w:r>
    </w:p>
    <w:p>
      <w:pPr>
        <w:pStyle w:val="Tekstpodstawowy3"/>
        <w:ind w:left="708" w:hanging="0"/>
        <w:rPr>
          <w:sz w:val="28"/>
        </w:rPr>
      </w:pPr>
      <w:r>
        <w:rPr>
          <w:sz w:val="28"/>
        </w:rPr>
        <w:t>Dodatek za wychowawstwo klasy przysługuje za każdą klasę powierzoną nauczycielowi.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>Dodatek funkcyjny, o którym mowa w ust. 7 – wypłaca się odpowiednio wg zasad określonych w ust. 4-6.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>Nauczycielowi zatrudnionemu w niepełnym wymiarze godzin przysługuje prawo do dodatku funkcyjnego w wysokości określonej w ust. 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a się miesięczne dodatki funkcyjne, o których mowa w ust. 1 w następujących wysokościach:</w:t>
      </w:r>
    </w:p>
    <w:p>
      <w:pPr>
        <w:pStyle w:val="Tekstpodstawowy3"/>
        <w:rPr>
          <w:sz w:val="28"/>
          <w:u w:val="single"/>
        </w:rPr>
      </w:pPr>
      <w:r>
        <w:rPr>
          <w:sz w:val="28"/>
          <w:u w:val="single"/>
        </w:rPr>
        <w:t xml:space="preserve">a) dyrektor przedszkola: </w:t>
      </w:r>
    </w:p>
    <w:p>
      <w:pPr>
        <w:pStyle w:val="Tekstpodstawowy3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do 2 oddziałów  </w:t>
        <w:tab/>
        <w:tab/>
        <w:t>od 450,- do 700,- złotych</w:t>
      </w:r>
    </w:p>
    <w:p>
      <w:pPr>
        <w:pStyle w:val="Tekstpodstawowy3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do 4 oddziałów </w:t>
        <w:tab/>
        <w:tab/>
        <w:t xml:space="preserve">od 500,- do 750,- złotych  </w:t>
      </w:r>
    </w:p>
    <w:p>
      <w:pPr>
        <w:pStyle w:val="Tekstpodstawowy3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powyżej 5 oddziałów   </w:t>
        <w:tab/>
        <w:t xml:space="preserve">od 600,- do 900,- złotych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b) wicedyrektor przedszkola </w:t>
        <w:tab/>
        <w:tab/>
        <w:t>od 200,- do 450,- złotych</w:t>
      </w:r>
    </w:p>
    <w:p>
      <w:pPr>
        <w:pStyle w:val="Tekstpodstawowy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rPr>
          <w:sz w:val="28"/>
          <w:u w:val="single"/>
        </w:rPr>
      </w:pPr>
      <w:r>
        <w:rPr>
          <w:sz w:val="28"/>
          <w:u w:val="single"/>
        </w:rPr>
        <w:t>c) dyrektor szkoły:</w:t>
      </w:r>
    </w:p>
    <w:p>
      <w:pPr>
        <w:pStyle w:val="Tekstpodstawowy3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do 16 oddziałów </w:t>
        <w:tab/>
        <w:tab/>
        <w:tab/>
        <w:t>od 750,- do 1.100,- złotych</w:t>
      </w:r>
    </w:p>
    <w:p>
      <w:pPr>
        <w:pStyle w:val="Tekstpodstawowy3"/>
        <w:numPr>
          <w:ilvl w:val="0"/>
          <w:numId w:val="15"/>
        </w:numPr>
        <w:rPr>
          <w:sz w:val="28"/>
        </w:rPr>
      </w:pPr>
      <w:r>
        <w:rPr>
          <w:sz w:val="28"/>
        </w:rPr>
        <w:t>od 17 do 25 oddziałów</w:t>
        <w:tab/>
        <w:tab/>
        <w:t>od 800,- do 1.400,- złotych</w:t>
      </w:r>
    </w:p>
    <w:p>
      <w:pPr>
        <w:pStyle w:val="Tekstpodstawowy3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od 26 do 40 oddziałów  </w:t>
        <w:tab/>
        <w:tab/>
        <w:t xml:space="preserve">od 950,- do 1.700,- złotych </w:t>
      </w:r>
    </w:p>
    <w:p>
      <w:pPr>
        <w:pStyle w:val="Tekstpodstawowy3"/>
        <w:numPr>
          <w:ilvl w:val="0"/>
          <w:numId w:val="15"/>
        </w:numPr>
        <w:rPr>
          <w:sz w:val="28"/>
        </w:rPr>
      </w:pPr>
      <w:r>
        <w:rPr>
          <w:sz w:val="28"/>
        </w:rPr>
        <w:t>powyżej 40 oddziałów</w:t>
        <w:tab/>
        <w:tab/>
        <w:t xml:space="preserve">od 1.200,- do 1.900,- złotych </w:t>
      </w:r>
    </w:p>
    <w:p>
      <w:pPr>
        <w:pStyle w:val="Tekstpodstawowy3"/>
        <w:numPr>
          <w:ilvl w:val="0"/>
          <w:numId w:val="15"/>
        </w:numPr>
        <w:rPr>
          <w:sz w:val="28"/>
        </w:rPr>
      </w:pPr>
      <w:r>
        <w:rPr>
          <w:sz w:val="28"/>
        </w:rPr>
        <w:t>dyrektor zespołu szkół</w:t>
        <w:tab/>
        <w:tab/>
        <w:t>od 1.200,- do 2.100,- złotych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d) wicedyrektor szkoły </w:t>
        <w:tab/>
        <w:tab/>
        <w:tab/>
        <w:t xml:space="preserve">od 250,- do 700,- złotych </w:t>
      </w:r>
    </w:p>
    <w:p>
      <w:pPr>
        <w:pStyle w:val="Tekstpodstawowy3"/>
        <w:rPr>
          <w:sz w:val="28"/>
        </w:rPr>
      </w:pPr>
      <w:r>
        <w:rPr>
          <w:sz w:val="28"/>
        </w:rPr>
        <w:t>11. Środki finansowe na wypłatę dodatków funkcyjnych są zabezpieczone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 budżetach przyznanych szkołom i przedszkolom.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Tekstpodstawowy3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V. </w:t>
      </w:r>
      <w:r>
        <w:rPr>
          <w:b/>
          <w:sz w:val="28"/>
          <w:u w:val="single"/>
        </w:rPr>
        <w:t>DODATEK MOTYWACYJNY</w:t>
      </w:r>
    </w:p>
    <w:p>
      <w:pPr>
        <w:pStyle w:val="Tekstpodstawow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6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Nauczycielowi wyróżniającemu się osiągnięciami w pracy, jakością świadczonej pracy lub szczególnym zaangażowaniem w realizację zajęć dydaktyczno – wychowawczych i opiekuńczych prowadzonych bezpośrednio z uczniami lub wychowankami – przyznaje się dodatek motywacyjny w granicach posiadanych przez szkołę środków na wynagrodzenia osobowe. </w:t>
      </w:r>
    </w:p>
    <w:p>
      <w:pPr>
        <w:pStyle w:val="Tekstpodstawowy3"/>
        <w:numPr>
          <w:ilvl w:val="0"/>
          <w:numId w:val="12"/>
        </w:numPr>
        <w:rPr>
          <w:sz w:val="28"/>
        </w:rPr>
      </w:pPr>
      <w:r>
        <w:rPr>
          <w:sz w:val="28"/>
        </w:rPr>
        <w:t>Dodatki motywacyjne dla nauczycieli ustala dyrektor szkoły, w ramach środków finansowych przyznanych szkole w uchwale budżetowej, przy czym ogólna kwota przyznanych dodatków wynosi 5% sumy wynagrodzeń zasadniczych wszystkich (oprócz dyrektora i wicedyrektora) zatrudnionych nauczycieli, a dodatek indywidualny przyznany nauczycielowi nie może być wyższy niż 20% wynagrodzenia zasadniczego tego nauczyciela.</w:t>
      </w:r>
    </w:p>
    <w:p>
      <w:pPr>
        <w:pStyle w:val="Normal"/>
        <w:numPr>
          <w:ilvl w:val="0"/>
          <w:numId w:val="12"/>
        </w:numPr>
        <w:ind w:left="624" w:hanging="340"/>
        <w:jc w:val="both"/>
        <w:rPr>
          <w:sz w:val="28"/>
        </w:rPr>
      </w:pPr>
      <w:r>
        <w:rPr>
          <w:sz w:val="28"/>
        </w:rPr>
        <w:t>Minimalna przyznana kwota dodatku motywacyjnego dla nauczyciela wynosi 70,- złotych miesięcznie (słownie: siedemdziesiąt złotych).</w:t>
      </w:r>
    </w:p>
    <w:p>
      <w:pPr>
        <w:pStyle w:val="Tekstpodstawowy3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Warunkiem przyznania nauczycielowi zatrudnionemu w szkole dodatku motywacyjnego jest spełnianie co najmniej trzech z niżej wymienionych kryteriów: </w:t>
      </w:r>
    </w:p>
    <w:p>
      <w:pPr>
        <w:pStyle w:val="Tekstpodstawowy3"/>
        <w:numPr>
          <w:ilvl w:val="0"/>
          <w:numId w:val="20"/>
        </w:numPr>
        <w:jc w:val="left"/>
        <w:rPr>
          <w:sz w:val="28"/>
        </w:rPr>
      </w:pPr>
      <w:r>
        <w:rPr>
          <w:sz w:val="28"/>
        </w:rPr>
        <w:t xml:space="preserve">uzyskiwanie szczególnych osiągnięć dydaktycznych, wychowawczych </w:t>
      </w:r>
    </w:p>
    <w:p>
      <w:pPr>
        <w:pStyle w:val="Tekstpodstawowy3"/>
        <w:ind w:left="644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 opiekuńczych,</w:t>
      </w:r>
    </w:p>
    <w:p>
      <w:pPr>
        <w:pStyle w:val="Tekstpodstawowy3"/>
        <w:numPr>
          <w:ilvl w:val="0"/>
          <w:numId w:val="20"/>
        </w:numPr>
        <w:jc w:val="left"/>
        <w:rPr/>
      </w:pPr>
      <w:r>
        <w:rPr>
          <w:sz w:val="28"/>
        </w:rPr>
        <w:t>wprowadzanie innowacji pedagogicznych,</w:t>
      </w:r>
    </w:p>
    <w:p>
      <w:pPr>
        <w:pStyle w:val="Tekstpodstawowy3"/>
        <w:numPr>
          <w:ilvl w:val="0"/>
          <w:numId w:val="20"/>
        </w:numPr>
        <w:rPr>
          <w:sz w:val="28"/>
        </w:rPr>
      </w:pPr>
      <w:r>
        <w:rPr>
          <w:sz w:val="28"/>
        </w:rPr>
        <w:t>wysoka jakość świadczonej pracy, w tym związanej z powierzonym stanowiskiem funkcyjnym, dodatkowym zadaniem lub zajęciem,</w:t>
      </w:r>
    </w:p>
    <w:p>
      <w:pPr>
        <w:pStyle w:val="Tekstpodstawowy3"/>
        <w:numPr>
          <w:ilvl w:val="0"/>
          <w:numId w:val="20"/>
        </w:numPr>
        <w:rPr/>
      </w:pPr>
      <w:r>
        <w:rPr>
          <w:sz w:val="28"/>
        </w:rPr>
        <w:t xml:space="preserve">posiadanie co najmniej dobrej oceny pracy z ostatnich pięciu lat lub aktualnej, pozytywnej oceny dorobku zawodowego, </w:t>
      </w:r>
    </w:p>
    <w:p>
      <w:pPr>
        <w:pStyle w:val="Tekstpodstawowy3"/>
        <w:numPr>
          <w:ilvl w:val="0"/>
          <w:numId w:val="20"/>
        </w:numPr>
        <w:rPr>
          <w:sz w:val="28"/>
        </w:rPr>
      </w:pPr>
      <w:r>
        <w:rPr>
          <w:sz w:val="28"/>
        </w:rPr>
        <w:t>zaangażowanie w realizację czynności i zajęć, o których mowa  w art. 42 ust. 2 pkt 2 i 3 Karty Nauczyciela.</w:t>
      </w:r>
    </w:p>
    <w:p>
      <w:pPr>
        <w:pStyle w:val="Tekstpodstawowy3"/>
        <w:numPr>
          <w:ilvl w:val="1"/>
          <w:numId w:val="9"/>
        </w:numPr>
        <w:rPr>
          <w:sz w:val="28"/>
        </w:rPr>
      </w:pPr>
      <w:r>
        <w:rPr>
          <w:sz w:val="28"/>
        </w:rPr>
        <w:t>Dla dyrektora szkoły dodatek motywacyjny w wysokości do 1.100,- złotych miesięcznie (słownie: tysiąc sto złotych) ustala Burmistrz Miasta w ramach uchwalonego budżetu.</w:t>
      </w:r>
    </w:p>
    <w:p>
      <w:pPr>
        <w:pStyle w:val="Tekstpodstawowy3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Dla dyrektora przedszkola dodatek motywacyjny w wysokości do 750,- złotych miesięcznie (słownie: siedemset pięćdziesiąt złotych) ustala Burmistrz Miasta w ramach uchwalonego budżetu. </w:t>
      </w:r>
    </w:p>
    <w:p>
      <w:pPr>
        <w:pStyle w:val="Tekstpodstawowy3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Dla wicedyrektora szkoły dodatek motywacyjny w wysokości do 20 % wynagrodzenia zasadniczego tego nauczyciela ustala dyrektor w ramach uchwalonego budżetu. </w:t>
      </w:r>
    </w:p>
    <w:p>
      <w:pPr>
        <w:pStyle w:val="Tekstpodstawowy3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Ustala się kryteria przyznawania dodatku motywacyjnego dla dyrektorów szkół i placówek oświatowych według poniższej tabeli. 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CZYNNOŚCI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  <w:p>
            <w:pPr>
              <w:pStyle w:val="Tekstpodstawowy3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yrektor jako organ nadzoru pedagog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Stwarzanie warunków dla prawidłowej działalności dydaktycznej, wychowawczej i opiekuńczej placówki (umiejętność dostrzegania sukcesów i porażek).</w:t>
            </w:r>
          </w:p>
          <w:p>
            <w:pPr>
              <w:pStyle w:val="Tekstpodstawowy3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Osiąganie przez szkołę, przedszkole wyników dydaktyczno-wychowawczych, ze szczególnym uwzględnieniem wyników sprawdzianów i egzaminów zewnętrznych, efektów realizacji programów nauczania (udział uczniów, wychowanków w konkursach, olimpiadach, zawodach itp.).</w:t>
            </w:r>
          </w:p>
          <w:p>
            <w:pPr>
              <w:pStyle w:val="Tekstpodstawowy3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 xml:space="preserve">Innowacje pedagogiczno - wychowawcze, eksperymenty, nowatorskie rozwiązania w placówce. </w:t>
            </w:r>
          </w:p>
          <w:p>
            <w:pPr>
              <w:pStyle w:val="Tekstpodstawowy3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Znajomość prawa oświatowego i jego przestrzeganie oraz zastosowanie w prowadzeniu placówki.</w:t>
            </w:r>
          </w:p>
          <w:p>
            <w:pPr>
              <w:pStyle w:val="Tekstpodstawowy3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Uzyskiwanie certyfikatów jakości edukacji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  <w:p>
            <w:pPr>
              <w:pStyle w:val="Tekstpodstawowy3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yrektor jako Kierownik Jednostki Organizacyjnej Gmi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Racjonalna gospodarka środkami finansowymi oraz wyposażenie w środki dydaktyczne, sprzęt.</w:t>
            </w:r>
          </w:p>
          <w:p>
            <w:pPr>
              <w:pStyle w:val="Tekstpodstawowy3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 xml:space="preserve">Pozyskiwanie i wykorzystanie środków pozabudżetowych. </w:t>
            </w:r>
          </w:p>
          <w:p>
            <w:pPr>
              <w:pStyle w:val="Tekstpodstawowy3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Dbałość o stan techniczny obiektu i właściwe prowadzenie związanej z tym dokumentacji.</w:t>
            </w:r>
          </w:p>
          <w:p>
            <w:pPr>
              <w:pStyle w:val="Tekstpodstawowy3"/>
              <w:numPr>
                <w:ilvl w:val="0"/>
                <w:numId w:val="18"/>
              </w:numPr>
              <w:rPr/>
            </w:pPr>
            <w:r>
              <w:rPr>
                <w:sz w:val="28"/>
              </w:rPr>
              <w:t xml:space="preserve">Prawidłowa organizacja pracy placówki: 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- praca zgodnie z projektem organizacyjnym, 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- terminowość sporządzanej dokumentacji, 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prawozdań i analiz,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- kontrola dokumentacji prowadzonej przez nauczyciela. 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5. Placówka w środowisku lokalnym: 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- realizowanie zadań edukacyjnych wynikających z przyjętych przez Radę Miejską Rumi priorytetów realizowanych w ramach Strategii Oświatowej</w:t>
            </w:r>
            <w:r>
              <w:rPr>
                <w:i/>
                <w:sz w:val="28"/>
              </w:rPr>
              <w:t>.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-  podejmowanie inicjatyw na rzecz środowisk, formy współpracy ze środowiskiem lokalnym.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- promocja szkoły.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  <w:p>
            <w:pPr>
              <w:pStyle w:val="Tekstpodstawowy3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yrektor jako Kierownik Zakładu Pracy</w:t>
            </w:r>
          </w:p>
          <w:p>
            <w:pPr>
              <w:pStyle w:val="Tekstpodstawowy3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awidłowe prowadzenie spraw kadrowych: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- zgodne z przepisami i merytorycznie    uzasadnione,</w:t>
            </w:r>
          </w:p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 xml:space="preserve">zatrudnienie, zwalnianie, awans zawodowy, karanie i nagradzanie. </w:t>
            </w:r>
          </w:p>
          <w:p>
            <w:pPr>
              <w:pStyle w:val="Tekstpodstawowy3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Przestrzeganie zasad BHP i p. poż. oraz dbałość o stan techniczny obiektu. </w:t>
            </w:r>
          </w:p>
          <w:p>
            <w:pPr>
              <w:pStyle w:val="Tekstpodstawowy3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Sprawowanie kontroli wewnętrznej.</w:t>
            </w:r>
          </w:p>
          <w:p>
            <w:pPr>
              <w:pStyle w:val="Tekstpodstawowy3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Współdziałanie ze związkami zawodowymi oraz instytucjami zewnętrznymi.  </w:t>
            </w:r>
          </w:p>
          <w:p>
            <w:pPr>
              <w:pStyle w:val="Tekstpodstawowy3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Umiejętność w zakresie stosunków interpersonalnych, kreowanie twórczej atmosfery pracy. </w:t>
            </w:r>
          </w:p>
        </w:tc>
      </w:tr>
    </w:tbl>
    <w:p>
      <w:pPr>
        <w:pStyle w:val="Tekstpodstawowy3"/>
        <w:rPr>
          <w:sz w:val="28"/>
        </w:rPr>
      </w:pPr>
      <w:r>
        <w:rPr>
          <w:sz w:val="28"/>
        </w:rPr>
        <w:t>9.   Dodatek motywacyjny przyznaje się każdorazowo na okres od dwóch do sześciu miesięcy.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10. Dodatek motywacyjny wypłaca się z góry w terminie wypłaty  wynagrodzenia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DODATEK ZA WARUNKI PRACY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spacing w:lineRule="atLeast" w:line="120" w:before="0" w:after="0"/>
        <w:jc w:val="both"/>
        <w:rPr>
          <w:sz w:val="28"/>
        </w:rPr>
      </w:pPr>
      <w:r>
        <w:rPr>
          <w:sz w:val="28"/>
        </w:rPr>
        <w:t xml:space="preserve">Za pracę w warunkach trudnych uznaje się prowadzenie indywidualnego nauczania dziecka zakwalifikowanego do kształcenia specjalnego.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Za pracę w warunkach uciążliwych uznaje się prowadzenie zajęć wymienionych w ust. 1 prowadzonych z dziećmi i młodzieżą, których stany chorobowe, uzasadniające konieczność stałej opieki lub pomocy dziecku, zostały określone w  § 2 ust. 1 rozporządzenia Ministra  Pracy i Polityki Społecznej z dnia 1 lutego 2002 r. w sprawie kryteriów oceny niepełnosprawności u osób w wieku do 16 roku życia (Dz. U. Nr 17, poz. 162) oraz prowadzonych z dziećmi i młodzieżą powyżej 16 roku życia, u których nastąpiło naruszenie sprawności organizmu z przyczyn, o których mowa w § 32 ust. 1 rozporządzenia Ministra Gospodarki, Pracy i Polityki Społecznej z dnia 15 lipca 2003 r. w sprawie orzekania o niepełnosprawności i stopniu niepełnosprawności (Dz. U. Nr 139, poz. 1328).  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8"/>
        </w:rPr>
      </w:pPr>
      <w:r>
        <w:rPr>
          <w:sz w:val="28"/>
        </w:rPr>
        <w:t>Dodatek za warunki pracy przysługuje za rzeczywiście przepracowane godziny i w wysokości proporcjonalnej do liczby tak przepracowanych godzin w stosunku do etatowego pensum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8"/>
        </w:rPr>
      </w:pPr>
      <w:r>
        <w:rPr>
          <w:sz w:val="28"/>
        </w:rPr>
        <w:t>Wysokość stawki wynagrodzenia za godzinę ponadwymiarową, przepracowaną w warunkach trudnych, powiększa się odpowiednio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Ustala się następujące wielkości dodatków za trudne lub uciążliwe warunki pracy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trudne warunki pracy – 20 % wynagrodzenia zasadniczego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8"/>
        </w:rPr>
      </w:pPr>
      <w:r>
        <w:rPr>
          <w:sz w:val="28"/>
        </w:rPr>
        <w:t>uciążliwe warunki pracy – 25 % wynagrodzenia zasadniczego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 wypłacany jest z dołu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GODZINY PONADWYMIAROWE I ZASTĘPSTWA</w:t>
      </w:r>
    </w:p>
    <w:p>
      <w:pPr>
        <w:pStyle w:val="Tekstpodstawowy3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left="141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§ 8</w:t>
      </w:r>
    </w:p>
    <w:p>
      <w:pPr>
        <w:pStyle w:val="Tekstpodstawowy3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rzez godzinę ponadwymiarową rozumie się przydzieloną nauczycielowi godzinę zajęć dydaktycznych, wychowawczych lub opiekuńczych powyżej tygodniowego obowiązkowego wymiaru godzin zajęć dydaktycznych, wychowawczych lub opiekuńczych.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W szczególnych wypadkach, podyktowanych wyłącznie koniecznością realizacji programu nauczania lub zapewnienia opieki w placówkach, nauczyciel może być obowiązany do odpłatnej pracy w godzinach ponadwymiarowych zgodnie z posiadaną specjalnością, których liczba nie może przekroczyć 1/4 tygodniowego obowiązkowego wymiaru godzin zajęć. Przydzielenie nauczycielowi większej liczby godzin ponadwymiarowych może nastąpić wyłącznie za jego zgodą, jednak w wymiarze nieprzekraczającym 1/2 tygodniowego obowiązkowego wymiaru godzin zajęć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Wynagrodzenie za jedną godzinę ponadwymiarową ustala się dzieląc przyznaną nauczycielowi stawkę wynagrodzenia zasadniczego (łącznie z dodatkiem za warunki pracy, jeżeli praca w godzinach ponadwymiarowych odbywa się w takich warunkach) przez miesięczną liczbę godzin obowiązkowego wymiaru zajęć lub realizowanego wymiaru na podstawie  art. 42 ust. 4a Karty Nauczyciela, ustalonego dla rodzaju zajęć dydaktycznych, wychowawczych lub opiekuńczych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Za godzinę doraźnego zastępstwa rozumie się przydzieloną nauczycielowi godzinę zajęć dydaktycznych, wychowawczych lub opiekuńczych powyżej tygodniowego obowiązkowego wymiaru godzin zajęć dydaktycznych, wychowawczych lub opiekuńczych, których realizacja następuje w zastępstwie nieobecnego nauczyciela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nagrodzenie za jedną godzinę doraźnego zastępstwa ustala się jak za jedną godzinę ponadwymiarową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Dla nauczycieli realizujących tygodniowy obowiązkowy wymiar zajęć na podstawie art. 42 ust. 4a Karty Nauczyciela wynagrodzenie za godzinę doraźnego zastępstwa ustala się dzieląc przyznaną nauczycielowi stawkę  wynagrodzenia zasadniczego (łącznie z dodatkiem za warunki pracy, jeżeli praca w godzinach doraźnego zastępstwa odbywa się w takich warunkach) przez miesięczną liczbę godzin realizowanego wymiaru zajęć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Miesięczną liczbę godzin obowiązkowego lub realizowanego wymiaru zajęć nauczyciela, o której mowa w ust. 1 i 2, uzyskuje się mnożąc tygodniowy obowiązkowy lub realizowany wymiar godzin przez 4,16 z zaokrągleniem do pełnych godzin w ten sposób, że czas zajęć do 0,5 godziny pomija się, a co najmniej 0,5 godziny liczy się za pełną godzinę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nagrodzenie za godziny ponadwymiarowe przydzielone w planie organizacyjnym  nie przysługuje za dni, w których nauczyciel nie realizuje zajęć z powodu przerw przewidzianych przepisami  o organizacji roku szkolnego, rozpoczynania lub kończenia zajęć w środku tygodnia oraz za dni usprawiedliwionej nieobecności w pracy. Godziny ponadwymiarowe przypadające w dniach, w których nauczyciel nie mógł ich realizować z przyczyn leżących po stronie pracodawcy, w tym szczególności w związku z 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zawieszeniem zajęć z powodu klęski żywiołowej lub mrozów,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zachorowaniem dziecka nauczanego indywidualnie w domu – pierwszy dzień jego choroby,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wyjazdem dzieci na wycieczki imprezy programowe,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Dniem Edukacji Narodowej,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rekolekcjami, 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konferencjami metodyczny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ktuje się jak godziny faktycznie odbyte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Dla ustalenia wynagrodzenia za godziny ponadwymiarowe w tygodniach, w których przypadają dni usprawiedliwionej nieobecności w pracy nauczyciela lub dni ustawowo wolne od pracy oraz tygodniach, w których zajęcia rozpoczynają się lub kończą w środku tygodnia – za podstawę liczby godzin ponadwymiarowych przyjmuje się tygodniowy obowiązkowy wymiar zajęć określony w art. 42 ust. 3 i 4a  lub ustalony na podstawie art. 42 ust. 7 Karty Nauczyciela, pomniejszony o 1/5 tego wymiaru (lub 1/4, gdy dla nauczyciela ustalono czterodniowy tydzień pracy) za każdy dzień usprawiedliwionej nieobecności w pracy lub dzień ustawowo wolny od pracy. Liczba godzin ponadwymiarowych, za które przysługuje wynagrodzenie w takim tygodniu, nie może być jednak większa niż liczba godzin przydzielonych w planie organizacyjnym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Nauczycielom zajmującym stanowiska kierownicze, sprawującym w dniu wolnym od pracy nadzór nad przebiegiem zajęć dydaktyczno-wychowawczych i opiekuńczych, nie przysługuje z tego tytułu dodatkowe wynagrodzeni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W uzasadnionych przypadkach dyrektor i wicedyrektor szkoły może realizować godziny ponadwymiarowe, o ile wynikają one z wymiaru godzin nauczanego przedmiot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ynagrodzenie za godziny ponadwymiarowe i godziny doraźnych zastępstw wypłaca się z doł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Nauczycielom, którzy w dniu wolnym od pracy realizują zajęcia dydaktyczne, wychowawcze lub opiekuńcze, a nie otrzymują za ten dzień innego dnia wolnego, przysługuje odrębne wynagrodzenie za każdą godzinę pracy obliczane jak za godzinę ponadwymiarową, zgodnie z § 8 ust. 3 niniejszego Regulamin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VIII. </w:t>
      </w:r>
      <w:r>
        <w:rPr>
          <w:b/>
          <w:sz w:val="28"/>
          <w:u w:val="single"/>
        </w:rPr>
        <w:t xml:space="preserve">NAGRODY ZE SPECJALNEGO FUNDUSZU NAGRÓD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W budżecie organu prowadzącego szkoły tworzy się fundusz nagród dla nauczycieli za ich osiągnięcia dydaktyczno-wychowawcze i opiekuńczo-wychowawcze w wysokości 1% planowanego rocznego osobowego funduszu wynagrodzeń.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§ 10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80% funduszu nagród przekazywana jest bezpośrednio do szkół i przedszkoli, z przeznaczeniem na nagrody przyznawane przez dyrektora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20% funduszu nagród przeznacza się na Nagrody Burmistrza Miasta Rumi, zwanymi dalej Nagrodami Burmistrza. Organ prowadzący szkoły może dokonać zwiększenia funduszu nagród z przeznaczeniem na Nagrody Burmistrza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Szkoły i przedszkola przekazują w terminie do 30 kwietnia każdego roku należne środki finansowe na konto Urzędu Miasta Rumi w Banku Rumia Spółdzielczym na rachunek nr: 31 8351 0003 0000 2394 2000 0060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Nagroda Burmistrza Miasta nie może być niższa niż jednomiesięczne i wyższa niż dwumiesięczne wynagrodzenie zasadnicze nauczyciela kontraktowego z wykształceniem wyższym magisterskim z przygotowaniem pedagogicznym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a Dyrektora szkoły może być przyznana w wysokości do 2.000,- złotych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groda ze specjalnego funduszu nagród wypłacana jest z okazji Dnia Edukacji Narodowej, uroczystości szkolnych lub w innych szczególnie uzasadnionych przypadkach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yb i kryteria przyznawania nagród dla nauczycieli ze specjalnego funduszu nagród reguluje odrębny regulamin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III. POSTANOWIENIA KOŃCOW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obowiązuje się dyrektorów do udostępnienia treści niniejszego Regulaminu wszystkim nauczycielo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eść niniejszego Regulaminu uzgodniono z miejskimi strukturami związkowymi działającymi w sferze edukacji na terenie miasta Rum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438"/>
        </w:tabs>
        <w:ind w:left="2325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8:00Z</dcterms:created>
  <dc:creator>WEKIS_Czyzewska</dc:creator>
  <dc:description/>
  <cp:keywords/>
  <dc:language>en-US</dc:language>
  <cp:lastModifiedBy> </cp:lastModifiedBy>
  <cp:lastPrinted>2009-03-04T15:49:00Z</cp:lastPrinted>
  <dcterms:modified xsi:type="dcterms:W3CDTF">2009-03-31T07:18:00Z</dcterms:modified>
  <cp:revision>2</cp:revision>
  <dc:subject/>
  <dc:title>                                                                       Załącznik </dc:title>
</cp:coreProperties>
</file>