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KRÓTKA CHARAKTERYSTYKA GM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outlineLvl w:val="0"/>
        <w:rPr>
          <w:b/>
          <w:b/>
          <w:szCs w:val="24"/>
        </w:rPr>
      </w:pPr>
      <w:r>
        <w:rPr>
          <w:b/>
          <w:szCs w:val="24"/>
        </w:rPr>
        <w:t>1.</w:t>
        <w:tab/>
        <w:t>Położenie, obszar i główne funkcj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/>
      </w:pPr>
      <w:r>
        <w:rPr>
          <w:szCs w:val="24"/>
        </w:rPr>
        <w:t>Rumia położona jest w powiecie wejherowskim,  w północnej  części woj. pomorskiego, przy drodze krajowej nr 6, łączącej Gdańsk ze Szczecinem. Gmina miejska Rumia graniczy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720" w:right="2" w:hanging="0"/>
        <w:jc w:val="both"/>
        <w:rPr>
          <w:szCs w:val="24"/>
        </w:rPr>
      </w:pPr>
      <w:r>
        <w:rPr>
          <w:szCs w:val="24"/>
        </w:rPr>
        <w:t>od północy - z miastem Redą i gm. Puc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720" w:right="2" w:hanging="0"/>
        <w:jc w:val="both"/>
        <w:rPr>
          <w:szCs w:val="24"/>
        </w:rPr>
      </w:pPr>
      <w:r>
        <w:rPr>
          <w:szCs w:val="24"/>
        </w:rPr>
        <w:t>od wschodu - z gm. Kosakowo i m. Gdynią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720" w:right="2" w:hanging="0"/>
        <w:jc w:val="both"/>
        <w:rPr>
          <w:szCs w:val="24"/>
        </w:rPr>
      </w:pPr>
      <w:r>
        <w:rPr>
          <w:szCs w:val="24"/>
        </w:rPr>
        <w:t>od południa i zachodu - z gm. Wejherow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/>
      </w:pPr>
      <w:r>
        <w:rPr>
          <w:szCs w:val="24"/>
        </w:rPr>
        <w:t xml:space="preserve">Powierzchnia miasta wynosi 30 km2; </w:t>
      </w:r>
      <w:r>
        <w:rPr/>
        <w:t>ludność w 2004r. liczyła 43.331 osób; gęstość zaludnienia1375 osób/km</w:t>
      </w:r>
      <w:r>
        <w:rPr>
          <w:vertAlign w:val="superscript"/>
        </w:rPr>
        <w:t>2</w:t>
      </w:r>
      <w:r>
        <w:rPr/>
        <w:t>.</w:t>
      </w:r>
      <w:r>
        <w:rPr>
          <w:szCs w:val="24"/>
        </w:rPr>
        <w:t xml:space="preserve"> Głównym atutem miasta jest jego położenie w północnym korytarzu rozwojowym aglomeracji gdańskiej, zwłaszcza bezpośrednie sąsiedztwo z Gdynią. Największą dynamikę rozwojową Rumia zanotowała w latach 70-tych dzięki realizacji dużego programu mieszkalnictwa wielorodzinnego dla potrzeb aglomeracji gdańskiej. Lata 90-te to okres intensywnego rozwoju sektora prywatnych przedsiębiorstw i usług, co w istotny sposób łagodzi dotychczasowe dysproporcje w zagospodarowaniu miasta, traktowanego w przeszłości jako zaplecze mieszkaniowe zespołu portowo - przemysłowego Gdańsk - Gdynia. Rumia wykazuje nadal silne związki funkcjonalne z Gdynią, co wyraża się ciążeniami jej mieszkańców do pracy, nauki i usług w Gdyni. Powiązania w sferze zagospodarowania dotyczą wspólnych układów magistralnych w zakresie zaopatrzenia w wodę, ciepło, komunikacji. Wspólne są też problemy związane z gospodarką odpad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/>
      </w:pPr>
      <w:r>
        <w:rPr>
          <w:szCs w:val="24"/>
        </w:rPr>
        <w:t>Północne pasmo rozwojowe aglomeracji gdańskiej położone jest na obszarze zbiornika wód podziemnych GZWP 110 oraz przylega do Trójmiejskiego Parku Krajobrazoweg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2.</w:t>
        <w:tab/>
        <w:t xml:space="preserve">Ludność i zatrudnieni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  <w:t>W poszczególnych latach wzrost ludności miasta kształtował się następując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720" w:right="2" w:hanging="0"/>
        <w:jc w:val="both"/>
        <w:rPr>
          <w:szCs w:val="24"/>
        </w:rPr>
      </w:pPr>
      <w:r>
        <w:rPr>
          <w:szCs w:val="24"/>
        </w:rPr>
        <w:t xml:space="preserve">1990 r. – </w:t>
        <w:tab/>
        <w:t xml:space="preserve">37.548 osób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720" w:right="2" w:hanging="0"/>
        <w:jc w:val="both"/>
        <w:rPr>
          <w:szCs w:val="24"/>
        </w:rPr>
      </w:pPr>
      <w:r>
        <w:rPr>
          <w:szCs w:val="24"/>
        </w:rPr>
        <w:t xml:space="preserve">1995 r.- </w:t>
        <w:tab/>
        <w:t xml:space="preserve">40.250 osób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720" w:right="2" w:hanging="0"/>
        <w:jc w:val="both"/>
        <w:rPr>
          <w:szCs w:val="24"/>
        </w:rPr>
      </w:pPr>
      <w:r>
        <w:rPr>
          <w:szCs w:val="24"/>
        </w:rPr>
        <w:t xml:space="preserve">2000r.-  </w:t>
        <w:tab/>
        <w:t xml:space="preserve">41.823 osoby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720" w:right="2" w:hanging="0"/>
        <w:jc w:val="both"/>
        <w:rPr>
          <w:szCs w:val="24"/>
        </w:rPr>
      </w:pPr>
      <w:r>
        <w:rPr>
          <w:szCs w:val="24"/>
        </w:rPr>
        <w:t xml:space="preserve">2004r.- </w:t>
        <w:tab/>
        <w:t xml:space="preserve">43.331 osób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  <w:t xml:space="preserve">Struktura wieku ludności Rumi jest strukturą sztuczną, wywołaną jednoczesnym napływem dużej liczby migrantów w krótkim okresie czasu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/>
      </w:pPr>
      <w:r>
        <w:rPr>
          <w:szCs w:val="24"/>
          <w:u w:val="single"/>
        </w:rPr>
        <w:t>Zatrudnienie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  <w:t xml:space="preserve">Łącznie  miejski  rynek pracy  obejmował w   1998  roku  ok.   8,8   -   10  tyś. zatrudnionych, w 2003r. - 10.730 zatrudnionych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/>
      </w:pPr>
      <w:r>
        <w:rPr>
          <w:szCs w:val="24"/>
          <w:u w:val="single"/>
        </w:rPr>
        <w:t>Struktura zatrudnienia w sektorze przedsiębiorstw</w:t>
      </w:r>
      <w:r>
        <w:rPr>
          <w:szCs w:val="24"/>
        </w:rPr>
        <w:t xml:space="preserve"> charakteryzuje się znaczącym udziałem działalności produkcyjnej, która zapewnia ponad 48% miejsc pracy (przemysł i budownictwo). Ponadto rozwinięty jest przemysł meblowy i produkcja okien PCV. Pojedyncze zakłady dotyczą przetwórstwa tworzyw sztucznych, przemysłu rybnego, oświetlenioweg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  <w:t>W działach usługowych gospodarki najwięcej zatrudnionych skupi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  <w:t>edukacja</w:t>
        <w:tab/>
        <w:tab/>
        <w:tab/>
        <w:t xml:space="preserve">-13,6%, </w:t>
        <w:tab/>
        <w:t>2003r. – 464 osoby, co stanowi 4,3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  <w:t>handel</w:t>
        <w:tab/>
        <w:tab/>
        <w:tab/>
        <w:t>-11,3%,</w:t>
        <w:tab/>
        <w:t>2003r. – 1.058 osób, co stanowi 9,86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  <w:t xml:space="preserve">ochrona zdrowia </w:t>
        <w:tab/>
        <w:t xml:space="preserve">- 7,0%, </w:t>
        <w:tab/>
        <w:t>brak danyc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rPr/>
      </w:pPr>
      <w:r>
        <w:rPr>
          <w:szCs w:val="24"/>
        </w:rPr>
        <w:tab/>
        <w:t xml:space="preserve">W grupie zakładów osób fizycznych (2003r. – zatrudnienie 3.468 osób) dominuje handel - 35% (2003r – </w:t>
        <w:tab/>
        <w:t xml:space="preserve">1298osób – 37,4%), działalność produkcyjna - 15,2% (2003r. – 621 osób – 17,9%), transport - 13,4% </w:t>
        <w:tab/>
        <w:t>(2003r. – 393 osób – 11,3%), obsługa nieruchomości - 12,9% (2003r. – 529 osób – 15,3%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426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Zasoby pracy</w:t>
      </w:r>
      <w:r>
        <w:rPr>
          <w:szCs w:val="24"/>
        </w:rPr>
        <w:t xml:space="preserve"> w mieście szacuje się na około 17 tyś. osób, co daje wskaźnik aktywności zawodowej na poziomie 40,6% w stosunku do ludności ogółem oraz 67,4% w stosunku do wieku produkcyjneg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/>
      </w:pPr>
      <w:r>
        <w:rPr>
          <w:szCs w:val="24"/>
        </w:rPr>
        <w:t xml:space="preserve">Bezrobocie w mieście wynosiło 733 osoby w 1997 roku, 485 osób w 1998 roku, w 2003r.-2273 osoby.  Stopa bezrobocia niska - 1,6%, w 2003r. wynosi 5,17% 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3. </w:t>
        <w:tab/>
        <w:t>Struktura funkcjonalno-przestrzenna mias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/>
      </w:pPr>
      <w:r>
        <w:rPr>
          <w:szCs w:val="24"/>
        </w:rPr>
        <w:t>Miasto Rumia otrzymało prawa miejskie dopiero 7   października 1954 roku. Powstało z połączenia kilku osad wiejskich:   Starej Rumi, Zagórza, Szmelty, Białej Rzeki i Janowa. Główny rozwój ludnościowy miasta nastąpił w latach 70-tych, dzięki włączeniu Rumi do realizacji programu mieszkalnictwa na potrzeby rozwijającego się przemysłu Gdyni i Gdańsk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  <w:t>W mieście przeważa niska zabudowa mieszkaniowa, która skupia ponad 2/3 mieszkań. Kompleks zabudowy wysokiej, wielorodzinnej, w której zamieszkuje ok. 9 tysięcy osób mieści się w Rumi Janowie. Budownictwo usługowe i zakłady przemysłowo-usługowe koncentrują się wzdłuż głównych ulic: Grunwaldzkiej, Sobieskiego, Dąbrowskiego, Żwirki i Wigur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  <w:t>Tereny przemysłowe i zakłady technicznej obsługi miasta skupione są wzdłuż wschodniej  granicy miasta (z Gdynią),  pomiędzy ul.  Dębogórską a torami kolejowy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jc w:val="both"/>
        <w:rPr>
          <w:szCs w:val="24"/>
        </w:rPr>
      </w:pPr>
      <w:r>
        <w:rPr>
          <w:szCs w:val="24"/>
        </w:rPr>
        <w:t>Tereny zielone wraz z parkiem między ulicami: Mickiewicza i Starowiejską, wykorzystywane dla celów rekreacyjnych, ciągną się wzdłuż rzeki Zagórskiej Strugi, która przecina miasto na kierunku północ - południe. Okalające miasto lasy w całości zaliczone są do Trójmiejskiego Parku Krajobrazowego i zajmują 42% powierzchni mias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rPr>
          <w:szCs w:val="24"/>
        </w:rPr>
      </w:pPr>
      <w:r>
        <w:rPr>
          <w:szCs w:val="24"/>
        </w:rPr>
        <w:t xml:space="preserve">Miasto nie wykształciło dotychczas czytelnej struktury wewnętrznej. Wiąże się to przede wszystkim z brakiem śródmieścia, które poprzez nagromadzenie na wspólnym obszarze funkcji publicznych i komercyjnych o znaczeniu prestiżowym mogłoby integrować wspólnotę lokalną i stabilizować strukturę przestrzenną miasta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4. </w:t>
        <w:tab/>
        <w:t>Infrastruk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/>
      </w:pPr>
      <w:r>
        <w:rPr>
          <w:b/>
          <w:szCs w:val="24"/>
        </w:rPr>
        <w:tab/>
      </w:r>
      <w:r>
        <w:rPr>
          <w:szCs w:val="24"/>
        </w:rPr>
        <w:t xml:space="preserve">Miasto Rumia posiada rozwiniętą sieć dróg kołowych.  Główne obciążenie ruchem pojazdów w mieści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jmuje droga krajowa nr 6. Przenosi wszystkie rodzaje ruchu głównie tranzytowy i turystyczny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(przepustowość tej drogi wyczerpuje się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Droga krajowa nr 6 jest  dużą barierą funkcjonalną i przestrzenną  dla miasta. Odczuwalny jest brak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rugiego połączenia ulicznego obu części miasta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/>
      </w:pPr>
      <w:r>
        <w:rPr>
          <w:szCs w:val="24"/>
        </w:rPr>
        <w:tab/>
        <w:t xml:space="preserve">Budowa obwodnicy północnej może  odciążyć drogę nr 6 i stać się ważnym elementem stymulującym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dalszy rozwój układu drogow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Miasto obsługuje gęsta lecz nieuporządkowana sieć ulic lokalnych  wymagająca polepszenia parametrów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chnicznych. Odczuwalny jest brak parkingów i ścieżek rower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Miasto obsługuje też kolej dalekobieżna i SKM. Rozwinięta sieć linii autobusowych stanowi </w:t>
        <w:tab/>
        <w:t>komunikację publiczn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4"/>
        </w:rPr>
      </w:pPr>
      <w:r>
        <w:rPr>
          <w:szCs w:val="24"/>
        </w:rPr>
        <w:tab/>
        <w:t>Sie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/>
      </w:pPr>
      <w:r>
        <w:rPr>
          <w:szCs w:val="24"/>
        </w:rPr>
        <w:tab/>
        <w:t>- gaz – trasa wysokiego ciśnienia , stacje redukcyjne i sieć użytko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4"/>
        </w:rPr>
      </w:pPr>
      <w:r>
        <w:rPr>
          <w:szCs w:val="24"/>
        </w:rPr>
        <w:tab/>
        <w:t xml:space="preserve">- woda – podziemny zbiornik wody pitnej nr 110 pod większością obszaru miasta, ujęcia wody, sie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/>
      </w:pPr>
      <w:r>
        <w:rPr>
          <w:szCs w:val="24"/>
        </w:rPr>
        <w:t xml:space="preserve">            </w:t>
      </w:r>
      <w:r>
        <w:rPr>
          <w:szCs w:val="24"/>
        </w:rPr>
        <w:t>użytko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/>
      </w:pPr>
      <w:r>
        <w:rPr>
          <w:szCs w:val="24"/>
        </w:rPr>
        <w:tab/>
        <w:t xml:space="preserve">- kanalizacja sanitarna – sieć użytkowa, odprowadzenie </w:t>
      </w:r>
      <w:r>
        <w:rPr>
          <w:szCs w:val="27"/>
        </w:rPr>
        <w:t xml:space="preserve">do mechaniczno - biologicznej oczyszczalni </w:t>
        <w:tab/>
        <w:t xml:space="preserve">   „Dębogórze"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7"/>
        </w:rPr>
      </w:pPr>
      <w:r>
        <w:rPr>
          <w:szCs w:val="27"/>
        </w:rPr>
        <w:tab/>
        <w:t>- kanalizacja deszczowa – sieć użytkowa odprowadzająca wodę do</w:t>
      </w:r>
      <w:r>
        <w:rPr>
          <w:szCs w:val="24"/>
        </w:rPr>
        <w:t xml:space="preserve"> </w:t>
      </w:r>
      <w:r>
        <w:rPr>
          <w:szCs w:val="27"/>
        </w:rPr>
        <w:t>zlewni Zagórskiej Strug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/>
      </w:pPr>
      <w:r>
        <w:rPr>
          <w:szCs w:val="27"/>
        </w:rPr>
        <w:tab/>
        <w:t xml:space="preserve">- system melioracyjny, ważny dla właściwej regulacji stosunków wodnych, wody gruntowa zalegają już na </w:t>
        <w:tab/>
        <w:t xml:space="preserve">   40 cm poniżej grun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7"/>
        </w:rPr>
      </w:pPr>
      <w:r>
        <w:rPr>
          <w:szCs w:val="27"/>
        </w:rPr>
        <w:tab/>
        <w:t>- elektroenergetyka, GPZ, sieć użytko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/>
      </w:pPr>
      <w:r>
        <w:rPr>
          <w:szCs w:val="27"/>
        </w:rPr>
        <w:tab/>
        <w:t xml:space="preserve">- ciepłownictwo – budownictwo wielorodzinne - zasilanie z gdyńskiej elektrociepłowni, możliwe 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7"/>
        </w:rPr>
      </w:pPr>
      <w:r>
        <w:rPr>
          <w:szCs w:val="27"/>
        </w:rPr>
        <w:t xml:space="preserve">            </w:t>
      </w:r>
      <w:r>
        <w:rPr>
          <w:szCs w:val="27"/>
        </w:rPr>
        <w:t>podłączenie do elektrociepłowni w Redz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jc w:val="both"/>
        <w:outlineLvl w:val="0"/>
        <w:rPr>
          <w:szCs w:val="24"/>
        </w:rPr>
      </w:pPr>
      <w:r>
        <w:rPr>
          <w:szCs w:val="27"/>
        </w:rPr>
        <w:tab/>
        <w:t>- telekomunikacja – sieć TP SA i NET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left="426" w:right="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</w:tabs>
        <w:ind w:right="2" w:hanging="0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4962" w:leader="none"/>
      </w:tabs>
      <w:ind w:left="426" w:right="2" w:hanging="0"/>
      <w:outlineLvl w:val="0"/>
    </w:pPr>
    <w:rPr>
      <w:i/>
      <w:iCs/>
      <w:sz w:val="24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7:00Z</dcterms:created>
  <dc:creator>Ewa</dc:creator>
  <dc:description/>
  <cp:keywords/>
  <dc:language>en-US</dc:language>
  <cp:lastModifiedBy>Stasiu Urbaniak</cp:lastModifiedBy>
  <dcterms:modified xsi:type="dcterms:W3CDTF">2006-08-30T14:47:00Z</dcterms:modified>
  <cp:revision>2</cp:revision>
  <dc:subject/>
  <dc:title>1</dc:title>
</cp:coreProperties>
</file>