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rysunków techn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Plan sytuacyjny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Schemat funkcjonalny zasilania elektrycznego rozdzielnica TO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Schemat funkcjonalny tablice TO1 do TO4 oraz TO7 i TO8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Schemat funkcjonalny tablice TO5 i TO6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Maszt oświetleniowy - przykładowa karta katalog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prawnienia budowlane nr 254/Gd/2002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Zaświadczenie z Pomorskiej Izby Inżynierów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em opracowania jest projekt budowlany zasilania elektrycznego instalacji oświetlenia boisk na terenie liceum w  Rumi na ul. Stoczniowców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anu istniejącego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Na planie sytuacyjnym rys. nr 1 pokazano sześć istniejących w obrębie boiska masztów oświetleniowych przewidzianych do likwid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 oprac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obejmuje demontaż istniejących masztów oświetleniowych, budowę linii kablowych zasilających oświetlenie boiska oraz posadowienie nowych masztów oświet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il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funkcjonalny zasilania elektrycznego pokazano na rysunku techniczny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lanie i sterowanie oświetleniem boisk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W budynku zaplecza boisk zlokalizowano zasilaną linią YDY 5x16 z projektowanej tablicy TE (odrębne opracowanie)  tablicę oświetleniową TO. Do tego celu w TE przewidziano pole zasilające oświetlenie zewnętrzne zabezpieczone bezpiecznikiem o wartości prądu znamionowego 100A. Maszty oświetleniowe zasilane są liniami kablowymi YKY 5x10 do tabliczek zaciskowych zlokalizowanych w masztach oświetleniowych oznaczonych od TO1 do TO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iemienie robo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sach linii kablowych układać taśmę ocynkowaną Fe/Zn 25x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ochrony porażeni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dodatkowy środek ochrony przeciwporażeniowej przyjęto SZYBKIE WYŁACZENIA ZASILANIA OBWODU USZKODZONEGO. Układ sieci TN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 podziału sieci: Tablica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enie doboru ka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= 10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B</w:t>
      </w:r>
      <w:r>
        <w:rPr/>
        <w:t>= 1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ano zabezpieczenie DO2 35A w R 303.</w:t>
      </w:r>
    </w:p>
    <w:p>
      <w:pPr>
        <w:pStyle w:val="Normal"/>
        <w:rPr/>
      </w:pPr>
      <w:r>
        <w:rPr/>
        <w:t>Inb=35A</w:t>
      </w:r>
    </w:p>
    <w:p>
      <w:pPr>
        <w:pStyle w:val="Normal"/>
        <w:rPr/>
      </w:pPr>
      <w:r>
        <w:rPr/>
        <w:t>I2=1,6*Inb=56</w:t>
      </w:r>
    </w:p>
    <w:p>
      <w:pPr>
        <w:pStyle w:val="Normal"/>
        <w:rPr/>
      </w:pPr>
      <w:r>
        <w:rPr/>
        <w:t>Iz=I2/1,45=38,6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YKY 5x10 Iz=7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 dobrany prawid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spadków napięć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565"/>
        <w:gridCol w:w="321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i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kabel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ługość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[m]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rocentowy spadek napięcia [%]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4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6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5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7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-TO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KY 4x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abel dobrany prawidło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liczenia natężenia oświetlenia przeprowadzono z wykorzystaniem komputerowego programu obliczeniowego przekazanego wraz z bazą danych dotyczących opraw oświetleniowych z metalohalogenkowymi źródłami światła o mocy 500 W dostarczonego przez wiodącą na rynku firmę. Po wykonaniu instalacji należy przeprowadzić pomiary natężenia oświetl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646" w:hanging="1003"/>
        <w:jc w:val="both"/>
        <w:rPr/>
      </w:pPr>
      <w:r>
        <w:rPr/>
        <w:t>Użyty osprzęt i aparatura muszą posiadać atesty, świadectwa bezpieczeństwa, certyfikat zgodności bądź deklaracje zgodności z PN lub aprobatą techniczną.</w:t>
      </w:r>
    </w:p>
    <w:p>
      <w:pPr>
        <w:pStyle w:val="Normal"/>
        <w:numPr>
          <w:ilvl w:val="0"/>
          <w:numId w:val="1"/>
        </w:numPr>
        <w:ind w:left="1646" w:hanging="1003"/>
        <w:jc w:val="both"/>
        <w:rPr/>
      </w:pPr>
      <w:r>
        <w:rPr/>
        <w:t xml:space="preserve">Istnieje możliwość doboru innego podobnego sprzętu, lecz zmiana taka powinna być każdorazowo uzgodniona z inspektorem nadzoru inwestorskiego i projektantem oraz udokumentowana wpisem do dziennika budowy. </w:t>
      </w:r>
    </w:p>
    <w:p>
      <w:pPr>
        <w:pStyle w:val="Normal"/>
        <w:numPr>
          <w:ilvl w:val="0"/>
          <w:numId w:val="1"/>
        </w:numPr>
        <w:ind w:left="1646" w:hanging="1003"/>
        <w:jc w:val="both"/>
        <w:rPr/>
      </w:pPr>
      <w:r>
        <w:rPr/>
        <w:t>Po wykonaniu instalacji obiektu przed odbiorem należy przeprowadzić badania i pomiary elektryczne, a w nich: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2565" w:hanging="1485"/>
        <w:jc w:val="both"/>
        <w:rPr/>
      </w:pPr>
      <w:r>
        <w:rPr/>
        <w:t>pomiary rezystancji izolacji,</w:t>
      </w:r>
    </w:p>
    <w:p>
      <w:pPr>
        <w:pStyle w:val="Normal"/>
        <w:numPr>
          <w:ilvl w:val="1"/>
          <w:numId w:val="3"/>
        </w:numPr>
        <w:ind w:left="2565" w:hanging="1485"/>
        <w:jc w:val="both"/>
        <w:rPr/>
      </w:pPr>
      <w:r>
        <w:rPr/>
        <w:t>pomiary impedancji pętli zwarciowej,</w:t>
      </w:r>
    </w:p>
    <w:p>
      <w:pPr>
        <w:pStyle w:val="Normal"/>
        <w:numPr>
          <w:ilvl w:val="1"/>
          <w:numId w:val="3"/>
        </w:numPr>
        <w:ind w:left="2565" w:hanging="1485"/>
        <w:jc w:val="both"/>
        <w:rPr>
          <w:u w:val="single"/>
        </w:rPr>
      </w:pPr>
      <w:r>
        <w:rPr/>
        <w:t>pomiary rezystancji uziemienia;</w:t>
      </w:r>
    </w:p>
    <w:p>
      <w:pPr>
        <w:pStyle w:val="Normal"/>
        <w:numPr>
          <w:ilvl w:val="1"/>
          <w:numId w:val="3"/>
        </w:numPr>
        <w:ind w:left="2565" w:hanging="1485"/>
        <w:jc w:val="both"/>
        <w:rPr/>
      </w:pPr>
      <w:r>
        <w:rPr/>
        <w:t>pomiary natężenia oświetl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1:00Z</dcterms:created>
  <dc:creator>Piotr Wesołowski</dc:creator>
  <dc:description/>
  <dc:language>en-US</dc:language>
  <cp:lastModifiedBy>P Wesołowski</cp:lastModifiedBy>
  <cp:lastPrinted>2008-07-15T06:51:00Z</cp:lastPrinted>
  <dcterms:modified xsi:type="dcterms:W3CDTF">2008-07-15T04:53:00Z</dcterms:modified>
  <cp:revision>6</cp:revision>
  <dc:subject/>
  <dc:title>Spis rysunków technicznych</dc:title>
</cp:coreProperties>
</file>