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/341/40/09                                                                                       Rumia, dn. 09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ab/>
      </w:r>
      <w:r>
        <w:rPr/>
        <w:t>Dot.:  rozbudowy Szkoły Podstawowej nr 10 przy ul. Górniczej w Rumi o salę gimnastyczną z zapleczem,  dwie sale dydaktyczne klas „0”, świetlicę i bibliotekę  - przetarg 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1. Badania podłoża gruntowego zamieszczono w załączonym pliku WIERCENIA.zip</w:t>
      </w:r>
    </w:p>
    <w:p>
      <w:pPr>
        <w:pStyle w:val="Normal"/>
        <w:rPr/>
      </w:pPr>
      <w:r>
        <w:rPr/>
        <w:t xml:space="preserve">2. Przetarg nie obejmuje swoim zakresem wykonania miejsc postojowych, które zgodnie </w:t>
        <w:br/>
        <w:t xml:space="preserve">     z opracowaniem pt.: "Projekt architektoniczny budowlany. Część opisowa" w punkcie 2 </w:t>
        <w:br/>
        <w:t xml:space="preserve">     Charakterystyka inwestycji, przewiduje się 10 miejsc postojowych w ul. Hutniczej i 5 miejsc </w:t>
        <w:br/>
        <w:t xml:space="preserve">     postojowych w ul. Stalowej. </w:t>
      </w:r>
    </w:p>
    <w:p>
      <w:pPr>
        <w:pStyle w:val="Normal"/>
        <w:rPr/>
      </w:pPr>
      <w:r>
        <w:rPr/>
        <w:t xml:space="preserve">3. W związku z wyłączeniem z przetargu boisk w ofercie nie należy uwzględniać  Elementu robót </w:t>
        <w:br/>
        <w:t xml:space="preserve">    1.7 „Nawierzchnie boisk” i Elementu robót 1.8  „Elementy wyposażenia boisk” z kosztorysu na</w:t>
        <w:br/>
        <w:t xml:space="preserve">     Zagospodarowanie terenu”</w:t>
      </w:r>
    </w:p>
    <w:p>
      <w:pPr>
        <w:pStyle w:val="Normal"/>
        <w:ind w:left="180" w:hanging="180"/>
        <w:rPr/>
      </w:pPr>
      <w:r>
        <w:rPr/>
        <w:t xml:space="preserve">4. Zgodnie z rysunkiem nr 1 "Plan syt. wys." na działce obecnie nasadzonych jest 25 drzew (12   </w:t>
        <w:br/>
        <w:t xml:space="preserve"> klonów i 13 śliw), natomiast nowych nasadzeń jest jedynie 19 szt., więc sześć należy usunąć. </w:t>
        <w:br/>
        <w:t xml:space="preserve"> Do wyceny należy przyjąć  wartości uwzględnione w przedmiarze.</w:t>
      </w:r>
    </w:p>
    <w:p>
      <w:pPr>
        <w:pStyle w:val="Normal"/>
        <w:ind w:left="180" w:hanging="180"/>
        <w:rPr/>
      </w:pPr>
      <w:r>
        <w:rPr/>
        <w:t xml:space="preserve">5. W opisie technicznym "Projekt konstrukcyjny" punkt 6. zapisano aby zabezpieczyć ławę pod </w:t>
        <w:br/>
        <w:t xml:space="preserve"> ścianę podłużną poprzez wykonanie ściany szczelinowej z pali żelbetowych śr. 40 cm. </w:t>
        <w:br/>
        <w:t xml:space="preserve"> W związku z powyższym w przedmiarze w pozycji 1.1.4.1 należy dotychczasowy zapis: pale    </w:t>
        <w:br/>
        <w:t xml:space="preserve">  25x25 cm zmienić na pale 40x40 cm.</w:t>
      </w:r>
    </w:p>
    <w:p>
      <w:pPr>
        <w:pStyle w:val="Normal"/>
        <w:ind w:left="180" w:hanging="180"/>
        <w:rPr/>
      </w:pPr>
      <w:r>
        <w:rPr/>
        <w:t xml:space="preserve">6. W udostępnionej na stronie internetowej dokumentacji, brak jest rysunków wiązarów  </w:t>
        <w:br/>
        <w:t xml:space="preserve"> dachowych, wiązarów zadaszenia łącznika (pomiędzy istniejącym i projektowanym obiektem) </w:t>
        <w:br/>
        <w:t xml:space="preserve"> i wiązarów zadaszenia nad szachtem instalacyjnym z drewna klejonego. W związku </w:t>
        <w:br/>
        <w:t xml:space="preserve"> z powyższym należy przyjąć wiązary łukowe z drewna klejonego  wg opracowania producenta drewna klejonego.</w:t>
      </w:r>
    </w:p>
    <w:p>
      <w:pPr>
        <w:pStyle w:val="Normal"/>
        <w:rPr/>
      </w:pPr>
      <w:r>
        <w:rPr/>
        <w:t xml:space="preserve">7. Mury oporowe ujęte na rysunku K21A nie wchodzą w zakres objęty przetargiem, odnoszą się   </w:t>
        <w:br/>
        <w:t xml:space="preserve">    do terenu boisk.  Stal wykazana na rys K-4 zgodnie z opisem jest ujęta w zestawieniu stali </w:t>
        <w:br/>
        <w:t xml:space="preserve">    zbrojeniowej fundamentów.</w:t>
      </w:r>
    </w:p>
    <w:p>
      <w:pPr>
        <w:pStyle w:val="Normal"/>
        <w:rPr/>
      </w:pPr>
      <w:r>
        <w:rPr/>
        <w:t xml:space="preserve">8. Nie należy  wyceniać boisk ,  ciągów pieszych wokół boisk  oraz podbudowy pod nie, tj. </w:t>
        <w:br/>
        <w:t xml:space="preserve">    Elementów robót 1.7 i 1.8 z przedmiaru na zagospodarowanie terenu.</w:t>
      </w:r>
    </w:p>
    <w:p>
      <w:pPr>
        <w:pStyle w:val="Normal"/>
        <w:rPr/>
      </w:pPr>
      <w:r>
        <w:rPr/>
        <w:t>9. Do wyceny przyjąć  ogrodzenie wg przedmiaru Element. 1.3.19 „Ogrodzenie panelowe”, jako</w:t>
        <w:br/>
        <w:t xml:space="preserve">     rozbiórkę przyjąć takie same ilości jak na wykonanie nowego ogrodzenia.</w:t>
      </w:r>
    </w:p>
    <w:p>
      <w:pPr>
        <w:pStyle w:val="Normal"/>
        <w:ind w:left="360" w:hanging="360"/>
        <w:rPr/>
      </w:pPr>
      <w:r>
        <w:rPr/>
        <w:t>10. Rozbiórkę obrzeża betonowego uwzględnić przez zwiększenie obmiaru w pozycji nr 4 o wielkość 53 m, pozycji nr 7 i 8 o wielkość 1,272 m</w:t>
      </w:r>
      <w:r>
        <w:rPr>
          <w:vertAlign w:val="superscript"/>
        </w:rPr>
        <w:t>3</w:t>
      </w:r>
      <w:r>
        <w:rPr/>
        <w:t>, pozycji nr 9 o wielkość  2,544 t. w kosztorysie na zagospodarowanie terenu.</w:t>
      </w:r>
    </w:p>
    <w:p>
      <w:pPr>
        <w:pStyle w:val="Normal"/>
        <w:ind w:left="360" w:hanging="360"/>
        <w:rPr/>
      </w:pPr>
      <w:r>
        <w:rPr/>
        <w:t>11. W przedmiarze "Rozbudowa szkoły podstawowej nr 10 o salę gimnastyczną z zapleczem, świetlicę i bibliotekę" w dziale "Posadzki z tworzyw sztucznych" pozycja 10.2. zawarte są wykładziny PCV grubości 2mm. Do wyceny przyjąć rodzaj posadzki PCV określony w opisie technicznym i przedmiarze.</w:t>
      </w:r>
    </w:p>
    <w:p>
      <w:pPr>
        <w:pStyle w:val="Normal"/>
        <w:ind w:left="360" w:hanging="360"/>
        <w:rPr/>
      </w:pPr>
      <w:r>
        <w:rPr/>
        <w:t>12. Na rysunkach elewacyjnych widoczne są różnice w kolorystyce obudowy klinkierowej.</w:t>
      </w:r>
    </w:p>
    <w:p>
      <w:pPr>
        <w:pStyle w:val="Normal"/>
        <w:ind w:left="360" w:hanging="0"/>
        <w:rPr/>
      </w:pPr>
      <w:r>
        <w:rPr/>
        <w:t>Nie jest przewidziane zróżnicowanie kolorystyczne  obudowy klinkierowej która powinna być w odcieniu cynobrowym do zatwierdzenia przez inwestora na etapie realizacji.</w:t>
      </w:r>
    </w:p>
    <w:p>
      <w:pPr>
        <w:pStyle w:val="Normal"/>
        <w:rPr/>
      </w:pPr>
      <w:r>
        <w:rPr/>
        <w:t xml:space="preserve">13. Wyposażenie pomieszczeń jeżeli nie jest wyszczególnione w przedmiarze nie wchodzi </w:t>
        <w:br/>
        <w:t xml:space="preserve">       w zakres inwestycji.</w:t>
        <w:br/>
        <w:t xml:space="preserve">14.  Zapis Rozdz. III pkt. 1 ppkt. 5) SIWZ oraz § 12 ust. 1 projektu umowy (Załącznik nr 4 do </w:t>
        <w:br/>
        <w:t xml:space="preserve">       SIWZ) oznacza, iż Wykonawca ma udzielić gwarancji jakości i rękojmi za wady fizyczne na </w:t>
        <w:br/>
        <w:t xml:space="preserve">       wykonane roboty budowlane na okres nie krótszy niż 60 m-cy, natomiast na wbudowane </w:t>
        <w:br/>
        <w:t xml:space="preserve">       materiały ma udzielić gwarancji jakości zgodnej z kartami gwarancyjnymi producentów </w:t>
        <w:br/>
        <w:t xml:space="preserve">       wbudowanych materiałów.</w:t>
      </w:r>
    </w:p>
    <w:p>
      <w:pPr>
        <w:pStyle w:val="Normal"/>
        <w:rPr/>
      </w:pPr>
      <w:r>
        <w:rPr/>
        <w:t>15.  Nawierzchnie sportowe nie wchodzą w zakres  inwestycji.</w:t>
      </w:r>
    </w:p>
    <w:p>
      <w:pPr>
        <w:pStyle w:val="Normal"/>
        <w:spacing w:lineRule="auto" w:line="276"/>
        <w:rPr/>
      </w:pPr>
      <w:r>
        <w:rPr/>
        <w:t xml:space="preserve">16.  Okna O4 występują w osi 13 i należy je ująć w wycenie zgodnie z przedmiarem, </w:t>
      </w:r>
    </w:p>
    <w:p>
      <w:pPr>
        <w:pStyle w:val="Normal"/>
        <w:rPr/>
      </w:pPr>
      <w:r>
        <w:rPr/>
        <w:t xml:space="preserve">       </w:t>
      </w:r>
      <w:r>
        <w:rPr/>
        <w:t xml:space="preserve">natomiast okna O6 stanowią część systemu Kalwall i powinny być dostosowane do modułu </w:t>
        <w:br/>
        <w:t xml:space="preserve">       wymiarowego producenta systemu elewacyjnego.</w:t>
      </w:r>
    </w:p>
    <w:p>
      <w:pPr>
        <w:pStyle w:val="Normal"/>
        <w:ind w:left="540" w:hanging="540"/>
        <w:rPr/>
      </w:pPr>
      <w:r>
        <w:rPr/>
        <w:t xml:space="preserve">17.  Rozwiązania szczegółowe elementów z drewna klejonego, zadaszenia z poliwęglanu,  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kolorystyka będą podane w trybie nadzoru autorskiego a wycenić należy wg przedmiaru </w:t>
        <w:br/>
        <w:t>i wytycznych firm specjalistycznych  jak dla typowych rozwiązań.</w:t>
      </w:r>
    </w:p>
    <w:p>
      <w:pPr>
        <w:pStyle w:val="Normal"/>
        <w:ind w:left="360" w:hanging="360"/>
        <w:rPr/>
      </w:pPr>
      <w:r>
        <w:rPr/>
        <w:t xml:space="preserve">18.  W związku z  </w:t>
      </w:r>
      <w:r>
        <w:rPr>
          <w:color w:val="000000"/>
        </w:rPr>
        <w:t xml:space="preserve">rozbieżnościami dotyczącymi powierzchni między opisem technicznym do pt.   </w:t>
        <w:br/>
        <w:t xml:space="preserve">  arch. a rzutami (pt. arch. rys. nr 2, 3 oraz 4) informuje się, że d</w:t>
      </w:r>
      <w:r>
        <w:rPr/>
        <w:t xml:space="preserve">o wyceny należy przyjąć </w:t>
        <w:br/>
        <w:t xml:space="preserve">  wartości ujęte w przedmiarze.</w:t>
      </w:r>
    </w:p>
    <w:p>
      <w:pPr>
        <w:pStyle w:val="Normal"/>
        <w:ind w:left="360" w:hanging="360"/>
        <w:rPr/>
      </w:pPr>
      <w:r>
        <w:rPr/>
        <w:t xml:space="preserve">19.  Podstawowe właściwości wykładziny opisane są w opisie technicznym w zestawieniu </w:t>
        <w:br/>
        <w:t xml:space="preserve"> pomieszczeń. Wymagana ścieralność wg EN 13845 (ubytek mniejszy niż 10% przy badaniu </w:t>
        <w:br/>
        <w:t xml:space="preserve"> ponad 50.000 cykli).</w:t>
      </w:r>
    </w:p>
    <w:p>
      <w:pPr>
        <w:pStyle w:val="Normal"/>
        <w:ind w:left="360" w:hanging="360"/>
        <w:rPr/>
      </w:pPr>
      <w:r>
        <w:rPr/>
        <w:t xml:space="preserve">20.  Stolarka drzwiowa kolor biały, drzwi malowane, wypełnienie płyta otworowa, trzy pary  </w:t>
        <w:br/>
        <w:t xml:space="preserve"> zawiasów, ościeżnice stałe.</w:t>
      </w:r>
    </w:p>
    <w:p>
      <w:pPr>
        <w:pStyle w:val="Normal"/>
        <w:ind w:left="360" w:hanging="360"/>
        <w:rPr/>
      </w:pPr>
      <w:r>
        <w:rPr/>
        <w:t>21.  Współczynnik przenikania ciepła okien U</w:t>
      </w:r>
      <w:r>
        <w:rPr>
          <w:vertAlign w:val="subscript"/>
        </w:rPr>
        <w:t>min</w:t>
      </w:r>
      <w:r>
        <w:rPr/>
        <w:t>=1,6W/m</w:t>
      </w:r>
      <w:r>
        <w:rPr>
          <w:vertAlign w:val="superscript"/>
        </w:rPr>
        <w:t>2</w:t>
      </w:r>
      <w:r>
        <w:rPr/>
        <w:t>K, kolor biały.</w:t>
      </w:r>
    </w:p>
    <w:p>
      <w:pPr>
        <w:pStyle w:val="Normal"/>
        <w:ind w:left="360" w:hanging="360"/>
        <w:rPr/>
      </w:pPr>
      <w:r>
        <w:rPr/>
        <w:t>22.  W</w:t>
      </w:r>
      <w:r>
        <w:rPr>
          <w:color w:val="000000"/>
        </w:rPr>
        <w:t xml:space="preserve"> ślusarce aluminiowej i stalowej należy zastosować samozamykacze.</w:t>
      </w:r>
    </w:p>
    <w:p>
      <w:pPr>
        <w:pStyle w:val="Normal"/>
        <w:ind w:left="360" w:hanging="360"/>
        <w:rPr/>
      </w:pPr>
      <w:r>
        <w:rPr/>
        <w:t>23.  W</w:t>
      </w:r>
      <w:r>
        <w:rPr>
          <w:color w:val="000000"/>
        </w:rPr>
        <w:t xml:space="preserve"> sali gimnastycznej</w:t>
      </w:r>
      <w:r>
        <w:rPr/>
        <w:t xml:space="preserve"> nie przewiduje się stosowania piłko chwytów.</w:t>
      </w:r>
    </w:p>
    <w:p>
      <w:pPr>
        <w:pStyle w:val="Normal"/>
        <w:ind w:left="360" w:hanging="360"/>
        <w:rPr/>
      </w:pPr>
      <w:r>
        <w:rPr/>
        <w:t xml:space="preserve">24.  Z wyposażenia objęte są tylko elementy ujęte w przedmiarze. </w:t>
      </w:r>
    </w:p>
    <w:p>
      <w:pPr>
        <w:pStyle w:val="Normal"/>
        <w:ind w:left="360" w:hanging="360"/>
        <w:rPr/>
      </w:pPr>
      <w:r>
        <w:rPr/>
        <w:t>25. Tynk elewacyjny warstwowy cem-wapienny, kolor jasnoszary gruboziarnisty cyklinowany.</w:t>
      </w:r>
    </w:p>
    <w:p>
      <w:pPr>
        <w:pStyle w:val="Normal"/>
        <w:ind w:left="360" w:hanging="360"/>
        <w:rPr/>
      </w:pPr>
      <w:r>
        <w:rPr/>
        <w:t>26.  Zamówienie obejmuje dostawę urządzeń do wyposażenia Sali gimnastycznej element 1.3.20 przedmiaru i dla tego sprzętu należy zastosować zalecane przez producenta sposoby montażu.</w:t>
      </w:r>
    </w:p>
    <w:p>
      <w:pPr>
        <w:pStyle w:val="Normal"/>
        <w:ind w:left="360" w:hanging="360"/>
        <w:rPr/>
      </w:pPr>
      <w:r>
        <w:rPr/>
        <w:t>27. Przekrój przez podłogę sprężystą kolejno podłoże betonowe, folia izolacyjna, kliny poziomujące co ok. 500 mm, legary dolne 25/90 i górne 19/90 ułożone krzyżowo co około 500 mm, ślepa podłoga z desek 19x90 przybitych ażurowo, folia izolacyjna, płyta OSB3 lub V313(10mm), płyta OSB ułożona poprzecznie, nawierzchnia sportowa 4 mm.  Podłoga odsunięta od ściany ok. 2 cm dla umożliwienia cyrkulacji powietrza.</w:t>
      </w:r>
    </w:p>
    <w:p>
      <w:pPr>
        <w:pStyle w:val="Normal"/>
        <w:ind w:left="360" w:hanging="360"/>
        <w:rPr/>
      </w:pPr>
      <w:r>
        <w:rPr/>
        <w:t xml:space="preserve">28. Zamiast wykładziny </w:t>
      </w:r>
      <w:r>
        <w:rPr>
          <w:color w:val="000000"/>
        </w:rPr>
        <w:t>„typu linosport” m</w:t>
      </w:r>
      <w:r>
        <w:rPr/>
        <w:t>ożna zaproponować wykładzinę o porównywalnych parametrach: grubość, ścieralność, palność, itp.</w:t>
      </w:r>
    </w:p>
    <w:p>
      <w:pPr>
        <w:pStyle w:val="Normal"/>
        <w:ind w:left="357" w:hanging="357"/>
        <w:rPr/>
      </w:pPr>
      <w:r>
        <w:rPr/>
        <w:t>29. Ściana szczelinowa -  do wyceny przyjąć zgodnie z opisem technicznym projektu konstrukcyjnego ściankę szczelinową z pali żelbetowych d=40cm wykonanych na budowie wciskanych wzdłuż ławy.</w:t>
      </w:r>
    </w:p>
    <w:p>
      <w:pPr>
        <w:pStyle w:val="Normal"/>
        <w:ind w:left="357" w:hanging="357"/>
        <w:rPr/>
      </w:pPr>
      <w:r>
        <w:rPr/>
        <w:t>30. Nie należy uwzględniać w wycenie elementów zagospodarowania terenu boiska  tj. elementu 1.7 nawierzchnia boisk i elementu 1.8 elementy wyposażenia boisk.</w:t>
      </w:r>
    </w:p>
    <w:p>
      <w:pPr>
        <w:pStyle w:val="Normal"/>
        <w:ind w:left="357" w:hanging="357"/>
        <w:rPr/>
      </w:pPr>
      <w:r>
        <w:rPr/>
        <w:t>31. Brakujące balustrady wewnętrzne pochylni należy  wycenić przez dodanie pozycji 1.3.13.5 balustrady na pochylni wewnętrznej – przedmiar 17 m.</w:t>
      </w:r>
    </w:p>
    <w:p>
      <w:pPr>
        <w:pStyle w:val="Normal"/>
        <w:ind w:left="357" w:hanging="357"/>
        <w:rPr>
          <w:vertAlign w:val="superscript"/>
        </w:rPr>
      </w:pPr>
      <w:r>
        <w:rPr/>
        <w:t>32. Przedmiar w pozycji 1.3.17.1 dotyczący daszku nad wejściem do sali zmienić na  4,5m</w:t>
      </w:r>
      <w:r>
        <w:rPr>
          <w:vertAlign w:val="superscript"/>
        </w:rPr>
        <w:t xml:space="preserve">2. </w:t>
      </w:r>
    </w:p>
    <w:p>
      <w:pPr>
        <w:pStyle w:val="Normal"/>
        <w:ind w:left="357" w:hanging="357"/>
        <w:rPr/>
      </w:pPr>
      <w:r>
        <w:rPr/>
        <w:t>33. Właściwy rysunkiem dot. zestawienia stolarki jest rys. „ZESTAWIENIE STOLARKI – Layout1.pdf.</w:t>
      </w:r>
    </w:p>
    <w:p>
      <w:pPr>
        <w:pStyle w:val="Normal"/>
        <w:ind w:left="357" w:hanging="357"/>
        <w:rPr/>
      </w:pPr>
      <w:r>
        <w:rPr/>
        <w:t>34. Zwiększyć przedmiar o w pozycji 1.3.4.1 o 13,072 m</w:t>
      </w:r>
      <w:r>
        <w:rPr>
          <w:vertAlign w:val="superscript"/>
        </w:rPr>
        <w:t>2</w:t>
      </w:r>
      <w:r>
        <w:rPr/>
        <w:t xml:space="preserve"> do wartości 53,896 m</w:t>
      </w:r>
      <w:r>
        <w:rPr>
          <w:vertAlign w:val="superscript"/>
        </w:rPr>
        <w:t>2</w:t>
      </w:r>
      <w:r>
        <w:rPr/>
        <w:t>. Drzwi D15 mają wymiar  1.9x3,2 m. W korekcie przedmiaru ujęto zamknięcie na pełną szerokość korytarza i brakujące drzwi D16 do wyceny założyć taki sam wymiar jak D15.</w:t>
      </w:r>
    </w:p>
    <w:p>
      <w:pPr>
        <w:pStyle w:val="Normal"/>
        <w:ind w:left="357" w:hanging="357"/>
        <w:rPr/>
      </w:pPr>
      <w:r>
        <w:rPr/>
        <w:t>35. Balustrady wewnętrzne stalowe malowane proszkowo, zewnętrzne stal nierdzewna. Kolorystyka do ustalenia na etapie nadzoru autorskiego. Rozwiązania typowe.</w:t>
      </w:r>
    </w:p>
    <w:p>
      <w:pPr>
        <w:pStyle w:val="Normal"/>
        <w:ind w:left="357" w:hanging="357"/>
        <w:rPr/>
      </w:pPr>
      <w:r>
        <w:rPr/>
        <w:t>36. Do wyceny przyjąć wysokość  cokolika przy posadzkach PCV 12 cm.</w:t>
      </w:r>
    </w:p>
    <w:p>
      <w:pPr>
        <w:pStyle w:val="Normal"/>
        <w:ind w:left="357" w:hanging="357"/>
        <w:rPr/>
      </w:pPr>
      <w:r>
        <w:rPr/>
        <w:t>37. Posadzkę należy wycenić zgodnie z opisem jako wykładzinę typu lino sport na podłodze sprężystej.</w:t>
      </w:r>
    </w:p>
    <w:p>
      <w:pPr>
        <w:pStyle w:val="Normal"/>
        <w:ind w:left="360" w:hanging="360"/>
        <w:rPr/>
      </w:pPr>
      <w:r>
        <w:rPr/>
        <w:t>38. Do pomieszczeń media teki zastosować wykładzinę antyelektrostatyczną.</w:t>
      </w:r>
    </w:p>
    <w:p>
      <w:pPr>
        <w:pStyle w:val="Normal"/>
        <w:ind w:left="360" w:hanging="360"/>
        <w:rPr/>
      </w:pPr>
      <w:r>
        <w:rPr/>
        <w:t>39. Kolorystyka ogrodzenia zewnętrznego będzie ustalona w trybie nadzoru autorskiego.</w:t>
      </w:r>
    </w:p>
    <w:p>
      <w:pPr>
        <w:pStyle w:val="Normal"/>
        <w:ind w:left="360" w:hanging="360"/>
        <w:rPr/>
      </w:pPr>
      <w:r>
        <w:rPr/>
        <w:t>40. W skład ogrodzenia nie wchodzą bramy i furtki.</w:t>
      </w:r>
    </w:p>
    <w:p>
      <w:pPr>
        <w:pStyle w:val="Normal"/>
        <w:ind w:left="360" w:hanging="360"/>
        <w:rPr/>
      </w:pPr>
      <w:r>
        <w:rPr/>
        <w:t>41. Kinkiety, które nie występują w przedmiarze (rys. E/3) należy wycenić –stopień ochrony IP54P.</w:t>
      </w:r>
    </w:p>
    <w:p>
      <w:pPr>
        <w:pStyle w:val="Normal"/>
        <w:ind w:left="360" w:hanging="360"/>
        <w:rPr/>
      </w:pPr>
      <w:r>
        <w:rPr/>
        <w:t xml:space="preserve">42. </w:t>
      </w:r>
      <w:r>
        <w:rPr>
          <w:color w:val="000000"/>
        </w:rPr>
        <w:t>Na rys. E/4 rzut parteru są wrysowane cztery oprawy oświetlenia zewnętrznego typu LP 140. Należy je wycenić.</w:t>
      </w:r>
    </w:p>
    <w:p>
      <w:pPr>
        <w:pStyle w:val="Normal"/>
        <w:rPr/>
      </w:pPr>
      <w:r>
        <w:rPr/>
        <w:t>43. Wentylatory w łazienkach ujęte są w kosztorysie wentylacji mechanicznej.</w:t>
      </w:r>
    </w:p>
    <w:p>
      <w:pPr>
        <w:pStyle w:val="Normal"/>
        <w:rPr/>
      </w:pPr>
      <w:r>
        <w:rPr/>
        <w:t xml:space="preserve">44. Przygotowanie podłoża </w:t>
      </w:r>
      <w:r>
        <w:rPr>
          <w:color w:val="000000"/>
        </w:rPr>
        <w:t>pod oprawy oświetleniowe</w:t>
      </w:r>
      <w:r>
        <w:rPr/>
        <w:t xml:space="preserve"> wchodzi w zakres czynności objętych </w:t>
        <w:br/>
        <w:t xml:space="preserve">       pozycjami katalogu KNNR 5 rozdział 05 „ Oprawy oświetleniowe”.</w:t>
      </w:r>
    </w:p>
    <w:p>
      <w:pPr>
        <w:pStyle w:val="Normal"/>
        <w:rPr/>
      </w:pPr>
      <w:r>
        <w:rPr/>
        <w:t>45. Do wyceny przyjąć tylko pomiary opraw oświetleniowych ujęte w przedmiarze.</w:t>
      </w:r>
      <w:r>
        <w:rPr>
          <w:color w:val="000000"/>
        </w:rPr>
        <w:br/>
        <w:t xml:space="preserve">46. </w:t>
      </w:r>
      <w:r>
        <w:rPr/>
        <w:t xml:space="preserve">W związku z niezgodnością ilości opraw należy w przedmiarze w pozycji 1.3.6 zmienić </w:t>
        <w:br/>
        <w:t xml:space="preserve">      wartość z 23 kpl na 32 kpl, a w pozycji 1.3.1 zastąpić wartość 36 kpl. wartością 41 kpl.</w:t>
      </w:r>
    </w:p>
    <w:p>
      <w:pPr>
        <w:pStyle w:val="Normal"/>
        <w:rPr/>
      </w:pPr>
      <w:r>
        <w:rPr/>
        <w:t xml:space="preserve">47. Nie ujęte w przedmiarze połączenia wyrównawcze  należy ująć w wycenie. Do wyceny przyjąć </w:t>
        <w:br/>
        <w:t xml:space="preserve">      należy 60 m przewodu LgY 4mm i 12 punktów przyłączenia.</w:t>
        <w:br/>
        <w:t>48. Oprawy zewnętrzne zostały opisane w opisie technicznym- oprawy sodowe typu SL-100/70W.</w:t>
        <w:br/>
        <w:t xml:space="preserve">49. W zakres zagospodarowania terenu wchodzą roboty ujęte w elementach: 1.1, 1.2, 1.3, 1.4 </w:t>
        <w:br/>
        <w:t xml:space="preserve">      1.5, 1.6 kosztorysu odnoszącego się do modernizacji placu zaplecza.</w:t>
      </w:r>
    </w:p>
    <w:p>
      <w:pPr>
        <w:pStyle w:val="Normal"/>
        <w:rPr/>
      </w:pPr>
      <w:r>
        <w:rPr/>
        <w:t xml:space="preserve">50. Skrzynia do skoku w dal wchodzi w element 1.8 „Elementy wyposażenia boisk” i nie jest </w:t>
        <w:br/>
        <w:t xml:space="preserve">      objęta zamówieniem.</w:t>
      </w:r>
    </w:p>
    <w:p>
      <w:pPr>
        <w:pStyle w:val="Normal"/>
        <w:rPr/>
      </w:pPr>
      <w:r>
        <w:rPr/>
        <w:t xml:space="preserve">51. Pozycja 3.16 – Naprawa posadzki w piwnicy odnosi się do uszkodzeń, które mogą powstać </w:t>
        <w:br/>
        <w:t xml:space="preserve">      w posadzce istniejącej piwnicy w trakcie prowadzonych robót. Nie przewiduje się znacznych </w:t>
        <w:br/>
        <w:t xml:space="preserve">      uszkodzeń.</w:t>
      </w:r>
    </w:p>
    <w:p>
      <w:pPr>
        <w:pStyle w:val="Normal"/>
        <w:rPr/>
      </w:pPr>
      <w:r>
        <w:rPr/>
        <w:t xml:space="preserve">52. Ścianki działowe - do wyceny przyjąć  zgodnie z opisem na rysunkach technicznych </w:t>
        <w:br/>
        <w:t xml:space="preserve">      wykonanie ścianek z cegieł silikatowych hydrofobizowanych . </w:t>
        <w:br/>
        <w:t xml:space="preserve">       W związku z tym w pozycji 1.3.1.2 zamienić opis na „wykonanie ścianek działowych z cegły </w:t>
        <w:br/>
        <w:t xml:space="preserve">       silikatowej gr 6,5 cm” przedmiar bez zmian, natomiast  w pozycji 1.3.1.3  „Impregnacja ścian </w:t>
        <w:br/>
        <w:t xml:space="preserve">       wykonanych w technologii SILKA zwiększyć przedmiar  o 249,32m</w:t>
      </w:r>
      <w:r>
        <w:rPr>
          <w:vertAlign w:val="superscript"/>
        </w:rPr>
        <w:t>2</w:t>
      </w:r>
      <w:r>
        <w:rPr/>
        <w:t xml:space="preserve"> do wartości 993,974m</w:t>
      </w:r>
      <w:r>
        <w:rPr>
          <w:vertAlign w:val="superscript"/>
        </w:rPr>
        <w:t>2.</w:t>
      </w:r>
    </w:p>
    <w:p>
      <w:pPr>
        <w:pStyle w:val="Normal"/>
        <w:rPr>
          <w:color w:val="000000"/>
        </w:rPr>
      </w:pPr>
      <w:r>
        <w:rPr/>
        <w:t>53. Izolacje przeciwwodne wycenić jak w przedmiarze.</w:t>
      </w:r>
    </w:p>
    <w:p>
      <w:pPr>
        <w:pStyle w:val="Normal"/>
        <w:rPr>
          <w:color w:val="000000"/>
        </w:rPr>
      </w:pPr>
      <w:r>
        <w:rPr/>
        <w:t xml:space="preserve">54. W związku z brakiem w przedmiarze ujęcia izolacji termicznych szachtu instalacyjnego </w:t>
        <w:br/>
        <w:t xml:space="preserve">       należy brakujące ilości uwzględnić w ofercie zgodnie z poniższymi wielkościami.</w:t>
        <w:br/>
        <w:t xml:space="preserve">      Pozycja  1.3.15.10 Izolacje poziome z płyt styropianowych gr 10 cm przedmiar -14,7m</w:t>
      </w:r>
      <w:r>
        <w:rPr>
          <w:vertAlign w:val="superscript"/>
        </w:rPr>
        <w:t>2.</w:t>
      </w:r>
      <w:r>
        <w:rPr/>
        <w:br/>
        <w:t xml:space="preserve">      Pozycja 1.3.15.15 Izolacja pionowa ściany szachtu instalacyjnego styropianem do  </w:t>
        <w:br/>
        <w:t xml:space="preserve">      fundamentów, przedmiar – 42,20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rPr/>
      </w:pPr>
      <w:r>
        <w:rPr/>
        <w:t xml:space="preserve">55. Nie przewiduje się wykonywania nasypów pod warstwami posadzki w sali gimnastycznej. </w:t>
        <w:br/>
        <w:t xml:space="preserve">56. W zakres zamówienia nie wchodzą prace związane z wykonaniem robót ziemnych pod  </w:t>
        <w:br/>
        <w:t xml:space="preserve">      boiskami.  Jednak z uwagi na brak możliwości wyłączenia tych robót z oferty,</w:t>
        <w:br/>
        <w:t xml:space="preserve">      w ofercie należy wycenić elementy 1.1,  1.2, 1.3, 1.4, 1.5 i 1.6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rPr/>
      </w:pPr>
      <w:r>
        <w:rPr/>
        <w:t xml:space="preserve">57. Do wyceny przyjąć system orynnowania odprowadzający wodę z dachu sali gimnastycznej </w:t>
        <w:br/>
        <w:t xml:space="preserve">       przyjęty w dokumentacji i przedmiarze.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180" w:hanging="0"/>
        <w:rPr/>
      </w:pPr>
      <w:r>
        <w:rPr/>
        <w:br/>
      </w:r>
    </w:p>
    <w:p>
      <w:pPr>
        <w:pStyle w:val="Normal"/>
        <w:spacing w:lineRule="auto" w:line="276" w:before="0" w:after="200"/>
        <w:ind w:left="401" w:hanging="0"/>
        <w:rPr/>
      </w:pPr>
      <w:r>
        <w:rPr/>
        <w:br/>
        <w:br/>
      </w:r>
    </w:p>
    <w:p>
      <w:pPr>
        <w:pStyle w:val="Normal"/>
        <w:ind w:left="397" w:hanging="0"/>
        <w:rPr/>
      </w:pPr>
      <w:r>
        <w:rPr/>
        <w:br/>
        <w:br/>
        <w:br/>
        <w:br/>
      </w:r>
      <w:r>
        <w:rPr>
          <w:u w:val="single"/>
        </w:rPr>
        <w:br/>
      </w:r>
      <w:r>
        <w:rPr/>
        <w:b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/>
        <w:br/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2336" w:footer="9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right="2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uto" w:line="360"/>
      <w:ind w:left="180" w:hanging="0"/>
      <w:jc w:val="center"/>
      <w:rPr>
        <w:rFonts w:ascii="Century Gothic" w:hAnsi="Century Gothic" w:cs="Century Gothic"/>
        <w:b/>
        <w:b/>
        <w:spacing w:val="60"/>
        <w:position w:val="-6"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9262745</wp:posOffset>
          </wp:positionV>
          <wp:extent cx="1258570" cy="570230"/>
          <wp:effectExtent l="0" t="0" r="0" b="0"/>
          <wp:wrapTight wrapText="bothSides">
            <wp:wrapPolygon edited="0">
              <wp:start x="760" y="2361"/>
              <wp:lineTo x="760" y="20074"/>
              <wp:lineTo x="8466" y="20074"/>
              <wp:lineTo x="12048" y="19602"/>
              <wp:lineTo x="20840" y="15823"/>
              <wp:lineTo x="20731" y="13933"/>
              <wp:lineTo x="21382" y="11808"/>
              <wp:lineTo x="20731" y="11100"/>
              <wp:lineTo x="13893" y="7792"/>
              <wp:lineTo x="12591" y="5904"/>
              <wp:lineTo x="8466" y="2361"/>
              <wp:lineTo x="760" y="236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715</wp:posOffset>
          </wp:positionV>
          <wp:extent cx="59817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pacing w:val="60"/>
        <w:position w:val="-6"/>
        <w:sz w:val="26"/>
      </w:rPr>
      <w:t xml:space="preserve"> </w:t>
    </w:r>
    <w:r>
      <w:rPr>
        <w:rFonts w:cs="Century Gothic" w:ascii="Century Gothic" w:hAnsi="Century Gothic"/>
        <w:b/>
        <w:spacing w:val="60"/>
        <w:position w:val="-6"/>
        <w:sz w:val="26"/>
      </w:rPr>
      <w:t>BURMISTRZ MIASTA RUMI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spacing w:lineRule="auto" w:line="360"/>
      <w:ind w:left="180" w:hanging="0"/>
      <w:jc w:val="center"/>
      <w:rPr>
        <w:rFonts w:ascii="Century Gothic" w:hAnsi="Century Gothic" w:cs="Century Gothic"/>
        <w:b/>
        <w:b/>
        <w:spacing w:val="80"/>
        <w:position w:val="-6"/>
        <w:sz w:val="22"/>
      </w:rPr>
    </w:pPr>
    <w:r>
      <w:rPr>
        <w:rFonts w:cs="Century Gothic" w:ascii="Century Gothic" w:hAnsi="Century Gothic"/>
        <w:b/>
        <w:sz w:val="22"/>
      </w:rPr>
      <w:t xml:space="preserve">tel. (58) 671 94 10, 671 94 26, 679 65 00  </w:t>
    </w:r>
    <w:hyperlink r:id="rId3">
      <w:r>
        <w:rPr>
          <w:rStyle w:val="InternetLink"/>
          <w:rFonts w:cs="Century Gothic" w:ascii="Century Gothic" w:hAnsi="Century Gothic"/>
          <w:b/>
          <w:sz w:val="22"/>
        </w:rPr>
        <w:t>burmistrz@um.rumia.pl</w:t>
      </w:r>
    </w:hyperlink>
    <w:r>
      <w:rPr>
        <w:rFonts w:cs="Century Gothic" w:ascii="Century Gothic" w:hAnsi="Century Gothic"/>
        <w:b/>
        <w:sz w:val="22"/>
      </w:rPr>
      <w:t xml:space="preserve"> </w:t>
    </w:r>
  </w:p>
  <w:p>
    <w:pPr>
      <w:pStyle w:val="Header"/>
      <w:pBdr>
        <w:bottom w:val="single" w:sz="4" w:space="1" w:color="000000"/>
      </w:pBdr>
      <w:ind w:left="-540" w:firstLine="1440"/>
      <w:jc w:val="center"/>
      <w:rPr>
        <w:rFonts w:ascii="Century Gothic" w:hAnsi="Century Gothic" w:cs="Century Gothic"/>
        <w:b/>
        <w:b/>
        <w:spacing w:val="80"/>
        <w:position w:val="-2"/>
        <w:sz w:val="8"/>
        <w:szCs w:val="8"/>
      </w:rPr>
    </w:pPr>
    <w:r>
      <w:rPr>
        <w:rFonts w:cs="Century Gothic" w:ascii="Century Gothic" w:hAnsi="Century Gothic"/>
        <w:b/>
        <w:spacing w:val="80"/>
        <w:position w:val="-2"/>
        <w:sz w:val="8"/>
        <w:szCs w:val="8"/>
      </w:rPr>
    </w:r>
  </w:p>
  <w:p>
    <w:pPr>
      <w:pStyle w:val="Header"/>
      <w:pBdr>
        <w:bottom w:val="single" w:sz="4" w:space="1" w:color="000000"/>
      </w:pBdr>
      <w:ind w:left="-540" w:firstLine="144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4" w:space="1" w:color="000000"/>
      </w:pBdr>
      <w:ind w:left="-540" w:firstLine="144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urmistrz@um.rum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5:00Z</dcterms:created>
  <dc:creator>y6u</dc:creator>
  <dc:description/>
  <cp:keywords/>
  <dc:language>en-US</dc:language>
  <cp:lastModifiedBy>RZP_Urbaniak</cp:lastModifiedBy>
  <cp:lastPrinted>2009-06-08T10:03:00Z</cp:lastPrinted>
  <dcterms:modified xsi:type="dcterms:W3CDTF">2009-06-08T12:02:00Z</dcterms:modified>
  <cp:revision>39</cp:revision>
  <dc:subject/>
  <dc:title>ZP/341/42/08                                                                                       Rumia, dn</dc:title>
</cp:coreProperties>
</file>