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Y NAWIERZCHNI BETONOWYCH DRÓG, CHODNIKÓW I PLACÓW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Opis przedmiotu robót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edmiotem umowy są prace związane z przeprowadzeniem remontów nawierzchni betonowych dróg, chodników i placów na ulicach wskazanych przez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Zakres robót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 Zakres rzeczowy zawiera wykaz prac towarzyszących przeprowadzeniu remontu podzielony na następujące dział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race rozbiórko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oboty ziemn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dbud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oboty nawierzchni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elementy chodników i ulic: krawężniki i obrzeż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e transportowe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2  W zależności od rodzaju prac remontowych,  zakres rzeczowy robót wyszczególnia się według Katalogu Nakładów Rzeczowych zgodnie z tabelą poniżej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02"/>
        <w:gridCol w:w="23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odzaj p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ateria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dsypka i podbud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r KNR i tabli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oboty rozbiór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Płyty betonowe trylink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8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Podsypka cementowo-piask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8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łyty chodnikowe 50x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8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cementowo-piask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8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łyty drogowe typu yom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01  tab. 01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rawężnik 15x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8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Podsypka cementowo-piask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8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brzeże betonowe 8x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8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Podsypka cementowo-piask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8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stka betonowa 6 sza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8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Podsypka cementowo-piask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8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stka beton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 sza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8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Podsypka cementowo-piask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8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awierzchnia asfalt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8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Ułożenie nawierzchni i krawęż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Płyty betonowe trylink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bez kosztu materiału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 3 c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budowa z kruszywa łamanego stabilizowanego mechanicznie 10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3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Podsypka cementowo-piaskowa 3 c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budowa z kruszywa łamanego stabilizowanego mechanicznie 10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3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Płyty chodnikowe 50x5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bez kosztu materiału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 5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5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cementowo-piaskowa 5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 tab. 05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łyty drogowe yomb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(bez kosztu materiału)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 3 c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budowa z kruszywa łamanego stabilizowanego mechanicznie 10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01  tab. 01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rawężnik 15x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(z materiałe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 5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tab. 04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cementowo-piaskowa 5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tab. 04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brzeże betonowe 8x30 (z materiałe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 5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tab. 04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cementowo-piaskowa 5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tab. 04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stka betonowa 6 szara (z materiałe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 5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tab. 05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cementowo-piaskowa 5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tab. 05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stka beton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 szar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(z materiałe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piaskowa 5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tab. 05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ypka cementowo-piaskowa 5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NR 2-31 tab. 0507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układania nawierzchni i krawężników w podanej cenie jednostkowej uwzględnia się korytowanie do głębokości 20 cm zgodnie z KNR 2-31 tab. 0101 oraz wywóz urobku. Za każde dodatkowe 5 cm korytowania należy doliczyć  dodatkowe koszty w ujęciu o przedstawioną przez wykonawcę stawkę robocizny, koszty pośrednie i zysk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Podstawy techniczno - prawne do wykonania zadani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Ustawa z dnia 7 lipca 1994r. - Prawo budowlane (Dz. U. Nr 89, poz. 414 z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óźniejszymi zmianami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Rozporządzenie Ministra Transportu i Gospodarki Morskiej z 2 marca 1999 r w sprawie warunków technicznych jaskim powinny odpowiadać drogi publiczne i ich usytuowanie (Dz. U. Nr 43. poz. 430 z późniejszymi zmianam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3. Obowiązujące Polskie Normy na roboty objęte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4. Obowiązujące przepisy dotyczące Ochrony Środowiska, a w szczególności 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ada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5. Ogólne specyfikacje techniczne wydane przez GDDP a w szczególnośc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M-00.00.00 Wymagania ogól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01.00.00 Roboty przygotowawcz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02.00.00 Roboty ziem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04.02.01 Warstwy odsączające i odcinają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04.04.02 Podbudowa z kruszywa łamanego stabilizowanego mechaniczn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05.03.23 Nawierzchnia z kostki brukowej betonowe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 05.03.23a Nawierzchnia z betonowej kostki brukowej dla dróg i ulic lokalny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az placów i chodnik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08.01.01 : D-08.01.02 Krawężniki (betonowe i kamienn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08.02.00 Chodniki (z płyt betonowych, z brukowej kostki betonowej, z pły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miennych, z klinkieru, z mieszanki mineralno-asfaltowej, z asfaltu lanego, z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tki kamiennej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08.03.01 Betonowe obrzeża chodnikow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08.04.01 Wjazdy i wyjazdy z bra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/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08.06.01 Obramowania i opaski jezdni lub chodników (z brukowca, kostki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ylinki, płyt z białego betonu, klinkieru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10.06.01 Parkingi i zato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-10.07.01 Zjazdy do gospodarstw i na drogi bocz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Maszyny i sprzę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winien posiadać lub mieć zapewniony dostęp (przez dzierżawę, wynajem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ę kupna lub w inny sposób) do sprzętu zapewniającego wykonanie zadani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5. Materiał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 Zastosowane materiały muszą spełniać normy przedmiotowe lub posiadać aprobaty technicz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 Wymagania jakościowe materiałów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w przypadku kostki brukowej betonowej wymaga się aby materiał był gat. 1, odpowiadał kl. 50 i posiadał aprobatę techniczną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w przypadku krawężników i obrzeży betonowych wymaga się aby materiał był zgodny z normą PN - EN 1340:2004 i był gat. 1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.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poszczególnych odcinkach chodników Wykonawca jest zobowiązany uzgodnić z Zamawiającym zakres remontu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4 Pozostałe wymagania zgodne z Ogólnymi Specyfikacjami Technicznymi D–05.03.23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awierzchnia z betonowej kostki brukowej dla dróg i ulic lokalnych oraz placów 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odników” wydanych przez Generalną Dyrekcję Dróg Publicznych 200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Gwarancj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kres gwarancyjny dla robót wynosi 2 lata licząc od daty bezusterkowego odbior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ńcowego przedmiotu umowy przez Zamawiającego, lub od daty protokolarnego potwierdzenia usunięcia usterek stwierdzonych przy odbiorze końcowym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</w:rPr>
        <w:t xml:space="preserve"> </w:t>
      </w:r>
      <w:r>
        <w:rPr>
          <w:b/>
          <w:sz w:val="24"/>
          <w:szCs w:val="24"/>
        </w:rPr>
        <w:t>Kontrola jakości robó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 zakończeniu robót należy sprawdzić wizualn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gląd zewnętrzny wykonanego remontu cząstkowego, w zakresie: jednorodnoś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glądu, kształtu i wymiarów kostek, prawidłowości desenia i kolorów kostek, któ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nny być jednakowe z otaczającą nawierzchnią z betonowej kostki brukowej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awidłowość wypełnienia spoin i ew. szczelin oraz brak spękań, wykruszeń, plam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formacji w nawierzchni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poprawność profilu podłużnego i poprzecznego, nawiązującego do otaczające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wierzchni i umożliwiającego spływ powierzchniowy wód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8. Zabezpieczen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w czasie prowadzenia robót zobowiązany jest do wykonania wszelki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aju oznakowań i zabezpieczeń terenu budowy wymaganych przepisami BHP oraz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- Prawo budowlane. </w:t>
      </w:r>
    </w:p>
    <w:p>
      <w:pPr>
        <w:pStyle w:val="Normal"/>
        <w:autoSpaceDE w:val="false"/>
        <w:spacing w:lineRule="auto" w:line="240" w:before="0" w:after="0"/>
        <w:rPr>
          <w:rFonts w:ascii="BookmanOldStyle;Times New Roman" w:hAnsi="BookmanOldStyle;Times New Roman" w:cs="BookmanOldStyle;Times New Roman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sz w:val="24"/>
          <w:szCs w:val="24"/>
        </w:rPr>
        <w:t>Wykonawca robót odpowiada za prawidłowe oznakowanie i zabezpieczenie pasa</w:t>
      </w:r>
    </w:p>
    <w:p>
      <w:pPr>
        <w:pStyle w:val="Normal"/>
        <w:rPr>
          <w:rFonts w:ascii="BookmanOldStyle;Times New Roman" w:hAnsi="BookmanOldStyle;Times New Roman" w:cs="BookmanOldStyle;Times New Roman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sz w:val="24"/>
          <w:szCs w:val="24"/>
        </w:rPr>
        <w:t xml:space="preserve">drogowego remontowanego odcinka drogi, ponosi całkowitą odpowiedzialność cywilną wobec osób trzecich z tytułu szkód mogących zaistnieć w związku z prowadzonymi robotam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3:00Z</dcterms:created>
  <dc:creator> </dc:creator>
  <dc:description/>
  <cp:keywords/>
  <dc:language>en-US</dc:language>
  <cp:lastModifiedBy> </cp:lastModifiedBy>
  <dcterms:modified xsi:type="dcterms:W3CDTF">2009-12-28T13:43:00Z</dcterms:modified>
  <cp:revision>2</cp:revision>
  <dc:subject/>
  <dc:title/>
</cp:coreProperties>
</file>