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ład obwodowych komisji wyborczych w gminie Rum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 i imię (imio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czyń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jko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da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lewska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elnik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ch Lu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be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łnierkiewicz J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2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wiec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uła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ba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kowicz Jarosł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alicyjny KW SLD-U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ch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be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ń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ł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Unia Polityki Re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nke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tenstein Wies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k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zyński Romua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owski Zygm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a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ża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imowska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iec R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uch Lu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ot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 ust. 6 Ordynacji wyborczej do Sejmu i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kowska 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szenko – Stęchły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Mirosł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ak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z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kowski Mar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i A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ń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6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szałek Grzegorz Andrz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ft 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ch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H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ew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raj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cki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be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dzińska 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a Edyta D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szk Iz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 Korn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Pio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k H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 ust. 6 Ordynacji wyborczej do Sejmu i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ga Mar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 8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niewicz Czesław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mann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koń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 Dor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ke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on Gabriela 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ula I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9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c Malw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c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schon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jka  Joan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ździewicz Miro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rewicz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be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hot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10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ewsk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ewska Da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eba M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niewski Ma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ń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ota Maci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 ust. 6 Ordynacji wyborczej do Sejmu i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nikow Gra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zczyńska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no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biś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czka Henr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ń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ak Iren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12 w Rum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owska Karolin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Unia Polityki Re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ska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andowska Małgorza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l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wicz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ewska Ag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raj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ak Sta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cki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wska Danu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b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or Raf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a-Dalecka Wanda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Izab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 Stronnictwo Lu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ke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śniak – Słodczyk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kowska Ali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ński Les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Libert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ołek Jol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kowsk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Part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da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ewski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zelnik Dari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uda Pa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16 w Rum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nek An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Unia Polityki Re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urawska Marz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cka Jo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iak R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kowska Mar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 ust. 6 Ordynacji wyborczej do Sejmu i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ńska Graż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 1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ajska Lu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Porozumienie dla Przyszłości – Centrolewica (PD+SDPL+Zieloni 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boz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k Zbigni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ica Rzeczypospolit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y Stanis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LD-U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s Ir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48 ust. 6 Ordynacji wyborczej do Sejmu i Senatu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ądzyńska Małgorz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37:00Z</dcterms:created>
  <dc:creator>UMR_Ambroziak</dc:creator>
  <dc:description/>
  <cp:keywords/>
  <dc:language>en-US</dc:language>
  <cp:lastModifiedBy>UMR_Ambroziak</cp:lastModifiedBy>
  <dcterms:modified xsi:type="dcterms:W3CDTF">2009-05-18T13:39:00Z</dcterms:modified>
  <cp:revision>1</cp:revision>
  <dc:subject/>
  <dc:title>Skład obwodowych komisji wyborczych w gminie Rumia</dc:title>
</cp:coreProperties>
</file>