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Załącznik do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arządzenia Nr 1188/139/2010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Burmistrza Miasta Rumi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 dnia 2 czerwc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y obwodowych komisji wyborczych w gminie Rum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30"/>
        <w:gridCol w:w="1964"/>
        <w:gridCol w:w="466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isko i imię (imiona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Obwodowa Komisja Wyborcza nr 1 w Rum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der Danu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Jarosława Kaczyńskieg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iba Łukas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Bronisława Komorowskieg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bek Roma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Waldemara Pawla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ko Doro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Andrzeja Lepper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an An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Andrzeja Olechowskieg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etra-Leśniak Mar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Grzegorza Napieralskieg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owiecka Ann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Bogusława Zbigniewa Zięt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adzka Ew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Marka Jur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czyńska Magdalen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a przez Burmistrza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Obwodowa Komisja Wyborcza nr 2 w Rum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zewska Teres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Jarosława Kaczyńskieg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wa Han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Bronisława Komorowskieg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łek Alicja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Andrzeja Lepper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óbel Marci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Andrzeja Olechowskieg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ska Jolant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Grzegorza Napieralskieg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ska Iwon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Bogusława Zbigniewa Zięt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ska Dar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Kornela Andrzeja Morawieckieg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ig Aleksandr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a przez Burmistrza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406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Obwodowa Komisja Wyborcza nr 3 w Ru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zczyńska Elżbie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Jarosława Ka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zybska Aga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Bronisława Komor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zub Magdale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Andrzeja Lepp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tenstein Wiesła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Andrzeja Olech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rzelnik Angelika An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Grzegorza Napiera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ek Mari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Bogusława Zbigniewa Zięt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ek Piot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Kornela Andrzeja Morawi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ota Moni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Marka Jur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wa Artu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y przez Burmistrza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Obwodowa Komisja Wyborcza nr 4 w Ru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galska Krysty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Jarosława Ka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ański Mateusz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Bronisława Komor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alczewska Danu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Waldemara Pawl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wandowska Urszu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Andrzeja Lepp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chimowska Krysty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Andrzeja Olech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ińska An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Grzegorza Napiera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czanowska Mar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Kornela Andrzeja Morawi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fel Julian J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Marka Jur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szkowska Ane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a przez Burmistrza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406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Obwodowa Komisja Wyborcza nr 5 w Ru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drzejewski Jerzy Mare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itet Wyborczy Kandydata na Prezydenta RP Jarosława Kaczyńskieg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j-Krumholc Aleksand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itet Wyborczy Kandydata na Prezydenta RP Bronisława Komorowskieg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lk Syl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Waldemara Pawl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derska Ewe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Andrzeja Lepp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ach Iw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Andrzeja Olech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łkowski Stanisła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Grzegorza Napiera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bba Elżbie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Bogusława Zbigniewa Zięt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bba An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Kornela Andrzeja Morawi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elińska Katarzy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a przez Burmistrza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Obwodowa Komisja Wyborcza nr 6 w Ru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ecki Artu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Jarosława Ka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iba Tomasz Marci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Bronisława Komor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eń Magdale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Waldemara Pawl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-Giusto Katarzy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Andrzeja Olech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bieraj Marci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itet Wyborczy Kandydata na Prezydenta RP Grzegorz Napieralsk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kowiecka Iwo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itet Wyborczy Kandydata na Prezydenta RP Bogusława Zbigniewa Ziętk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eremek Kami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Kornela Andrzeja Morawi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ota Anton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Marka Jur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idzińska Al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a przez Burmistrza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406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Obwodowa Komisja Wyborcza nr 7 w Ru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a-Dalecka W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Jarosława Ka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lc Korne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Bronisława Komor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zczyńska Elżbie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Waldemara Pawl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óbel Szym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Andrzeja Olech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czmarek Piot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itet Wyborczy Kandydata na Prezydenta RP Grzegorza Napieralskieg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zyński Romual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Bogusława Zbigniewa Zięt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kowski Mari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Kornela Andrzeja Morawi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kiewicz Katarzyna Natal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Marka Jur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nga Marze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a przez Burmistrza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Obwodowa Komisja Wyborcza nr 8 w Ru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tach Moni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Jarosława Ka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czmarek Marci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Bronisława Komor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demann Agniesz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Andrzeja Lepp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lmaszyk So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Andrzeja Olech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ziński Micha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itet Wyborczy Kandydata na Prezydenta RP Grzegorza Napieralskiego </w:t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k Aleksandr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Bogusława Zbigniewa Zięt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jke Moni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Kornela Andrzeja Morawi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lewczyk Krystyna Mirel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Marka Jur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rzejewska An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a przez Burmistrza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406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Obwodowa Komisja Wyborcza nr 9 w Ru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ewski Piot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Jarosława Ka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ha Doro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Bronisława Komor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walska Aleksandr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Waldemara Pawl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tteter Małgorza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Andrzeja Lepp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chelke Moni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Andrzeja Olech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marek Małgorz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itet Wyborczy Kandydata na Prezydenta RP Grzegorza Napieralskieg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schke Agniesz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itet Wyborczy Kandydata na Prezydenta RP Bogusława Zbigniewa Ziętk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orek Krystyna Boże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Marka Jur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hula Iwo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a przez Burmistrza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Obwodowa Komisja Wyborcza nr 10 w Ru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asewicz An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Jarosława Ka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czyńska Mar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Bronisława Komor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dzielska Natal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Andrzeja Lepp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hde Bernade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Andrzeja Olech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iński Lesze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itet Wyborczy Kandydata na Prezydenta RP Grzegorza Napieralskieg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ła E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Bogusława Zbigniewa Zięt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ła Konra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Kornela Andrzeja Morawi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nowska Marzena Bernade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Marka Jur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tnikow Graży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a przez Burmistrza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406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Obwodowa Komisja Wyborcza nr 11 w Ru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owska W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Jarosława Ka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ukowicz Justy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itet Wyborczy Kandydata na Prezydenta RP Bronisława Komorowskieg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chciński Patry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Waldemara Pawl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szko Aleksandr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Andrzeja Lepp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bczyńska Magdale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Andrzeja Olech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óz Moni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Grzegorza Napiera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arnowski Krzysztof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Kornela Andrzeja Morawi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lewczyk Aleksandr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Marka Jur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aj Mar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a przez Burmistrza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Obwodowa Komisja Wyborcza nr 12 w Ru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sa Graży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Jarosława Ka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czewska Waler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Bronisława Komor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chalska Mario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Waldemara Pawl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óblewska-Ziemińska Grażyna 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itet Wyborczy Kandydata na Prezydenta RP Andrzeja Lepper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wandowska Małgorza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itet Wyborczy Kandydata na Prezydenta RP Andrzeja Olechowskieg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ny Stanisła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Grzegorza Napiera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obocka Bea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Kornela Andrzeja Morawi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manowicz Rober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Marka Jur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ota Aleksandr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a przez Burmistrza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406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Obwodowa Komisja Wyborcza nr 13 w Ru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sa Paul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Jarosława Ka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t Jakub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Bronisława Komor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ukjaniuk Al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Waldemara Pawl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lewska Danu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itet Wyborczy Kandydata na Prezydenta RP Andrzeja Olechowskieg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ska Justy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Grzegorza Napiera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ójcik Izabe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Bogusława Zbigniewa Zięt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baja Ani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Kornela Andrzeja Morawi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manowicz Jolan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Marka Jur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zior Rafa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y przez Burmistrza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Obwodowa Komisja Wyborcza nr 14 w Ru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drzejewska Edyta Dia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Jarosława Ka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jewska Katarzy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Bronisława Komor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owska Han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Waldemara Pawl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Joan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itet Wyborczy Kandydata na Prezydenta RP Andrzeja Olechowskieg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ka Wiesła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Grzegorza Napiera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eska - Firago Barb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itet Wyborczy Kandydata na Prezydenta RP Kornela Andrzeja Morawieckieg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iert Arkadiusz Jace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Janusza Korwina-Mikk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przyk Krysty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Marka Jur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zołek Jolan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a przez Burmistrza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406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Obwodowa Komisja Wyborcza nr 15 w Ru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onkowska Mirosława Hele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itet Wyborczy Kandydata na Prezydenta RP Jarosława Kaczyńskieg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kowski Eugeniusz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itet Wyborczy Kandydata na Prezydenta RP Bronisława Komorowskieg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gulewicz-Malinowska 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itet Wyborczy Kandydata na Prezydenta RP Waldemara Pawlak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wandowska Mon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Andrzeja Lepp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owska Karol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Andrzeja Olech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zybek Żane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Grzegorza Napiera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ek Katarzy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Bogusława Zbigniewa Zięt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bik Stanisła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Marka Jur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uda Paul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a przez Burmistrza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Obwodowa Komisja Wyborcza nr 16 w Ru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ołajczak Han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itet Wyborczy Kandydata na Prezydenta RP Jarosława Kaczyńskieg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lczuk Mar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Waldemara Pawl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chimowska Kami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Andrzeja Olech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zesiak Renata Władysła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Grzegorza Napiera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ałas Danu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Bogusława Zbigniewa Zięt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ajewski Brun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Kornela Andrzeja Morawiec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zewska Agnieszka Paul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Janusza Korwina-Mikk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jka Joanna Mar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Marka Jur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lińska Graży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a przez Burmistrza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406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Obwodowa Komisja Wyborcza nr 17 w Ru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askowska Elżbie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itet Wyborczy Kandydata na Prezydenta RP Jarosława Kaczyńskieg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uda Karo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itet Wyborczy Kandydata na Prezydenta RP Bronisława Komorowskieg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lk Marze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itet Wyborczy Kandydata na Prezydenta RP Waldemara Pawlak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fanowska Patrycj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Andrzeja Lepp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ieczka Krzysztof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Andrzeja Olech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zesiak Piotr Konra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Grzegorza Napiera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nowicka Barbar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Bogusława Zbigniewa Zięt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ń Bożena E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Kandydata na Prezydenta RP Marka Jur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ądzyńska Małgorza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a przez Burmistrz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35:00Z</dcterms:created>
  <dc:creator>UMR_Ambroziak</dc:creator>
  <dc:description/>
  <cp:keywords/>
  <dc:language>en-US</dc:language>
  <cp:lastModifiedBy>UMR_Ambroziak</cp:lastModifiedBy>
  <cp:lastPrinted>2010-06-04T12:24:00Z</cp:lastPrinted>
  <dcterms:modified xsi:type="dcterms:W3CDTF">2010-06-04T10:38:00Z</dcterms:modified>
  <cp:revision>2</cp:revision>
  <dc:subject/>
  <dc:title>Składy obwodowych komisji wyborczych w gminie Rumia</dc:title>
</cp:coreProperties>
</file>