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SKŁADACH 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5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Ru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1, ul. Kościeln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516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Danuta Treder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Błażej Kochane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Bartosz Rigall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Monika Rzep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leksandra Mielewczy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Grażyna Wróblewska – Ziem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Karolina Mendel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Mariola Rochal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gnieszka Gaj – Ćwikł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Powiatowym Zespole Placówek – Szkolno-Rewalidacyjno-Wychowawczych,</w:t>
        <w:br/>
        <w:t>ul. Sabata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516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Sylwia Szal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ndrzej Bolt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MichałWoźnia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dela Michalsk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Izabela Chromiec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Karolina Kornat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Janina Halina Ciernia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aulina Zelewsk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leksandra Hennig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 w Rum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z siedzibą w Szkole Podstawowej Nr 6, ul. Grunwaldzka 5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0"/>
        <w:gridCol w:w="49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Maria Kowalik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Aleksandra Monika Kruczyk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Sonia Glin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Izabela Martyna Wójcik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Agata Kreft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Marzena Szalk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Hildegarda Kwella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Piotr Majkowski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Artur Klaw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4 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Gimnazjum Nr 2, ul. Świętojańska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498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Natalia Gąsior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onika Lewandows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aria Wiczanowska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gata Wiśniews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Dominika Lipińs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rystyna Jachimows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eksandra Ładniak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Natalia Kędzierska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ia Duraj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 5 w Rum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siedzibą w Zespole  Szkół Ponadgimnazjalnych Nr 1, ul. Starowiejska 4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Jan Stachowia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Grażyna Michal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ianna Kowalik – Świr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rystyna Rogal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Paulina Kusaj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ia Janc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Urszula Jędrkowia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Barbara Soch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atarzyna Biel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6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Szkole Podstawowej Nr 6, ul. Sienkiewicza 3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Lech Stoiński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Dorota Pren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eksandra Pnie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nna Pienszke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Jadwiga Stelmaszy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dam Schiller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ciej Majchrza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Czesława Wolniewicz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ina Kwidz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7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Gimnazjum Nr 4, ul. Batorego 2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eresa Baranowsk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Jerzy Napierał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Teresa Ziel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Dariusz Adamczy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Szymon Letkiewicz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Wioletta Falk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Eugenia Wic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ia Anna Karwac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arzena Pranga – Cyman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wodowa Komisja Wyborcza nr 8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Gimnazjum Nr 1, ul. Rodziewiczówny 10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rystian Lademann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Zdzisław Rogalski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Tomir Modzelewski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arol Labud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icja Grażyna Żurk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Joanna Próchnia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arolina Kędzier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Renata Wolniewicz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irela Kierszka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wodowa Komisja Wyborcza nr 9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Zespole Szkół Ogólnokształcących, ul. Stoczniowców 6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atarzyna Sap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teusz Zinkel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Urszula Doppke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Krzysztof Dziecielsk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iusz Woźnia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ek Żył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eksandra Kowal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gnieszka Konkel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Iwona Machul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0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Niepublicznym Przedszkolu  „ISKIERKA”, ul. Dokerów 5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Leszek Sapińsk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Ewa Maria Kał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arolina Prus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tyna Leman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nna Protasewicz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cin Wróbel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ria Rohde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rystyna Pietras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łgorzata Drozd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1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Ekologicznej Szkole Społecznej, ul. Kujawska 8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ichał Bogucki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eksandra Pleśniar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la Łukjaniu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Paweł Wronkowsk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nna Klech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Beata Lewand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Hanna Żył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Lucyna Lip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Paweł Dąbrowski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2 w Rum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z siedzibą w Hali Widowiskowo-Sportowej, ul. Mickiewicza 4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eksandra Harasiu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Sabina Gołębi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Waleria Karcze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ałgorzata Piątkowsk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icja Stępień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nna Bochentyn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łgorzata Lewand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Edyta Baran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leksandra Lichot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3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Szkole Podstawowej Nr 10, ul. Górnicza 19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Danuta Zele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Irena Huml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Ewa Pionke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ja Kierszke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rzysztof Sebastian Mielewczy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Urszula Naróg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Joanna Formel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Stefania Jank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Rafał Kazior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4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Przedszkolu nr 6 „JANOWIACZEK”, ul. Pomorska 27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gnieszka Macieje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gdalena Kazub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Elżbieta Reszczyńsk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onika Brechelke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gnieszka Handschke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Natalia Żył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ngelika Anna Gorzelni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Łukasz Sikor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Jolanta Orzołe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5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Szkole Podstawowej Nr 1 (sala gimnastyczna), ul. Kościelna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Dariusz Rzep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Andrzej Jamróz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Bartosz Kowalczu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nna Kustusz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Paulina Kobylis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onika Ciec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teusz Twaróg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Jakub Kruszyński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Paulina Labud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6 w Rumi</w:t>
      </w:r>
    </w:p>
    <w:p>
      <w:pPr>
        <w:pStyle w:val="TextBody"/>
        <w:jc w:val="center"/>
        <w:rPr/>
      </w:pPr>
      <w:r>
        <w:rPr>
          <w:b/>
          <w:szCs w:val="24"/>
        </w:rPr>
        <w:t>z siedzibą w Gimnazjum Nr 2 (sala gimnastyczna), ul. Świętojańska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1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Danuta Białas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ichał Kowali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Dorian Dąbrowski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Wojciech Protasewicz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Anna Lisic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Barbara Anna Soboc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Piotr Roman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Urszula Lewandow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Grażyna Helińska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7 w Rum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siedzibą w CARITAS Archidiecezji Gdańskiej - Centrum im. Św. s. Faustyny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l. Ks. Lucjana Gierosa  8 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498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Grażyna Jolanta Kąc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Przewodnicząca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Bożena Beń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 xml:space="preserve">Z-ca przewodniczącego komisji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atarzyna Pioch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Danuta Warczak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Karolina Konkol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Filip Roman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Halina Grenkows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Danuta Kruszyńs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Małgorzata Chądzyńska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Miejskiej Komisji Wyborczej w Rumi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/-/ Mieczysław Heb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7:00Z</dcterms:created>
  <dc:creator>UMR_Ambroziak</dc:creator>
  <dc:description/>
  <cp:keywords/>
  <dc:language>en-US</dc:language>
  <cp:lastModifiedBy>UMR_Ambroziak</cp:lastModifiedBy>
  <cp:lastPrinted>2010-11-10T12:51:00Z</cp:lastPrinted>
  <dcterms:modified xsi:type="dcterms:W3CDTF">2010-11-10T11:54:00Z</dcterms:modified>
  <cp:revision>10</cp:revision>
  <dc:subject/>
  <dc:title>INFORMACJA O SKŁADZIE OBWODOWEJ KOMISJI WYBORCZEJ</dc:title>
</cp:coreProperties>
</file>