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2419"/>
        <w:gridCol w:w="960"/>
        <w:gridCol w:w="4800"/>
      </w:tblGrid>
      <w:tr>
        <w:trPr/>
        <w:tc>
          <w:tcPr>
            <w:tcW w:w="932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ista nr 1 - </w:t>
            </w:r>
            <w:hyperlink r:id="rId2">
              <w:r>
                <w:rPr>
                  <w:rStyle w:val="InternetLink"/>
                  <w:b/>
                </w:rPr>
                <w:t>Komitet Wyborczy Prawo i Sprawiedliwość</w:t>
              </w:r>
            </w:hyperlink>
            <w:r>
              <w:rPr>
                <w:b/>
              </w:rPr>
              <w:t xml:space="preserve"> - Zarejestrowana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 na liście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isko i imion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ód, miejsce zamieszkania, przynależność do partii politycznej bądź poparcie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czypińska Jolanta Ire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lęgniarka dyplomowana, Słupsk, członek partii Prawo i Sprawiedliwość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niadek Janusz Józe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ynier mechanik, Gdynia, nie należy do partii politycznej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iszewska-Mielewczyk Dorota Irv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Gdynia, członek partii Prawo i Sprawiedliwość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lin Jarosław Dani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zędnik państwowy, Gdańsk, członek partii Prawo i Sprawiedliwość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zak Zbigniew Ryszar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tolog, Gdynia, członek partii Prawo i Sprawiedliwość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ke Piotr Jerz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tolog, Chojnice, członek partii Prawo i Sprawiedliwość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kowski Waldem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 rolny, Rekownica, członek partii Prawo i Sprawiedliwość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owska Graży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karz, Toruń, członek partii Prawo i Sprawiedliwość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zowski Jerz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tolog, Rzepnica, członek partii Prawo i Sprawiedliwość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Łuczyk Mariusz Wojciec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uczyciel, Miastko, członek partii Prawo i Sprawiedliwość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ała Marcin Micha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wnik, Gdynia, członek partii Prawo i Sprawiedliwość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óżyk Michał Bartłomie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ziennikarz, Rumia, członek partii Prawo i Sprawiedliwość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liwicki Adam Wojciec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rządca nieruchomości, Świecino, członek partii Prawo i Sprawiedliwość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zk J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k, Lębork, członek partii Prawo i Sprawiedliwość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jnowska-Włodarska Krysty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ager, Babilon, członek partii Prawo i Sprawiedliwość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walewski Grzegorz Mieczysła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Miechucino, nie należy do partii politycznej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ńczyk Krzysztof Mar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tolog, Dobrzewino, nie należy do partii politycznej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tta Krzysztof Ada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uczyciel, Lębork, członek partii Prawo i Sprawiedliwość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epacka Iwona An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adca finansowy, Gdynia, członek partii Prawo i Sprawiedliwość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kiewicz-Sasiak Violetta Lilian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lęgniarka, Reda, członek partii Prawo i Sprawiedliwość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ępka Tere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ięgowa, Wejherowo, nie należy do partii politycznej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iejewski Dariusz Krzyszto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Gdańsk, nie należy do partii politycznej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lski Arkady Francisze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cysta, Rumia, członek partii Prawo i Sprawiedliwość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ndt Kinga Stefan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, Świecino, nie należy do partii politycznej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ulist Grażyna Ire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zędnik państwowy, Kościerzyna, członek partii Prawo i Sprawiedliwość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czyńska Mirosława An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Lębork, członek partii Prawo i Sprawiedliwość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Ławrukajtis Beata Agniesz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Rumia, nie należy do partii politycznej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jawski Rober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wnik, Słupsk, członek partii Prawo i Sprawiedliwoś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2330"/>
        <w:gridCol w:w="1043"/>
        <w:gridCol w:w="4876"/>
      </w:tblGrid>
      <w:tr>
        <w:trPr/>
        <w:tc>
          <w:tcPr>
            <w:tcW w:w="94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ista nr 2 - </w:t>
            </w:r>
            <w:hyperlink r:id="rId3">
              <w:r>
                <w:rPr>
                  <w:rStyle w:val="InternetLink"/>
                  <w:b/>
                </w:rPr>
                <w:t>Komitet Wyborczy Polska Jest Najważniejsza</w:t>
              </w:r>
            </w:hyperlink>
            <w:r>
              <w:rPr>
                <w:b/>
              </w:rPr>
              <w:t xml:space="preserve"> - Zarejestrowana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 na liście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isko i imiona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ód, miejsce zamieszkania, przynależność do partii politycznej bądź poparcie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ubiak Elżbieta Renat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agog, Popowo Parcele, członek partii Polska Jest Najważniejsza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owski Marek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Gdynia, członek partii Polska Jest Najważniejsza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mczyk Bogdan Włodzimierz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fik komputerowy, Bytów, członek partii Polska Jest Najważniejsza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czmarski Dariusz Stanisław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ziennikarz, Rumia, członek partii Polska Jest Najważniejsza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wak Włodzimierz Zbigniew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ormatyk, Słupsk, członek partii Polska Jest Najważniejsza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kus Piotr Mirosław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Chwaszczyno, nie należy do partii politycznej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a Zdzisław Józef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ynier, Gdynia, członek partii Polska Jest Najważniejsza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jawska Wiesława Mari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uczyciel, Minkowice, nie należy do partii politycznej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ójcik Józef Franciszek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wigator, Rumia, członek partii Polska Jest Najważniejsza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wak Piotr Józef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Gdynia, nie należy do partii politycznej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łoński Marek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Lębork, nie należy do partii politycznej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waśniewski Adam Dawid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Wejherowo, członek partii Polska Jest Najważniejsza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owski Paweł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Kępice, członek partii Polska Jest Najważniejsza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a Zofia Janin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ik rolny, Kozy, członek partii Polska Jest Najważniejsza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Ćwik Jolant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Kołczygłowy, członek partii Polska Jest Najważniejsza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 Anna Krystyn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Nowęcin, nie należy do partii politycznej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ema Wiesława Jadwig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lęgniarka, Rumia, nie należy do partii politycznej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öder Michał Aleksander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Mosty, nie należy do partii politycznej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uda Maria Barbar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cistka, Wysin, nie należy do partii politycznej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nal Krzysztof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Rumia, członek partii Polska Jest Najważniejsza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licki Wojciech Krzysztof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karz, Gdańsk, członek partii Polska Jest Najważniejsza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ygiel-Bagińska Gabriela Józef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eryt, Gdynia, nie należy do partii politycznej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us Czesław Romuald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ziennikarz, Kędzierzyn-Koźle, nie należy do partii politycznej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waśniewska Agnieszka Ann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Wejherowo, nie należy do partii politycznej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k Lilianna Mari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deta, Władysławek, członek partii Polska Jest Najważniejsza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szewska Aleksandra Joann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ager, Słupsk, nie należy do partii politycznej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głowska Kazimiera Ann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eryt, Gdynia, nie należy do partii politycznej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mpel Bernadeta Mari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uczyciel, Gdynia, nie należy do partii politycznej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2269"/>
        <w:gridCol w:w="954"/>
        <w:gridCol w:w="5026"/>
      </w:tblGrid>
      <w:tr>
        <w:trPr/>
        <w:tc>
          <w:tcPr>
            <w:tcW w:w="94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ista nr 3 - </w:t>
            </w:r>
            <w:hyperlink r:id="rId4">
              <w:r>
                <w:rPr>
                  <w:rStyle w:val="InternetLink"/>
                  <w:b/>
                </w:rPr>
                <w:t>Komitet Wyborczy Sojusz Lewicy Demokratycznej</w:t>
              </w:r>
            </w:hyperlink>
            <w:r>
              <w:rPr>
                <w:b/>
              </w:rPr>
              <w:t xml:space="preserve"> - Zarejestrowana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 na liści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isko i imiona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ód, miejsce zamieszkania, przynależność do partii politycznej bądź poparcie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er Leszek Cezary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tolog, Warszawa, członek partii SLD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dias Dorot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lęgniarka, Słupsk, nie należy do partii politycznej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walik Jacek Jakub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uczyciel, Chojnice, członek partii SLD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kowski Mariusz Jacek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Gdynia, członek partii SLD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ntarek Piotr Paweł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ministratywista, Lębork, członek partii SLD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 Marta Magdalen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Rumia, członek partii SLD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óżański Andrzej Wawrzyniec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Gdynia, członek partii SLD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iejewska Beata Katarzyn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ka, Słupsk, członek partii SLD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łowski Krzysztof Andrzej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Wejherowo, członek partii SLD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źniak Teres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Debrzno, członek partii SLD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szuba Bronisław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eryt, Chmielno, członek partii SLD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skorski Zdzisław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ynier, Człuchów, nie należy do partii politycznej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eza Iwon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Gdańsk, członek partii SLD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nger Ryszard Stanisław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wnik, Lipusz, członek partii SLD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las Krystian Tomasz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storyk, Słupsk, członek partii SLD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chta Anna Aleksandr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ka, Kolonia, nie należy do partii politycznej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ndow Dagmara Katarzyn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Wejherowo, członek partii SLD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złowski Wacław Aleksander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ynier, Kołczygłowy, członek partii SLD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arska Kinga Łucj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dlowiec, Gdańsk, członek partii SLD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wszys Jarosław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Gdańsk, członek partii KPEiR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jowy Michał Grzegorz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agog, Gdynia, członek partii SLD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sewska Teresa Jadwig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Gdynia, nie należy do partii politycznej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chra Maciej Jakub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, Rumia, nie należy do partii politycznej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got Agnieszka Ew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ager, Gdynia, członek partii SLD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jnowski Arkadiusz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Karwia, członek partii SLD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wron Karolina Mart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jolożka, Warszawa, członek partii Zieloni 2004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worski Jerzy Mieczysław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Gdynia, członek partii KPEiR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ube Stanisław Kazimierz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ik, Gdynia, członek partii SL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2098"/>
        <w:gridCol w:w="954"/>
        <w:gridCol w:w="5235"/>
      </w:tblGrid>
      <w:tr>
        <w:trPr/>
        <w:tc>
          <w:tcPr>
            <w:tcW w:w="94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ista nr 4 - </w:t>
            </w:r>
            <w:hyperlink r:id="rId5">
              <w:r>
                <w:rPr>
                  <w:rStyle w:val="InternetLink"/>
                  <w:b/>
                </w:rPr>
                <w:t>Komitet Wyborczy Ruch Palikota</w:t>
              </w:r>
            </w:hyperlink>
            <w:r>
              <w:rPr>
                <w:b/>
              </w:rPr>
              <w:t xml:space="preserve"> - Zarejestrowana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 na liście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isko i imiona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ód, miejsce zamieszkania, przynależność do partii politycznej bądź poparcie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droń Rober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tolog, Warszawa, nie należy do partii politycznej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madzki Jarosław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ormatyk, Słupsk, członek partii Ruch Palikota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onek Agnieszka Barbar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Małkowo, nie należy do partii politycznej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wak Sławomir Piotr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. budownictwa, Gdynia, członek partii Ruch Palikota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ewczyk Jarosław Andrzej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tolog, Lębork, członek partii Ruch Palikota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ielski Andrzej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ynier elektryk, Gdynia, nie należy do partii politycznej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uk Tomasz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ormatyk, Czarne, nie należy do partii politycznej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dziski Artur Maciej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dlowiec, Chojnice, członek partii Ruch Palikota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czyński Rafał Piotr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wnik, Gdynia, nie należy do partii politycznej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zemiński Michał Krzysztof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uczyciel, Reda, członek partii Ruch Palikota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kiewicz Daria Ann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kretarka, Damnica, członek partii Ruch Palikota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ar Barbara Karolin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jolog, Gdynia, członek partii Ruch Palikota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nowska Monika Katarzyn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agog, Rumia, nie należy do partii politycznej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wanicka Justyn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dlowiec, Gdynia, nie należy do partii politycznej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s Mateusz Łukasz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, Gdynia, nie należy do partii politycznej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szewska Mart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ycholog, Chojnice, członek partii Ruch Palikota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owicz Katarzyna Mari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ięgowa, Gdynia, nie należy do partii politycznej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ss Anna Mari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Objazda, członek partii Ruch Palikota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ymczak Sławomir Maria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ik mechanik, Słupsk, nie należy do partii politycznej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rkus Marcin Szymo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ormatyk, Damnica, członek partii Ruch Palikota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ert Tomasz Grzegorz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tolog, Gdynia, nie należy do partii politycznej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śniewska Barbar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Słupsk, nie należy do partii politycznej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ielska-Kozieł Alina Aniel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Gdynia, nie należy do partii politycznej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ewczyk Grzegorz Janusz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olog uzdatniania wody i oczyszczania ścieków, Redkowice, członek partii Ruch Palikota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błoński Tomasz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dlowiec, Rumia, nie należy do partii politycznej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ss Lidia Ann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. budownictwa, Objazda, nie należy do partii politycznej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jko Ziemowit Jerzy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Gdynia, członek partii RACJA Polskiej Lewi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2639"/>
        <w:gridCol w:w="954"/>
        <w:gridCol w:w="4683"/>
      </w:tblGrid>
      <w:tr>
        <w:trPr/>
        <w:tc>
          <w:tcPr>
            <w:tcW w:w="94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ista nr 5 - </w:t>
            </w:r>
            <w:hyperlink r:id="rId6">
              <w:r>
                <w:rPr>
                  <w:rStyle w:val="InternetLink"/>
                  <w:b/>
                </w:rPr>
                <w:t>Komitet Wyborczy Polskie Stronnictwo Ludowe</w:t>
              </w:r>
            </w:hyperlink>
            <w:r>
              <w:rPr>
                <w:b/>
              </w:rPr>
              <w:t xml:space="preserve"> - Zarejestrowana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 na liście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isko i imiona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ód, miejsce zamieszkania, przynależność do partii politycznej bądź poparcie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janowicz Stanisława Helen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ynier rolnik, Bożepole Wielkie, członek partii PSL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cewicz Janusz Bogda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uczyciel, Gdynia, nie należy do partii politycznej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na Hubert Alfon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lnik, Łączyńska Huta, nie należy do partii politycznej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ering Henryk Władysław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Białogóra, członek partii PSL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ąsikowski Leszek Ja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lnik, Nadziejewo, członek partii PSL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zanowski Czesław Andrzej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ynier zootechnik, Słupsk, członek partii PSL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tkowski Radosław Ja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ynier rolnik, Reda, członek partii PSL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ruch Mirosław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uczyciel, Miastko, członek partii PSL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jura Krystyna Ew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Gdynia, członek partii PSL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uszak Krzysztof Ludwik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tolog, Obliwice, członek partii PSL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łodziejski Zdzisław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ynier zootechnik, Wieszyno, członek partii PSL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ławat Jerzy Franciszek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Kościerzyna, nie należy do partii politycznej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dzki Leszek Andrzej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k, Chojnice, członek partii PSL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yłek Alina Barbar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lnik, Lębork, członek partii PSL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ńczak Eugeniusz Antoni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ynier zootechnik, Motarzyno, członek partii PSL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uński Andrzej Edwar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ziennikarz, Gdańsk, nie należy do partii politycznej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czanin Bogusław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łożna, Człuchów, członek partii PSL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recki Bogdan Ja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lnik, Zamek Kiszewski, członek partii PSL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ner Janusz Czesław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Reda, członek partii PSL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pakowski Jerzy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ynier transportu, Studzienice, członek partii PSL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torowicz-Czapla Elżbieta Mariann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uczyciel, Lębork, członek partii PSL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rkus Katarzyna Gabriel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agog, Rzepnica, członek partii PSL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ińska Hanna Antonin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ynier rolnik, Chojnice, nie należy do partii politycznej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ak Ew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agog, Wejherowo, nie należy do partii politycznej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niazdowska Elżbiet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ynier rolnik, Karwieńskie Błota II, członek partii PSL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niak Tomasz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ynier środowiska, Żukowo, nie należy do partii politycznej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ncel Janusz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Gdańsk, członek partii PSL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hajdak Jadwig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uczyciel, Kępice, członek partii PS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2251"/>
        <w:gridCol w:w="954"/>
        <w:gridCol w:w="5047"/>
      </w:tblGrid>
      <w:tr>
        <w:trPr/>
        <w:tc>
          <w:tcPr>
            <w:tcW w:w="94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ista nr 6 - </w:t>
            </w:r>
            <w:hyperlink r:id="rId7">
              <w:r>
                <w:rPr>
                  <w:rStyle w:val="InternetLink"/>
                  <w:b/>
                </w:rPr>
                <w:t>Komitet Wyborczy Polska Partia Pracy - Sierpień 80</w:t>
              </w:r>
            </w:hyperlink>
            <w:r>
              <w:rPr>
                <w:b/>
              </w:rPr>
              <w:t xml:space="preserve"> - Zarejestrowana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 na liści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isko i imiona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ód, miejsce zamieszkania, przynależność do partii politycznej bądź poparcie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yer Mieczysław Ja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eryt, Linia, członek partii Polska Partia Pracy - Sierpień 80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ińska Elżbiet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łożna, Rowy, członek partii Polska Partia Pracy - Sierpień 80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wiak Sławomir Ada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zurnik, Rowy, członek partii Polska Partia Pracy - Sierpień 80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dyniec Waldemar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adżer, Słupsk, członek partii Polska Partia Pracy - Sierpień 80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walko Małgorzat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adżer, Wielka Wieś, członek partii Polska Partia Pracy - Sierpień 80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łecka Beata Bogumił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wacz, Kępice, członek partii Polska Partia Pracy - Sierpień 80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eślik Krzysztof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lusarz, Objazda, członek partii Polska Partia Pracy - Sierpień 80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jna Mariol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barz, Kępice, członek partii Polska Partia Pracy - Sierpień 80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śniak Agata Agnieszk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adżer, Wielka Wieś, członek partii Polska Partia Pracy - Sierpień 80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uń Kamila Zofi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ik technologii żywienia, Bytów, członek partii Polska Partia Pracy - Sierpień 80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ścielna Regina Józef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spodyni domowa, Budowo, członek partii Polska Partia Pracy - Sierpień 80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uń Franciszek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bak, Budowo, członek partii Polska Partia Pracy - Sierpień 80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zimierczak Jerzy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k, Objazda, członek partii Polska Partia Pracy - Sierpień 80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Łunieski Piotr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yk, Twarogi, nie należy do partii politycznej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brych Edyt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wcowa, Kępice, członek partii Polska Partia Pracy - Sierpień 80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yszałowicz Tomasz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charz, Ustka, członek partii Polska Partia Pracy - Sierpień 80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sowski Andrzej Zbigniew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eryt, Włocławek, członek partii Polska Partia Pracy - Sierpień 80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ążkowski Wojciech Tomasz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charz, Grudziądz, nie należy do partii politycznej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biel Iren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azynier, Kępice, członek partii Polska Partia Pracy - Sierpień 80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ska Beata Elżbiet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dlowiec, Kępice, członek partii Polska Partia Pracy - Sierpień 80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at Mateusz Waldemar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ik technologii drewna, Słupsk, członek partii Polska Partia Pracy - Sierpień 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2533"/>
        <w:gridCol w:w="954"/>
        <w:gridCol w:w="4811"/>
      </w:tblGrid>
      <w:tr>
        <w:trPr/>
        <w:tc>
          <w:tcPr>
            <w:tcW w:w="94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ista nr 7 - </w:t>
            </w:r>
            <w:hyperlink r:id="rId8">
              <w:r>
                <w:rPr>
                  <w:rStyle w:val="InternetLink"/>
                  <w:b/>
                </w:rPr>
                <w:t>Komitet Wyborczy Platforma Obywatelska RP</w:t>
              </w:r>
            </w:hyperlink>
            <w:r>
              <w:rPr>
                <w:b/>
              </w:rPr>
              <w:t xml:space="preserve"> - Zarejestrowana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 na liście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isko i imiona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ód, miejsce zamieszkania, przynależność do partii politycznej bądź poparcie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rnacki Marek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wnik, Gdynia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iewicz Tadeusz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Gdynia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łosin Krystyna Mari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Rumia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ocke Kazimierz Floria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ynier rolnik, Kłanino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pe Teresa Jadwig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ynier ogrodnik, Gdynia, nie należy do partii politycznej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wiński Zbigniew Marek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adżer, Słupsk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czyk Stanisław Józef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tolog, Somonino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nik Jerzy Felik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ministratywista, Wejherowo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jączkowska Alicja Zenobi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uczyciel, Lębork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owska Bożenn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ynier budownictwa, Człuchów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ik Adam Zygmun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zędnik, Bytów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ulska Nathalie Nin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, Gdynia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zimski Leszek Andrzej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jolog, Chojnice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daś Jadwig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erowca, Grabno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zeszczuk Halin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ynier budownictwa, Reda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czepański Marek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wnik, Chojnice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wak Ada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żynier leśnik, Cewice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ińska Joanna Katarzyn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agog resocjalizacji, Żukowo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skowska Hanna Ann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Kościerska Huta, nie należy do partii politycznej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brocki Dariusz Rober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rator sądowy, Pasieka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źmierski Mirosław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Siemianice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c Anna Elżbiet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dytor, Banino, nie należy do partii politycznej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tanasiuk-Biedrzycka Alicja Barbar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Jastrzębia Góra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inowska Jolanta Mari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rządca nieruchomości, Gdynia, członek partii "Socjaldemokracja Polska"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uń Mirosława Janin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Gdynia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ft Janusz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szy maszynista, Strzebielino Osiedle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er Elżbiet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ista, Brusy, członek partii Platforma Obywatelska RP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umełda Radomir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ywn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, Sopot, członek partii Platforma Obywatelska R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ybory2011.pkw.gov.pl/kom/pl/725c4668ea3ae43c83d5d5b737d3e93d.html" TargetMode="External"/><Relationship Id="rId3" Type="http://schemas.openxmlformats.org/officeDocument/2006/relationships/hyperlink" Target="http://wybory2011.pkw.gov.pl/kom/pl/5226c1757f092f6e8a1904e06d47861c.html" TargetMode="External"/><Relationship Id="rId4" Type="http://schemas.openxmlformats.org/officeDocument/2006/relationships/hyperlink" Target="http://wybory2011.pkw.gov.pl/kom/pl/98e6f29115909ffcbb2cf427642af446.html" TargetMode="External"/><Relationship Id="rId5" Type="http://schemas.openxmlformats.org/officeDocument/2006/relationships/hyperlink" Target="http://wybory2011.pkw.gov.pl/kom/pl/5bb286139e8634992626d98f3ec0f2f8.html" TargetMode="External"/><Relationship Id="rId6" Type="http://schemas.openxmlformats.org/officeDocument/2006/relationships/hyperlink" Target="http://wybory2011.pkw.gov.pl/kom/pl/3e23334ae9ce2757a5c8e5dfe46ce989.html" TargetMode="External"/><Relationship Id="rId7" Type="http://schemas.openxmlformats.org/officeDocument/2006/relationships/hyperlink" Target="http://wybory2011.pkw.gov.pl/kom/pl/839084b11dd7bf599ff49fd9bbf3e0c7.html" TargetMode="External"/><Relationship Id="rId8" Type="http://schemas.openxmlformats.org/officeDocument/2006/relationships/hyperlink" Target="http://wybory2011.pkw.gov.pl/kom/pl/5a7e9c7a17fbb4d8a010999ec78357d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3:00Z</dcterms:created>
  <dc:creator>UMR_Ambroziak</dc:creator>
  <dc:description/>
  <cp:keywords/>
  <dc:language>en-US</dc:language>
  <cp:lastModifiedBy>UMR_Ambroziak</cp:lastModifiedBy>
  <dcterms:modified xsi:type="dcterms:W3CDTF">2011-09-14T10:59:00Z</dcterms:modified>
  <cp:revision>2</cp:revision>
  <dc:subject/>
  <dc:title>Lista nr 1 - Komitet Wyborczy Prawo i Sprawiedliwość - Zarejestrowana</dc:title>
</cp:coreProperties>
</file>