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48/228/2011</w:t>
      </w:r>
    </w:p>
    <w:p>
      <w:pPr>
        <w:pStyle w:val="Normal"/>
        <w:jc w:val="center"/>
        <w:rPr/>
      </w:pPr>
      <w:r>
        <w:rPr/>
        <w:t>Burmistrza Miasta Rumi</w:t>
      </w:r>
    </w:p>
    <w:p>
      <w:pPr>
        <w:pStyle w:val="Normal"/>
        <w:jc w:val="center"/>
        <w:rPr/>
      </w:pPr>
      <w:r>
        <w:rPr/>
        <w:t>z dnia 19 wrześ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ołania obwodowych komisji wyborczych w gminie Rumia dla przeprowadzenia głosowania w wyborach do Sejmu Rzeczypospolitej Polskiej i do Senatu Rzeczypospolitej Polskiej zarządzonych na dzień 9 październik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2 § 1 pkt 1 ustawy z dnia 5 stycznia 2011 r. Kodeks wyborczy (Dz. U. Nr 21, poz. 112 z późn. zm.) zarządza się,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celu przeprowadzenia głosowania w wyborach do Sejmu Rzeczypospolitej Polskiej </w:t>
        <w:br/>
        <w:t>i do Senatu Rzeczypospolitej Polskiej zarządzonych na dzień 9 października 2011 r. powołuje się w gminie Rumia obwodowe komisje wyborcze w składach określonych w załączniku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 z dniem podpisan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Burmistrz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Elżbieta Rogala -  Kończak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Zarządzenia  Nr  248/228/2011        Burmistrza Miasta Rumi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19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y obwodowych komisji wyborczych w gminie Ru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8"/>
        <w:gridCol w:w="1800"/>
        <w:gridCol w:w="4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1 w Ru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ylwia Gó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teusz Zbigniew Woźn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Ryszard Grychto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Ze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Maria Tre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a Szczę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Brunon B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aj - Ćwik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bwodowa Komisja Wyborcza nr 2 w Ru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Wiesław Adam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Helena Wronk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Michał Dag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a Mu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arb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Magdalena Sob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Barbara Bara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a Henni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Obwodowa Komisja Wyborcza nr 3 w Ru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Maria Lichtenst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Zin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garda Helena Kw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tet Wyborczy Platforma Obywatelska R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Adam G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Józef Dal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 Orzoł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a Zdzisława Labu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ur Kla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2822"/>
        <w:gridCol w:w="58"/>
        <w:gridCol w:w="1620"/>
        <w:gridCol w:w="123"/>
        <w:gridCol w:w="4077"/>
        <w:gridCol w:w="7"/>
      </w:tblGrid>
      <w:tr>
        <w:trPr>
          <w:trHeight w:val="551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Obwodowa Komisja Wyborcza nr 4 w Rumi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Joanna Miersk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Władysława Grzesiak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da Göth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ia Kał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anuta Mos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Katarzyna Dzidkowsk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rzegorz Patok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Duraj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5 w Rumi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ogumiła Di Giu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Wiktor Suł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Baran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Biał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Joanna Truskola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R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chei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Vo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6 w Rumi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azimierz Napiór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Zygmunt Sobie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ertruda Kow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Maria Zel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P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Helena Lich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Regina Ruchn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na Kwidziń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Obwodowa Komisja Wyborcza nr 7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Barbara Zel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k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ławomir Rybar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Jerzy Mus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Krystyna Moza - Dal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rawo i Sprawiedliw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Anna Szafra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 Bi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na Pranga – Cym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Obwodowa Komisja Wyborcza nr 8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Micha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Helena Piotrow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Ob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Krzysztof Klaw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Teresa War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Jan Skotz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Janina Kąpi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ela Kiersz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9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tyna Elżbieta Jachimow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aczma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netra-Leś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Teresa Kowa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Diana Jędrzej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Le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Machu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Obwodowa Komisja Wyborcza nr 10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Dominika Czaj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Bożena Jan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Grażyna Rog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Bożena Michalc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Marek Jędrzej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Joanna Str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anuta Kąpi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ta Kieszkow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1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Elżbieta Gier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anina Śliw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anuta Pop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ołysz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Wron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łgorzata Klawi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Dąbrow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 12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ecylia Lewand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Wiesława Zal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Ewa Syman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Hosz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Franciszka Bis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Anna G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Gó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a Lich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13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Małgorzata Myśli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Ramot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Edmund Wasini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Klemens Bor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 Maria Jan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Małgorzata Kiersz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bastian Kalkow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fał Kazi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4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Maria Hi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Tomasz Boch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Monika Dopp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aria Harasi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iotr Mar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zysztof Str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Iwona For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anta Orzoł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5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Dorota Ro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a Maria Szu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eresa Ceyn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Ignacy Banasz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Emila Niewiedz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Józef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Jażdżewska - R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6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Swak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afał Adam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usz Mach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Janc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Łucja Banaszkiewic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Dzid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Anna Gaj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żyna Heliń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7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agdalena Wiel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 – Sierpień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Bożena Ro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irosław Syman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rystyna Posi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Jest Najważniejs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Ronowicz – Koziar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Rz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Ruch Palik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erzy Czyl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ądzyńska Małgorz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3:00Z</dcterms:created>
  <dc:creator>UMR_Ambroziak</dc:creator>
  <dc:description/>
  <cp:keywords/>
  <dc:language>en-US</dc:language>
  <cp:lastModifiedBy>UMR_Ambroziak</cp:lastModifiedBy>
  <cp:lastPrinted>2011-09-19T11:11:00Z</cp:lastPrinted>
  <dcterms:modified xsi:type="dcterms:W3CDTF">2011-09-19T10:43:00Z</dcterms:modified>
  <cp:revision>3</cp:revision>
  <dc:subject/>
  <dc:title>Zarządzenie Nr </dc:title>
</cp:coreProperties>
</file>