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ZZałącznik nr 2 </w:t>
      </w:r>
    </w:p>
    <w:p>
      <w:pPr>
        <w:pStyle w:val="Normal"/>
        <w:ind w:left="4968" w:firstLine="696"/>
        <w:rPr>
          <w:sz w:val="20"/>
          <w:szCs w:val="20"/>
        </w:rPr>
      </w:pPr>
      <w:r>
        <w:rPr>
          <w:sz w:val="20"/>
          <w:szCs w:val="20"/>
        </w:rPr>
        <w:t>do Zarządzenia  N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Burmistrza Miasta Rum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formacja,</w:t>
      </w:r>
      <w:r>
        <w:rPr>
          <w:sz w:val="20"/>
          <w:szCs w:val="20"/>
        </w:rPr>
        <w:t xml:space="preserve"> w jaki sposób zostały wzięte pod uwagę i w jakim zakresie zostały uwzględnione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/ ustalenia zawarte w prognozie oddziaływania na środowisko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/ opinie właściwych organów, o których mowa w art. 57 i 58 ustawy z dnia 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aździernika 2008r. o udostępnianiu informacji o środowisku i jego ochronie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udziale społeczeństwa w ochronie środowiska oraz o ocenach oddziaływania n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środowisko (Dz.U.Nr 199, poz. 1227, ze zmianami) 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/  zgłoszone uwagi i wnioski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4/  wyniki postępowania dotyczącego transgranicznego oddziaływania na środowisko –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jeżeli zostało przeprowadzone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5/   propozycje dotyczące metod i częstotliwości przeprowadzenia monitoringu skutków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alizacji postanowień miejscowego planu zagospodarowania przestrzennego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1. informacja </w:t>
      </w:r>
      <w:r>
        <w:rPr>
          <w:b/>
          <w:u w:val="single"/>
        </w:rPr>
        <w:t xml:space="preserve">w jaki sposób wzięto  pod uwagę  i w jakim zakresie  uwzględniono 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ustalenia zawarte w prognozie oddziaływania na środowisko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 wyniku realizacji ustaleń planu </w:t>
      </w:r>
      <w:r>
        <w:rPr>
          <w:rFonts w:cs="Times New Roman" w:ascii="Times New Roman" w:hAnsi="Times New Roman"/>
          <w:b w:val="false"/>
          <w:sz w:val="20"/>
          <w:szCs w:val="20"/>
        </w:rPr>
        <w:t>możliwa będzie realizacja układu komunikacyjnego z pełnym poszanowaniem walorów przyrodniczych, kulturowych i krajobrazowych. Teren objęty analizami położony jest w południowym skraju dzielnicy Szmelta w obszarze Trójmiejskiego Parku Krajobrazowego, którego granice stanowią:</w:t>
        <w:br/>
        <w:t>- od północy – dalsza część działki nr 184/1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od zachodu – granica Trójmiejskiego Parku Krajobrazowego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od wschodu – dalsze części działek nr: 82/2, 83/2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od południa – dalsza część działki nr 184/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Rzędne terenu objętego analizami wahają się od ok. 70m npm w części zachodniej do </w:t>
        <w:br/>
        <w:t xml:space="preserve">około 90 m npm w części wschodniej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podziałem obszaru Polski na jednostki fizycznogeograficzne J. Kondrackiego uszczegółowionym przez M. Przewoźniaka analizowany obszar położony jest na granicy Makroregionu Pobrzeże Gdańskie na Pobrzeżu Kaszubskim. W regionalizacji województwa gdańskiego opracowanej przez B. Augustowskiego i J. Szukalskiego analizowany teren położony jest w środkowej części Strefy Krawędziowej Wysoczyzny Gdańsko – Wejherowskiej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 opracowanej przez A. H. Rachockiego strukturze geomorfologicznej regiony analizowany teren znalazł się w pasie wysoczyzny morenowej wzgórkowej w sąsiedztwie doliny rzeki Redy. </w:t>
      </w:r>
    </w:p>
    <w:p>
      <w:pPr>
        <w:pStyle w:val="BodyTextIndent3"/>
        <w:spacing w:lineRule="auto" w:line="240"/>
        <w:rPr>
          <w:sz w:val="20"/>
        </w:rPr>
      </w:pPr>
      <w:r>
        <w:rPr>
          <w:sz w:val="20"/>
        </w:rPr>
        <w:t xml:space="preserve">Zgodnie z regionalnym podziałem układu hydrograficznego J. Drwala analizowany fragment Rumi położony jest w dorzeczu rzeki Redy w „kaszubskim systemie hydrograficznym”. </w:t>
      </w:r>
    </w:p>
    <w:p>
      <w:pPr>
        <w:pStyle w:val="BodyTextIndent3"/>
        <w:spacing w:lineRule="auto" w:line="240"/>
        <w:rPr>
          <w:sz w:val="20"/>
        </w:rPr>
      </w:pPr>
      <w:r>
        <w:rPr>
          <w:sz w:val="20"/>
        </w:rPr>
        <w:t xml:space="preserve">Według A. J. Trappa tereny te położone są w Krainie wybrzeża Zatoki Gdańskiej. </w:t>
      </w:r>
    </w:p>
    <w:p>
      <w:pPr>
        <w:pStyle w:val="BodyTextIndent3"/>
        <w:spacing w:lineRule="auto" w:line="240"/>
        <w:rPr/>
      </w:pPr>
      <w:r>
        <w:rPr>
          <w:sz w:val="20"/>
        </w:rPr>
        <w:t xml:space="preserve">Opierając się na tradycyjnym podziale Polski na regiony geobotaniczne W. Szafera, który został uszczegółowiony został przez J. M. Matuszkiewicza, analizowany obszar leży w granicach podokręgu Gdyńskiego w ramach Okręgu Pojezierza Kaszubskiego w Krainie Pojezierzy Środkowopomorskich, która wchodzi w skład Działu Pomorskiego. </w:t>
      </w:r>
    </w:p>
    <w:p>
      <w:pPr>
        <w:pStyle w:val="BodyTextIndent3"/>
        <w:spacing w:lineRule="auto" w:line="240"/>
        <w:rPr/>
      </w:pPr>
      <w:r>
        <w:rPr>
          <w:sz w:val="20"/>
        </w:rPr>
        <w:t>Według rejonizacji Głównych Zbiorników Wód Podziemnych A. S. Kleczkowskiego analizowany obszar Rumi został włączony do wyznaczonego systemu. Położony jest on w granicach Głównego Zbiornika Wód Podziemnych nr 111 – Subniecka Gdańska, który obejmuje znaczne fragmenty miasta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egionalizacji rolniczej województwa pomorskiego M. Haluzo analizowany teren znajduje się w podrejonie rolniczym „2b” obejmującym, między innymi, cały obszar  miasta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niku realizacji ustaleń planu nie przewiduje się pogorszenia jakości wód podziemnych.</w:t>
      </w:r>
    </w:p>
    <w:p>
      <w:pPr>
        <w:pStyle w:val="Normal"/>
        <w:jc w:val="both"/>
        <w:rPr/>
      </w:pPr>
      <w:r>
        <w:rPr>
          <w:sz w:val="20"/>
          <w:szCs w:val="20"/>
        </w:rPr>
        <w:t>Teren objęty planem znajduje się w słabo zurbanizowanej części miasta, zatem realizacja jego ustaleń nie dotyczy rolniczej przestrzeni produkcyjnej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ealizacja ustaleń projektu planu, nie wpłynie na zmianę klimatu lokalnego w analizowanym obszarze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Realizacja ustaleń projektu planu nie wpłynie na pogorszenie stanu czystości powietrza atmosferycznego na analizowanym obszarze jak i w jego najbliższym otoczeniu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ealizacja ustaleń projektu planu z uwagi na zapis dotyczący dopuszczalnych  poziomów hałasu,  które regulują przepisy odrębne, w tym ustawa z dnia 27.06.2001r „Prawo ochrony środowiska” oraz przepisy wykonawcze, nie wpłynie na pogorszenie warunków akustycznych omawianego terenu i jego sąsiedztwa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Nie nastąpią też negatywne skutki ustaleń planu na zachowanie dopuszczalnych poziomów pól elektromagnetycznych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ealizacja ustaleń projektu planu nie wpłynie negatywnie na stan środowiska przyrodniczego, nie spowoduje pogorszenia stanu siedlisk gatunków roślin i zwierząt oraz nie wpłynie negatywnie na gatunki, dla których zostały lub będą wyznaczone obszary Europejskiej sieci Ekologicznej Natura 200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Realizacja ustaleń projektu planu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ie spowoduje transgranicznego oddziaływania na środowisko. Nie spowoduje też długotrwałych i negatywnych oddziaływań na zdrowie oraz życie ludzi w granicach i otoczeniu obszaru  planu.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42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Opinie właściwych organów, o których mowa w art. 57 i 58 ustawy</w:t>
      </w:r>
      <w:r>
        <w:rPr>
          <w:b/>
          <w:bCs/>
          <w:sz w:val="20"/>
          <w:szCs w:val="20"/>
          <w:u w:val="single"/>
        </w:rPr>
        <w:t xml:space="preserve"> z dnia </w:t>
      </w:r>
      <w:r>
        <w:rPr>
          <w:b/>
          <w:sz w:val="20"/>
          <w:szCs w:val="20"/>
          <w:u w:val="single"/>
        </w:rPr>
        <w:t xml:space="preserve">3 października 2008r. o udostępnianiu informacji o środowisku i jego ochronie, udziale społeczeństwa w ochronie środowiska oraz o ocenach oddziaływania na środowisko oraz informacja w jaki sposób wzięto je pod uwagę  i w jakim zakresie je uwzględnion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w Gdańsku w uzgodnieniu nr RDOŚ-22-PN.II-7041-20-30/10/jz z dnia 18.05.2010r. przedstawił uwagi, które ustalenia projektu planu realizują w zakresie swoich właściwości. </w:t>
      </w:r>
    </w:p>
    <w:p>
      <w:pPr>
        <w:pStyle w:val="Normal"/>
        <w:jc w:val="both"/>
        <w:rPr>
          <w:color w:val="5F497A"/>
          <w:sz w:val="20"/>
          <w:szCs w:val="20"/>
          <w:highlight w:val="yellow"/>
        </w:rPr>
      </w:pPr>
      <w:r>
        <w:rPr>
          <w:color w:val="5F497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ństwowy Powiatowy Inspektor Sanitarny w Wejherowie postanowieniem Nr SE.NS-80/4900/49/BS/10 z dnia 28.04.2010r. uzgodnił projekt planu bez uwag. </w:t>
      </w:r>
    </w:p>
    <w:p>
      <w:pPr>
        <w:pStyle w:val="Normal"/>
        <w:jc w:val="both"/>
        <w:rPr>
          <w:b/>
          <w:b/>
          <w:color w:val="5F497A"/>
          <w:u w:val="single"/>
        </w:rPr>
      </w:pPr>
      <w:r>
        <w:rPr>
          <w:color w:val="5F497A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3. Zgłoszone uwagi i wnioski oraz informacja w jaki sposób wzięto je pod uwagę  i w jakim zakresie je uwzględnion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ostępowaniu z udziałem społeczeństwa nie zgłoszono uwag i wniosków.</w:t>
      </w:r>
    </w:p>
    <w:p>
      <w:pPr>
        <w:pStyle w:val="Normal"/>
        <w:jc w:val="both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 Wyniki postępowania dotyczącego transgranicznego oddziaływania na środowisko- jeżeli zostało przeprowadz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alizacja ustaleń projektu planu nie spowoduje transgranicznego oddziaływania na środowisko ze względu na charakter ustaleń oraz znaczną odległość od granic państwa (ponad 9km w kierunku północno-wschodnim od granicy lądowej i ok. 12mil morskich od granicy morskiej). Nie przeprowadzano zatem postępowania dot. transgranicznego oddziaływania na środowisko.  </w:t>
      </w:r>
    </w:p>
    <w:p>
      <w:pPr>
        <w:pStyle w:val="Normal"/>
        <w:jc w:val="both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 Propozycje dotyczące metod i częstotliwości przeprowadzenia monitoringu skutków realizacji postanowień dokumen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role i monitoring będą wykonywane w ramach przepisów prawa powszechnie obowiązującego oraz prawa lok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Maria</dc:creator>
  <dc:description/>
  <cp:keywords/>
  <dc:language>en-US</dc:language>
  <cp:lastModifiedBy>umr_tymczas</cp:lastModifiedBy>
  <cp:lastPrinted>2011-02-08T11:07:00Z</cp:lastPrinted>
  <dcterms:modified xsi:type="dcterms:W3CDTF">2011-06-16T08:28:00Z</dcterms:modified>
  <cp:revision>2</cp:revision>
  <dc:subject/>
  <dc:title>Zarządzenie Nr </dc:title>
</cp:coreProperties>
</file>